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I Nº 287/07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  10 DE SETEMBRO DE 2007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AFETAÇÃO DE ÁREA PÚBLICA PARA FINS DE COMPENSAÇÃO DE ÁREA VERDE NA FORMA QUE ESPECIFICA E DÁ OUTRAS PROVIDÊNCIAS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CI SCHIAVI, PREFEITO DO MUNICÍPIO DE JUMIRIM, ESTADO DE SÃO PAULO, NO USO DE SUAS ATRIBUIÇÕES LEGAIS;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 SABER QUE A CÂMARA MUNICIPAL DE JUMIRIM APROVOU E ELE SANCIONA E PROMULGA A SEGUINTE LEI: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rt. 1º Fica afetada integralmente a área do imóvel registrado sob nº 3.384, no Cartório de Registro de Imóveis da Comarca de Tietê, de Propriedade da Prefeitura Municipal de Jumirim, tendo como perímetro o total de 9.352,70m2 (nove mil, trezentos e cinqüenta e dois metros e setenta centímetros quadrados), para fim de compensação de Área Verde do Conjunto Habitacional “Jumirim A” (CDHU).</w:t>
      </w:r>
    </w:p>
    <w:p>
      <w:pPr>
        <w:pStyle w:val="Normal"/>
        <w:spacing w:before="280" w:after="28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A presente afetação não compreende a alienação do imóvel em questão, mas tão somente a destinação específica retro mencionada.</w:t>
      </w:r>
    </w:p>
    <w:p>
      <w:pPr>
        <w:pStyle w:val="Normal"/>
        <w:spacing w:before="280" w:after="28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3º As despesas decorrentes da execução desta lei correrão por conta de dotações orçamentárias próprias, suplementadas se necessário. </w:t>
      </w:r>
    </w:p>
    <w:p>
      <w:pPr>
        <w:pStyle w:val="Normal"/>
        <w:spacing w:before="280" w:after="28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 4º Esta lei entra em vigor na data de sua publicação, revogadas as disposições em contrár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efeitura Municipal de Jumirim, em 10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ci Schia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ublicada  no átrio da  Prefeitura na data supr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Milton Mo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iretor de Depto. de  Administração e Assuntos Jurídicos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25:00Z</dcterms:created>
  <dc:creator>Windows XP</dc:creator>
  <dc:description/>
  <dc:language>en-US</dc:language>
  <cp:lastModifiedBy>Administrador</cp:lastModifiedBy>
  <cp:lastPrinted>2007-09-06T10:19:00Z</cp:lastPrinted>
  <dcterms:modified xsi:type="dcterms:W3CDTF">2007-09-06T13:25:00Z</dcterms:modified>
  <cp:revision>2</cp:revision>
  <dc:subject/>
  <dc:title>PROJETO DE LEI Nº ____ DE  __ DE _______ DE 2007</dc:title>
</cp:coreProperties>
</file>