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2124" w:hanging="423"/>
        <w:rPr/>
      </w:pPr>
      <w:r>
        <w:rPr/>
        <w:t>LEI N.º 335/2009.</w:t>
      </w:r>
    </w:p>
    <w:p>
      <w:pPr>
        <w:pStyle w:val="Heading8"/>
        <w:spacing w:lineRule="auto" w:line="360"/>
        <w:ind w:left="2124" w:hanging="423"/>
        <w:rPr/>
      </w:pPr>
      <w:r>
        <w:rPr>
          <w:bCs/>
        </w:rPr>
        <w:t>DE 26 DE JUNHO DE 2009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spacing w:lineRule="auto" w:line="360"/>
        <w:rPr/>
      </w:pPr>
      <w:r>
        <w:rPr/>
        <w:t>“</w:t>
      </w:r>
      <w:r>
        <w:rPr/>
        <w:t>DISPÕE SOBRE AS DIRETRIZES ORÇAMENTÁRIAS PARA O EXERCÍCIO FINANCEIRO DE 2010, E DÁ OUTRAS PROVIDÊNCIAS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8"/>
        </w:rPr>
        <w:t>BENEDITO TADEU FÁVERO, PREFEITO DO MUNICÍPIO DE JUMIRIM, ESTADO DE SÃO PAULO, NO USO DE SUAS ATRIBUIÇÕES LEGAIS,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spacing w:lineRule="auto" w:line="360"/>
        <w:rPr/>
      </w:pPr>
      <w:r>
        <w:rPr/>
        <w:t>FAZ SABER, QUE A CÂMARA MUNICIPAL APROVOU E EU SANCIONO E PROMULGO A SEGUINTE LEI.</w:t>
      </w:r>
    </w:p>
    <w:p>
      <w:pPr>
        <w:pStyle w:val="Heading8"/>
        <w:ind w:left="2124" w:hanging="42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Heading1"/>
        <w:ind w:left="1701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PÍTULO I – DAS DIRETRIZES GER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.º - </w:t>
      </w:r>
      <w:r>
        <w:rPr>
          <w:rFonts w:cs="Arial" w:ascii="Arial" w:hAnsi="Arial"/>
          <w:bCs/>
        </w:rPr>
        <w:t>Ficam estabelecidas, para a elaboração do Orçamento do Município, relativo ao exercício de 2010, as Diretrizes Gerais de que trata este Capítulo, e</w:t>
      </w:r>
      <w:r>
        <w:rPr>
          <w:rFonts w:cs="Arial" w:ascii="Arial" w:hAnsi="Arial"/>
        </w:rPr>
        <w:t xml:space="preserve">m  conformidade com o artigo 165, parágrafo 2º, da Constituição Federal, os princípios estabelecidos na Constituição Estadual no que couber, na Lei Federal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/>
        </w:rPr>
        <w:t>.º</w:t>
      </w:r>
      <w:r>
        <w:rPr>
          <w:rFonts w:cs="Arial" w:ascii="Arial" w:hAnsi="Arial"/>
        </w:rPr>
        <w:t xml:space="preserve"> 4.320, de 17 de março de 1964, na Lei de Responsabilidade Fiscal e na Lei Orgânic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lei orçamentária anual compreenderá: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orçamento fisc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II </w:t>
      </w:r>
      <w:r>
        <w:rPr>
          <w:rFonts w:cs="Arial" w:ascii="Arial" w:hAnsi="Arial"/>
        </w:rPr>
        <w:t>– o orçamento dos fundos municipais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</w:rPr>
        <w:tab/>
        <w:t xml:space="preserve">III – </w:t>
      </w:r>
      <w:r>
        <w:rPr>
          <w:rFonts w:cs="Arial" w:ascii="Arial" w:hAnsi="Arial"/>
          <w:bCs/>
        </w:rPr>
        <w:t>administração direta e indireta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.º - </w:t>
      </w:r>
      <w:r>
        <w:rPr>
          <w:rFonts w:cs="Arial" w:ascii="Arial" w:hAnsi="Arial"/>
        </w:rPr>
        <w:t>A proposta orçamentária não conterá dispositivo estranho à previsão da receita e à fixação da despesa, face à Constituição Federal e a Lei de Responsabilidade Fiscal, atenderá a um processo de planejamento permanente, à participação comunitária, conterá “reserva de contingência” nos termos do inciso III, do art. 5º, da Lei Complementar nº 101/2000, em montante equivalente a 1% (Um por cento) da receita Corrente Líquida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Parágrafo único.  </w:t>
      </w:r>
      <w:r>
        <w:rPr>
          <w:rFonts w:cs="Arial" w:ascii="Arial" w:hAnsi="Arial"/>
        </w:rPr>
        <w:t xml:space="preserve">A Reserva de Contingência tem como função, servir como meio de remanejamento entre as verbas orçamentárias, compromissos não esperados durante a programação orçamentária, atendimento de passivos contingentes e outros riscos e eventos fiscais imprevistos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3.º -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ção da proposta orçamentária para o exercício de 2010 abrangerá os Poder Legislativo, o Executivo e Fundos Especiais, assim como a execução orçamentária obedecerá às diretrizes aqui estabelecida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>Art. 4.º -</w:t>
      </w:r>
      <w:r>
        <w:rPr>
          <w:rFonts w:cs="Arial" w:ascii="Arial" w:hAnsi="Arial"/>
        </w:rPr>
        <w:t xml:space="preserve"> A discrição dos programas governamentais, metas e custos para o exercício, obedecerão à disposição constante de anexo, integrante desta lei. 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5.º - </w:t>
      </w:r>
      <w:r>
        <w:rPr>
          <w:rFonts w:cs="Arial" w:ascii="Arial" w:hAnsi="Arial"/>
        </w:rPr>
        <w:t>O Poder Legislativo encaminhará ao Poder Executivo sua proposta orçamentária para 2010, observadas as determinações contidas nesta Lei e na Emenda Constitucional nº 25, até o último dia útil do mês de Julho de 2009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§ 1.º </w:t>
      </w:r>
      <w:r>
        <w:rPr>
          <w:rFonts w:cs="Arial" w:ascii="Arial" w:hAnsi="Arial"/>
        </w:rPr>
        <w:t>O Departamento Municipal de Finanças ajustará, quando necessário, a proposta orçamentária da Câmara de Vereadores, tendo por base a participação percentual da despesa legislativa na receita corrente municipal verificada no exercício anterior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§ 2.º  </w:t>
      </w:r>
      <w:r>
        <w:rPr>
          <w:rFonts w:cs="Arial" w:ascii="Arial" w:hAnsi="Arial"/>
        </w:rPr>
        <w:t>A participação percentual de que trata o parágrafo anterior aplicar-se-á ao montante da receita prevista na forma do artigo 9º, redundando no orçamento específico da Câmara Municipal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6.º - </w:t>
      </w:r>
      <w:r>
        <w:rPr>
          <w:rFonts w:cs="Arial" w:ascii="Arial" w:hAnsi="Arial"/>
        </w:rPr>
        <w:t>Constituem prioridades da Administração Municipal para o exercício de 2009: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Desenvolvimento Urbano;</w:t>
      </w:r>
    </w:p>
    <w:p>
      <w:pPr>
        <w:pStyle w:val="Normal"/>
        <w:spacing w:lineRule="auto" w:line="360"/>
        <w:ind w:left="1418" w:firstLine="2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Desenvolvimento Administrativo; </w:t>
      </w:r>
    </w:p>
    <w:p>
      <w:pPr>
        <w:pStyle w:val="Normal"/>
        <w:spacing w:lineRule="auto" w:line="360"/>
        <w:ind w:left="1418" w:firstLine="22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Desenvolvimento Social; </w:t>
      </w:r>
    </w:p>
    <w:p>
      <w:pPr>
        <w:pStyle w:val="Normal"/>
        <w:spacing w:lineRule="auto" w:line="360"/>
        <w:ind w:left="1418" w:firstLine="22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Desenvolvimento Cultural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 – DAS METAS FISC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7.º - </w:t>
      </w:r>
      <w:r>
        <w:rPr>
          <w:rFonts w:cs="Arial" w:ascii="Arial" w:hAnsi="Arial"/>
          <w:bCs/>
        </w:rPr>
        <w:t xml:space="preserve">Os demonstrativos de metas, planejamento, riscos fiscais e estrutura das unidades executoras dos programas de governo, deverão atender as exigências emanadas pelas orientações do Tribunal de Contas do Estado de São Paulo, e por portarias sancionadas pela Secretaria do Tesouro Nacional, como seg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  <w:bCs/>
        </w:rPr>
        <w:t xml:space="preserve"> Descrição dos programas governamentais/Metas/Custos para o exercíci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  <w:bCs/>
        </w:rPr>
        <w:t xml:space="preserve"> Planejamento orçamentário, Unidades Executores e Ações voltadas ao Desenvolvimento do Programa Governamental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  <w:bCs/>
        </w:rPr>
        <w:t>Demonstrativo de Metas e Riscos Fiscais, compreende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I – Metas Anu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II – Avaliação do Cumprimento das Metas Fiscais do Exercício Anteri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III – Metas Fiscais Atuais Comparadas com as Fixadas nos Três Exercício Anterio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IV – Evolução do Patrimônio Liqui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V – Origem e Aplicação dos Recursos Obtidos com a Alienação de Ativ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VI – Receitas e Despesas Previdenciárias e Projeção Atuarial do RPP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VII – Estimativa e Compensação da Renuncia de Recei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VIII – Margem de Expansão das Despesas Obrigatórias de Caráter Continuad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monstrativo IX – Demonstrativo de Riscos Fiscais e Providencias.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  <w:bCs/>
        </w:rPr>
        <w:t xml:space="preserve"> Para cumprimento do disposto no parágrafo único, do art. 48 da Lei Complementar nº 101/00 – LRF, o executivo realizará audiências públicas para discussão da metas e prioridades, antes do envio do projeto no prazo previsto no artigo 39, Inciso I, do ADCT, da Constituição do Estado de São Paulo.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8.º - </w:t>
      </w:r>
      <w:r>
        <w:rPr>
          <w:rFonts w:cs="Arial" w:ascii="Arial" w:hAnsi="Arial"/>
          <w:bCs/>
        </w:rPr>
        <w:t xml:space="preserve">A proposta orçamentária anual atenderá às diretrizes gerais e aos princípios da unidade, universalidade e anualidade, não podendo o montante das despesas fixadas excederem a previsão da receita para o exercíci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9.º - </w:t>
      </w:r>
      <w:r>
        <w:rPr>
          <w:rFonts w:cs="Arial" w:ascii="Arial" w:hAnsi="Arial"/>
        </w:rPr>
        <w:t>Os valores da receita e da despesa serão orçados a preços de Setembro de 2009 e projetados para 2010, considerando ainda possível aumento da arrecadação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10.º - </w:t>
      </w:r>
      <w:r>
        <w:rPr>
          <w:rFonts w:cs="Arial" w:ascii="Arial" w:hAnsi="Arial"/>
        </w:rPr>
        <w:t xml:space="preserve">A estimativa da receita terá por base a arrecadação nos 12 meses anteriores ao mês em que se elabora a proposta de orçamento anual, sendo corrigida por índice de inflação apurado no período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º  </w:t>
        <w:tab/>
      </w:r>
      <w:r>
        <w:rPr>
          <w:rFonts w:cs="Arial" w:ascii="Arial" w:hAnsi="Arial"/>
        </w:rPr>
        <w:t>Os valores mensais utilizados  da receita calculados nos termos deste artigo, serão extraídos dos balancetes financeiros mensais e, corrigidos, mês a mês, por índice oficial de preços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§ 2.º  </w:t>
        <w:tab/>
      </w:r>
      <w:r>
        <w:rPr>
          <w:rFonts w:cs="Arial" w:ascii="Arial" w:hAnsi="Arial"/>
        </w:rPr>
        <w:t>Na estimativa de receita, considerar-se-ão, também, o resultado financeiro das alterações na legislação tributária local, atualização dos cadastros mobiliário e imobiliário, e incremento ou a diminuição na receita transferida de outros níveis de governo e outras interferências positivas ou negativas na arrecadação do Município para o ano seguinte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1.º - </w:t>
      </w:r>
      <w:r>
        <w:rPr>
          <w:rFonts w:cs="Arial" w:ascii="Arial" w:hAnsi="Arial"/>
        </w:rPr>
        <w:t>Os valores da despesa serão fixados com base nas demandas financeiras dos programas de governo do Município, devidamente norteados por esta Lei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§ 1.º  </w:t>
        <w:tab/>
      </w:r>
      <w:r>
        <w:rPr>
          <w:rFonts w:cs="Arial" w:ascii="Arial" w:hAnsi="Arial"/>
        </w:rPr>
        <w:t>As unidades orçamentárias do Município elaborarão suas propostas, conforme as metas e as prioridades estabelecidas neste diploma legal, encaminhando-as aos órgãos orçamentários respectivos para a devida compatibilização.</w:t>
      </w:r>
    </w:p>
    <w:p>
      <w:pPr>
        <w:pStyle w:val="Normal"/>
        <w:spacing w:lineRule="auto" w:line="360"/>
        <w:ind w:hanging="1418"/>
        <w:jc w:val="both"/>
        <w:rPr/>
      </w:pPr>
      <w:r>
        <w:rPr>
          <w:rFonts w:cs="Arial" w:ascii="Arial" w:hAnsi="Arial"/>
          <w:b/>
        </w:rPr>
        <w:tab/>
        <w:tab/>
        <w:tab/>
        <w:t xml:space="preserve">§ 2.º  </w:t>
        <w:tab/>
      </w:r>
      <w:r>
        <w:rPr>
          <w:rFonts w:cs="Arial" w:ascii="Arial" w:hAnsi="Arial"/>
        </w:rPr>
        <w:t>O Departamento Municipal de Finanças, consolidará as propostas dos órgãos orçamentários, de acordo com a estimativa de receita, mencionada no art. 10º, parágrafos 1º e 2º, que deverá obedecer a Estrutura Organizacional da Prefeitura Municipal de Jumirim, estabelecida em lei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2.º - </w:t>
      </w:r>
      <w:r>
        <w:rPr>
          <w:rFonts w:cs="Arial" w:ascii="Arial" w:hAnsi="Arial"/>
        </w:rPr>
        <w:t>A proposta orçamentária que o Poder Executivo encaminhar ao Poder Legislativo obedecerá às seguintes diretrizes: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s obras em execução terão prioridades sobre novos projetos, não podendo ser paralisadas sem autorização legislativa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s despesas com o pagamento da dívida pública, salários e encargos sociais terão prioridade sobre as ações de expansão dos serviços públicos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a previsão para operações de crédito constará da proposta orçamentária somente quando já estiver autorizada pelo Legislativo, através de Lei específica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3 - </w:t>
      </w:r>
      <w:r>
        <w:rPr>
          <w:rFonts w:cs="Arial" w:ascii="Arial" w:hAnsi="Arial"/>
        </w:rPr>
        <w:t>O Poder Executivo é autorizado, nos termos da Constituição Federal, a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Realizar operações de crédito por antecipação de receita, nos termos da legislação em vigor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realizar operações de crédito até o limite estabelecido pela legislação em vig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III –</w:t>
      </w:r>
      <w:r>
        <w:rPr>
          <w:rFonts w:cs="Arial" w:ascii="Arial" w:hAnsi="Arial"/>
          <w:bCs/>
        </w:rPr>
        <w:t xml:space="preserve"> abrir créditos adicionais suplementares até o limite de 20% (vinte por cento) do orçamento das despesas, nos termos d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4 - </w:t>
      </w:r>
      <w:r>
        <w:rPr>
          <w:rFonts w:cs="Arial" w:ascii="Arial" w:hAnsi="Arial"/>
        </w:rPr>
        <w:t>Se até 31 de Dezembro de 2009, o Poder Legislativo não devolver, para sanção, o Projeto de Lei Orçamentária, a Administração executará, mensalmente, 1/12 (um, doze avos) das dotações constantes daquele Projet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  <w:bCs/>
        </w:rPr>
        <w:t>Para atender o disposto na Lei de Responsabilidade Fiscal, o Poder executivo se incumbirá do seguinte:</w:t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Arial" w:hAnsi="Arial"/>
          <w:b/>
          <w:bCs w:val="false"/>
          <w:sz w:val="24"/>
        </w:rPr>
        <w:t>I -</w:t>
      </w:r>
      <w:r>
        <w:rPr>
          <w:rFonts w:cs="Arial" w:ascii="Arial" w:hAnsi="Arial"/>
          <w:sz w:val="24"/>
        </w:rPr>
        <w:t xml:space="preserve"> Estabelecer Programação Financeira e o Cronograma execução mensal de desembols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  <w:bCs/>
        </w:rPr>
        <w:t xml:space="preserve"> Os Planos, LDO, Orçamentos, Prestação de Contas, parecer do TCE, serão amplamente divulgados, inclusive via Internet e ficarão à disposição da comunidade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  <w:bCs/>
        </w:rPr>
        <w:t xml:space="preserve"> O desembolso dos recursos financeiros consignados à Câmara Municipal será feito até o dia 20 de cada mês, sob a forma de duodécim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4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CAPÍTULO III – DO ORÇAMENTO FISCAL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Art. 15 – </w:t>
      </w:r>
      <w:r>
        <w:rPr>
          <w:rFonts w:cs="Arial" w:ascii="Arial" w:hAnsi="Arial"/>
        </w:rPr>
        <w:t xml:space="preserve">O orçamento fiscal abrangerá os Poderes Executivo, Legislativo, seus fundos e as entidades da Administração Direta e será elaborado de conformidade com as Portarias editada pelo Tesouro Nacional.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6 – </w:t>
      </w:r>
      <w:r>
        <w:rPr>
          <w:rFonts w:cs="Arial" w:ascii="Arial" w:hAnsi="Arial"/>
        </w:rPr>
        <w:t>A proposta orçamentária do exercício de 2010 destinará o mínimo de 25 % (vinte e cinco por cento) da receita de impostos e transferências constitucionais ao desenvolvimento do ensino, observado o disposto no Art. 212 da Constituição Federal, e 15% (quinze por cento) aos serviços públicos de saúde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7 – </w:t>
      </w:r>
      <w:r>
        <w:rPr>
          <w:rFonts w:cs="Arial" w:ascii="Arial" w:hAnsi="Arial"/>
        </w:rPr>
        <w:t>A despesa somente poderá ser processada a medida do ingresso das receitas orçamentárias, obedecendo criteriosamente o equilíbrio orçamentári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18 – </w:t>
      </w:r>
      <w:r>
        <w:rPr>
          <w:rFonts w:cs="Arial" w:ascii="Arial" w:hAnsi="Arial"/>
        </w:rPr>
        <w:t>Se verificado, ao final de um bimestre, que a realização da receita poderá não comportar o cumprimento das metas para a execução da despesa, fica estabelecido como critério único à limitação ou suspensão do empenhamento das despesas e liquidadas do Poder Executivo, e do Poder Legislativo conforme disposto no art. 9º da Lei Complementar nº 101/2000, atingir 99,00 % (noventa e nove por cento) do total da receita corrente líquida arrecadada.</w:t>
      </w:r>
    </w:p>
    <w:p>
      <w:pPr>
        <w:pStyle w:val="Normal"/>
        <w:spacing w:lineRule="auto" w:line="360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>Art. 19 –</w:t>
      </w:r>
      <w:r>
        <w:rPr>
          <w:rFonts w:cs="Arial" w:ascii="Arial" w:hAnsi="Arial"/>
        </w:rPr>
        <w:t xml:space="preserve"> Fica o Poder Executivo autorizado a conceder subvenções sociais, com o objetivo de custear suas ações, as seguintes instituições filantrópicas ou entidades sem fins lucrativ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PAE de Laranjal Paulista........................................R$ 3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anta Casa de Misericórdia de Tietê........................R$ 3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asa de Misericórdia de Laranjal Paulista.....R$ 15.000,00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20 - </w:t>
      </w:r>
      <w:r>
        <w:rPr>
          <w:rFonts w:cs="Arial" w:ascii="Arial" w:hAnsi="Arial"/>
        </w:rPr>
        <w:t>Fica o Poder Executivo Municipal autorizado a auxiliar no custeio de despesas com o Carnaval de 2010, o Clube Recreativo de Jumirim no valor de R$ 5.000,00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.º</w:t>
      </w:r>
      <w:r>
        <w:rPr>
          <w:rFonts w:cs="Arial" w:ascii="Arial" w:hAnsi="Arial"/>
        </w:rPr>
        <w:t xml:space="preserve"> - As formalizações quanto ao repasse às Instituições, deverão ser seguidos as prerrogativas contida em Instruções do Tribunal de Contas do Estado de São Paul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§ 2.º - </w:t>
      </w:r>
      <w:r>
        <w:rPr>
          <w:rFonts w:cs="Arial" w:ascii="Arial" w:hAnsi="Arial"/>
        </w:rPr>
        <w:t>As entidades beneficiadas com recursos públicos municipais, mencionadas nos Artigos 19 e 20 desta lei, poderão ser submetidas à fiscalização do Poder Público com a finalidade de verificar o cumprimento de metas e objetivos para os quais receberam os recurs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- Fica o Poder Executivo Municipal autorizado a auxiliar o custeio de despesas próprias do Estado de São Paulo e da União, relativas à manutenção de suas unidades de Polícia Militar, Polícia Civil e Agência de Correio, instaladas no município de Jumirim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2 - </w:t>
      </w:r>
      <w:r>
        <w:rPr>
          <w:rFonts w:cs="Arial" w:ascii="Arial" w:hAnsi="Arial"/>
        </w:rPr>
        <w:t>As propostas para concessão de qualquer vantagem ou aumento de remuneração ou para alterações de estrutura de carreira no corrente exercício deverão apresentar as justificativas e os critérios já utilizados, bem como comprovar a existência de recursos orçamentários suficientes para atender às projeções de despesa de pessoal e aos acréscimos dela de correntes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 xml:space="preserve">Fica o poder executivo municipal, autorizado a realizar reestruturação do quadro de funcionários públicos municipais, respeitado os recursos orçamentários e financeiros necessários para cobrir o ingresso da despesa.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3 - </w:t>
      </w:r>
      <w:r>
        <w:rPr>
          <w:rFonts w:cs="Arial" w:ascii="Arial" w:hAnsi="Arial"/>
        </w:rPr>
        <w:t>As admissões de pessoal, a qualquer título, no exercício de 2010, ficam limitadas a funções e cargos vagos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rt. 24 – </w:t>
      </w:r>
      <w:r>
        <w:rPr>
          <w:rFonts w:cs="Arial" w:ascii="Arial" w:hAnsi="Arial"/>
          <w:bCs/>
        </w:rPr>
        <w:t xml:space="preserve">Obedecerão ao disposto no </w:t>
      </w:r>
      <w:r>
        <w:rPr>
          <w:rFonts w:cs="Arial" w:ascii="Arial" w:hAnsi="Arial"/>
        </w:rPr>
        <w:t>artigo 23 desta lei, a criação de cargo e as admissões para atender às metas de expansão e melhoria da qualidade dos serviços públicos priorizados em Anexo que integrará esta lei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5 - </w:t>
      </w:r>
      <w:r>
        <w:rPr>
          <w:rFonts w:cs="Arial" w:ascii="Arial" w:hAnsi="Arial"/>
        </w:rPr>
        <w:t>As despesas de pessoal ativo e inativo do Município não poderão exceder os limites previstos na LC 101/00</w:t>
      </w:r>
      <w:r>
        <w:rPr>
          <w:rFonts w:cs="Arial" w:ascii="Arial" w:hAnsi="Arial"/>
          <w:bCs/>
        </w:rPr>
        <w:t xml:space="preserve"> Lei de Responsabilidade Fiscal</w:t>
      </w:r>
      <w:r>
        <w:rPr>
          <w:rFonts w:cs="Arial" w:ascii="Arial" w:hAnsi="Arial"/>
        </w:rPr>
        <w:t>, destinando-se no máximo 54 % (cinqüenta e quatro por cento) ao Poder Executivo e 6 % (seis por cento) ao Poder Legislativo, de acordo com o artigo 20, inciso III, alíneas “a” e “b”. da mencionada lei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6 </w:t>
      </w:r>
      <w:r>
        <w:rPr>
          <w:rFonts w:cs="Arial" w:ascii="Arial" w:hAnsi="Arial"/>
          <w:bCs/>
        </w:rPr>
        <w:t>– Pode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 proposta a Câmara Municipal, no corrente exercício, projetos de lei sobre alterações da legislação tributária, especialmente sobre instituição, aumento e redução de tributos; concessão de isenções, anistias e remissões de créditos tributários; e outras matérias pertinentes, em função da política fiscal do Município, bem como da devida aplicação dos princípios constitucionais tributári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Parágrafo Único.  </w:t>
      </w:r>
      <w:r>
        <w:rPr>
          <w:rFonts w:cs="Arial" w:ascii="Arial" w:hAnsi="Arial"/>
        </w:rPr>
        <w:t>A concessão ou ampliação de isenções, anistias, remissões e benefícios de natureza tributária, somente poderão ser aprovadas caso indique estimativa de renúncia da receita, seu impacto orçamentário, as respectivas despesas a serem anuladas ou medidas compensatórias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7 - </w:t>
      </w:r>
      <w:r>
        <w:rPr>
          <w:rFonts w:cs="Arial" w:ascii="Arial" w:hAnsi="Arial"/>
        </w:rPr>
        <w:t>É vedada a inclusão na lei orçamentária, bem como em suas alterações, de qualquer recurso do Município para a carteira de Previdência de Vereadores e Prefeitos do Estado de São Paulo, exceto a contribuição ao Regime Geral de Seguridade Social de que trata a Lei Complementar nº 9.506/98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8 - </w:t>
      </w:r>
      <w:r>
        <w:rPr>
          <w:rFonts w:cs="Arial" w:ascii="Arial" w:hAnsi="Arial"/>
        </w:rPr>
        <w:t>As prioridades estabelecidas em Anexo desta lei poderão ser ajustadas na proposta orçamentária, desde que façam parte integrante do Plano Plurianual e plenamente justificadas na mensagem de encaminhamento do projeto de lei do orçamento anual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Parágrafo único.  </w:t>
      </w:r>
      <w:r>
        <w:rPr>
          <w:rFonts w:cs="Arial" w:ascii="Arial" w:hAnsi="Arial"/>
        </w:rPr>
        <w:t>Os programas estabelecidos no Anexo V terão prioridades sobre os ajustes verificados na Lei Orçamentária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29 - </w:t>
      </w:r>
      <w:r>
        <w:rPr>
          <w:rFonts w:cs="Arial" w:ascii="Arial" w:hAnsi="Arial"/>
        </w:rPr>
        <w:t>O Poder Executivo enviará até o dia 30 de Setembro de 2009, Projeto de Lei do Orçamento Anual a Câmara Municipal, que o apreciará até o final da sessão legislativa, devolvendo-o a seguir para sanção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30 - </w:t>
      </w:r>
      <w:r>
        <w:rPr>
          <w:rFonts w:cs="Arial" w:ascii="Arial" w:hAnsi="Arial"/>
        </w:rPr>
        <w:t>Os pedidos de créditos adicionais por excesso de arrecadação deverão estar instruídos por documentos que comprovem a ocorrência superavitária ou sua tendência no exercício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31 - </w:t>
      </w:r>
      <w:r>
        <w:rPr>
          <w:rFonts w:cs="Arial" w:ascii="Arial" w:hAnsi="Arial"/>
          <w:bCs/>
        </w:rPr>
        <w:t>A proposta orçamentária que o Poder executivo encaminhará ao Poder Legislativo até o dia 30 de setembro, compor-se-á de: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  -</w:t>
      </w:r>
      <w:r>
        <w:rPr>
          <w:rFonts w:cs="Arial" w:ascii="Arial" w:hAnsi="Arial"/>
          <w:bCs/>
        </w:rPr>
        <w:t xml:space="preserve">  Mensagem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  <w:bCs/>
        </w:rPr>
        <w:t xml:space="preserve"> Projeto de lei orçamentária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Tabela explicativas da receita e despesas dos três últimos exercícios.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2 – </w:t>
      </w:r>
      <w:r>
        <w:rPr>
          <w:rFonts w:cs="Arial" w:ascii="Arial" w:hAnsi="Arial"/>
          <w:sz w:val="24"/>
        </w:rPr>
        <w:t>Integrarão à lei orçamentária anual: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 -</w:t>
      </w:r>
      <w:r>
        <w:rPr>
          <w:rFonts w:cs="Arial" w:ascii="Arial" w:hAnsi="Arial"/>
          <w:bCs/>
        </w:rPr>
        <w:t xml:space="preserve"> Sumário geral da receita por fontes e da despesa por função de governo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  <w:bCs/>
        </w:rPr>
        <w:t xml:space="preserve"> Sumário geral da receita e despesa por categorias econômicas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II –</w:t>
      </w:r>
      <w:r>
        <w:rPr>
          <w:rFonts w:cs="Arial" w:ascii="Arial" w:hAnsi="Arial"/>
          <w:bCs/>
        </w:rPr>
        <w:t xml:space="preserve"> Sumário geral da receita por fontes e respectiva legislação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V –</w:t>
      </w:r>
      <w:r>
        <w:rPr>
          <w:rFonts w:cs="Arial" w:ascii="Arial" w:hAnsi="Arial"/>
          <w:bCs/>
        </w:rPr>
        <w:t xml:space="preserve"> Quadro das dotações por órgãos do governo e da administr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 xml:space="preserve">Art. 33 -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ura de Jumirim, em 26 de Junho de 2009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ublicada no átrio  da Prefeitura na data supra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NEDITO TADEU FÁVER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31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Bookman Old Style" w:hAnsi="Bookman Old Style" w:cs="Bookman Old Style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6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423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2:00Z</dcterms:created>
  <dc:creator>Administrador</dc:creator>
  <dc:description/>
  <cp:keywords/>
  <dc:language>en-US</dc:language>
  <cp:lastModifiedBy>sbertola</cp:lastModifiedBy>
  <cp:lastPrinted>2009-06-25T08:46:00Z</cp:lastPrinted>
  <dcterms:modified xsi:type="dcterms:W3CDTF">2009-06-29T11:55:00Z</dcterms:modified>
  <cp:revision>4</cp:revision>
  <dc:subject/>
  <dc:title>LEI Nº 228/004</dc:title>
</cp:coreProperties>
</file>