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LEI COMPLEMENTAR   Nº04//97 DE 20 DE OUTUBRO DE 1997.</w:t>
      </w:r>
    </w:p>
    <w:p>
      <w:pPr>
        <w:pStyle w:val="Normal"/>
        <w:ind w:left="340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8" w:hanging="0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DISPÕE SOBRE A CRIAÇÃO DO FUNDO MUNICIPAL DE APOSENTADORIA E PENSÃO DO MUNICÍPIO DE JUMIRIM E DÁ OUTRAS PROVIDÊNCIAS.”</w:t>
      </w:r>
    </w:p>
    <w:p>
      <w:pPr>
        <w:pStyle w:val="Normal"/>
        <w:ind w:left="141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8" w:hanging="0"/>
        <w:jc w:val="both"/>
        <w:rPr>
          <w:b/>
          <w:b/>
          <w:sz w:val="24"/>
        </w:rPr>
      </w:pPr>
      <w:r>
        <w:rPr>
          <w:b/>
          <w:sz w:val="24"/>
        </w:rPr>
        <w:t>BENEDITO TADEU FÁVERO, Prefeito Municipal de Jumirim, Estado de São Paulo,</w:t>
      </w:r>
    </w:p>
    <w:p>
      <w:pPr>
        <w:pStyle w:val="Normal"/>
        <w:ind w:left="141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8" w:hanging="0"/>
        <w:jc w:val="both"/>
        <w:rPr>
          <w:b/>
          <w:b/>
          <w:sz w:val="24"/>
        </w:rPr>
      </w:pPr>
      <w:r>
        <w:rPr>
          <w:b/>
          <w:sz w:val="24"/>
        </w:rPr>
        <w:t>FAÇO SABER que a Câmara Municipal de JUMIRIM,  aprovou   e eu sanciono e promulgo a seguinte Lei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Artigo 1º-</w:t>
      </w:r>
      <w:r>
        <w:rPr>
          <w:sz w:val="24"/>
        </w:rPr>
        <w:t xml:space="preserve"> </w:t>
        <w:tab/>
        <w:t>Fica criada a unidade orçamentária denominada Fundo Municipal de Aposentadoria e Pensão, com o objetivo de criar condições financeiras e de gerência de recursos destinados ao sistema de aposentadoria e pensão, para os funcionários públicos municipais ativos e inativos e pensionistas da Prefeitura Municipal, Câmara Municipal, das autarquias e fundações públic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Artigo 2º- </w:t>
      </w:r>
      <w:r>
        <w:rPr>
          <w:sz w:val="24"/>
        </w:rPr>
        <w:tab/>
        <w:t>Constituirão receitas do Fundo Municipal de Aposentadoria e Pensã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 xml:space="preserve">I - </w:t>
        <w:tab/>
        <w:t>contribuições mensais e obrigatórias dos funcionários públicos municipais sobre a respectiva remuneração, inclusive sobre a gratificação natalina;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 xml:space="preserve">II - </w:t>
        <w:tab/>
        <w:t>contribuições mensais da Prefeitura, Câmara, autarquias e fundações públicas do Município, incidentes sobre o total da folha de pagamento, inclusive sobre a folha de gratificação natalina;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 xml:space="preserve">III - </w:t>
        <w:tab/>
        <w:t>contribuições mensais obrigatórias dos pensionistas, incidentes sobre pensões, inclusive sobre a gratificação natalina;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 xml:space="preserve">IV - </w:t>
        <w:tab/>
        <w:t>doações, legados e outras receitas eventuais;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 xml:space="preserve">V - </w:t>
        <w:tab/>
        <w:t>rendimentos produzidos pela aplicação das receitas do Fundo e recursos financeiros.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Parágrafo 1º-</w:t>
      </w:r>
      <w:r>
        <w:rPr>
          <w:sz w:val="24"/>
        </w:rPr>
        <w:t xml:space="preserve"> </w:t>
        <w:tab/>
        <w:t>Todos os recursos destinados deverão ser  contabilizados como receita orçamentaria municipal e a ele alocados através de dotações consignadas na lei orçamentaria ou de crédito adicionais, obedecendo sua aplicação às normas gerais de direito financeir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Parágrafo 2º-</w:t>
      </w:r>
      <w:r>
        <w:rPr>
          <w:sz w:val="24"/>
        </w:rPr>
        <w:t xml:space="preserve"> Mensalmente será emitido um balancete demonstrativo da receita e da  despesa do mês anterior,  acompanhado de relatórios de avaliação dos serviços presta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Parágrafo 3º-</w:t>
      </w:r>
      <w:r>
        <w:rPr>
          <w:sz w:val="24"/>
        </w:rPr>
        <w:t xml:space="preserve"> </w:t>
        <w:tab/>
        <w:t>As  receitas do Fundo Municipal de Aposentadoria e Pensão serão depositadas em conta corrente mantida em instituição financeira da qual o Poder Público estadual ou federal faça parte como acionista majoritá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Artigo 3º-</w:t>
      </w:r>
      <w:r>
        <w:rPr>
          <w:sz w:val="24"/>
        </w:rPr>
        <w:t xml:space="preserve"> </w:t>
        <w:tab/>
        <w:t>A contribuição dos funcionários públicos ativos e inativos e dos pensionistas  é calculada mediante a aplicação da alíquota de 7,00 % (sete por cento) sobre a sua remuneração proventos e pensão, respectivamente, descontada no demonstrativo de paga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Parágrafo Único -</w:t>
      </w:r>
      <w:r>
        <w:rPr>
          <w:sz w:val="24"/>
        </w:rPr>
        <w:t xml:space="preserve"> </w:t>
        <w:tab/>
        <w:t>Na hipótese de acumulação remunerada de cargos e funções públicas, a contribuição prevista nesse artigo incidirá sobre cada uma das remunerações percebidas.</w:t>
      </w:r>
    </w:p>
    <w:p>
      <w:pPr>
        <w:pStyle w:val="Normal"/>
        <w:ind w:left="2127" w:hanging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Artigo 4º- </w:t>
      </w:r>
      <w:r>
        <w:rPr>
          <w:sz w:val="24"/>
        </w:rPr>
        <w:tab/>
        <w:t>Não integram a remuneração, proventos e pensã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 xml:space="preserve">a) </w:t>
        <w:tab/>
        <w:t>a cota de salário família: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 xml:space="preserve">b) </w:t>
        <w:tab/>
        <w:t>ajuda de custo recebida pelo segurado;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 xml:space="preserve">c) </w:t>
        <w:tab/>
        <w:t>as diárias  concedidas aos segurados;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 xml:space="preserve">d) </w:t>
        <w:tab/>
        <w:t>outras importâncias definidas em lei municipal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Artigo 5º-</w:t>
      </w:r>
      <w:r>
        <w:rPr>
          <w:sz w:val="24"/>
        </w:rPr>
        <w:t xml:space="preserve"> A contribuição a cargo da Prefeitura, da Câmara Municipal, das autarquias e das fundações públicas é de 7,00 % (sete por cento) sobre o total das remunerações,  proventos e pensões pagas ou creditadas, a qualquer título, aos funcionários ativos e inativos e pensionistas, ressalvando o disposto no artigo 4º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Parágrafo Único</w:t>
      </w:r>
      <w:r>
        <w:rPr>
          <w:sz w:val="24"/>
        </w:rPr>
        <w:t xml:space="preserve"> - A contribuição prevista no caput deste artigo nunca será superior ao estabelecido no  artigo 3º desta le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Artigo 6º- </w:t>
      </w:r>
      <w:r>
        <w:rPr>
          <w:sz w:val="24"/>
        </w:rPr>
        <w:tab/>
        <w:t>As contribuições mencionadas nos incisos I, II e III do artigo 2º, serão creditadas até o 7º  (sétimo) dia  do mês subsequente ao mês de competên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arágrafo Único - </w:t>
        <w:tab/>
        <w:t>Sobre as contribuições não-creditadas no prazo estabelecido nesse artigo incidirá, a cargo do Poder Público Municipal, correção monetária, além de multa de 2% (dois por cento) e juros de 1,0% (um por cento) ao mês ou fração sobre o valor atualiz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Artigo 7º - </w:t>
      </w:r>
      <w:r>
        <w:rPr>
          <w:sz w:val="24"/>
        </w:rPr>
        <w:t>A concessão dos benefícios previdenciários previstos na  lei que instituiu o plano de aposentadoria e pensão aos funcionários públicos municipais, obedecerá o prazo de  carência de 60 (sessenta) meses, ou seja, 5 (cinco)  anos, salvo para a aposentadoria decorrente de acidente do trabalho, moléstia profissional ou doença grave, contagiosa ou incurável especificada em le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Parágrafo Único</w:t>
      </w:r>
      <w:r>
        <w:rPr>
          <w:sz w:val="24"/>
        </w:rPr>
        <w:t xml:space="preserve"> - Os servidores enquadrados como inativos, aposentados e pensionistas que percebam rendimentos da Fazenda Municipal, à partir da promulgação desta lei, ficam automaticamente transferidos ao Fundo Municipal de Aposentadoria e Pensã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Artigo 8º - </w:t>
      </w:r>
      <w:r>
        <w:rPr>
          <w:sz w:val="24"/>
        </w:rPr>
        <w:t>O Fundo Municipal de Aposentadoria e Pensão será administrado pelo Conselho Administrativ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Artigo 9º - </w:t>
      </w:r>
      <w:r>
        <w:rPr>
          <w:sz w:val="24"/>
        </w:rPr>
        <w:t>O Conselho Administrativo será composto pelo seu Presidente e por mais 6 (seis) membros  eleitos pelos funcionários públicos municip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Parágrafo Único -</w:t>
      </w:r>
      <w:r>
        <w:rPr>
          <w:sz w:val="24"/>
        </w:rPr>
        <w:t xml:space="preserve"> </w:t>
        <w:tab/>
        <w:t>Dentre os membros do Conselho Administrativo deverão estar presentes, pelo menos, um representante do quadro de funcionários da Prefeitura Municipal, Câmara Municipal,  autarquias e fundações públicas, se houve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Artigo 10 -</w:t>
      </w:r>
      <w:r>
        <w:rPr>
          <w:sz w:val="24"/>
        </w:rPr>
        <w:t xml:space="preserve"> </w:t>
        <w:tab/>
        <w:t>O Conselho Administrativo será presidido pelo membro que foi eleito dentre os eleitos nos termos do Artigo 9º desta lei, competindo-lhe as seguintes atribuiçõe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 xml:space="preserve">I - </w:t>
        <w:tab/>
        <w:t>participar,  convocar e presidir as reuniões do Conselho Administrativo com direito a voto de desempate;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 xml:space="preserve">II - </w:t>
        <w:tab/>
        <w:t>declarar extinto o mandato do conselheiro na  forma do artigo 13;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 xml:space="preserve">III - </w:t>
        <w:tab/>
        <w:t>prestar contas ao Prefeito Municipal de sua administração;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 xml:space="preserve">IV - </w:t>
        <w:tab/>
        <w:t>prestar informações solicitadas pelos  órgãos competentes;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 xml:space="preserve">V - </w:t>
        <w:tab/>
        <w:t>conceder aposentadorias e pensões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Parágrafo Único -</w:t>
      </w:r>
      <w:r>
        <w:rPr>
          <w:sz w:val="24"/>
        </w:rPr>
        <w:t xml:space="preserve"> Ao Presidente é facultado fazer delegações de competência expressas e específicas para fins determinados.</w:t>
      </w:r>
    </w:p>
    <w:p>
      <w:pPr>
        <w:pStyle w:val="Normal"/>
        <w:ind w:left="2127" w:hanging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Artigo 11 - </w:t>
      </w:r>
      <w:r>
        <w:rPr>
          <w:sz w:val="24"/>
        </w:rPr>
        <w:tab/>
        <w:t>O mandato dos membros eleitos será de dois anos, permitida a reeleição, por uma única vez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/>
      </w:pPr>
      <w:r>
        <w:rPr>
          <w:b/>
        </w:rPr>
        <w:t>Parágrafo Único</w:t>
      </w:r>
      <w:r>
        <w:rPr/>
        <w:t xml:space="preserve"> - </w:t>
        <w:tab/>
        <w:t>Juntamente com os titulares, será eleito igual número de suplentes, que os substituirão em suas licenças e impedimentos e os sucederão em caso de vacância, conservada sempre a representatividade estabelecida no parágrafo único do artigo 9º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Artigo 12 - </w:t>
      </w:r>
      <w:r>
        <w:rPr>
          <w:sz w:val="24"/>
        </w:rPr>
        <w:tab/>
        <w:t>O Conselho reunir-se-á com a presença de no mínimo  4 (quatro) de seus membros e suas decisões serão tomadas por maioria absoluta de vot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Artigo 13 - </w:t>
      </w:r>
      <w:r>
        <w:rPr>
          <w:sz w:val="24"/>
        </w:rPr>
        <w:tab/>
        <w:t>O conselheiro que, sem justo motivo, faltar em 3 (três) sessões consecutivas, terá seu mandato declarado exti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Artigo 14 -</w:t>
      </w:r>
      <w:r>
        <w:rPr>
          <w:sz w:val="24"/>
        </w:rPr>
        <w:t xml:space="preserve"> </w:t>
        <w:tab/>
        <w:t>O Conselho Administrativo exercerá o controle do Fundo, competindo-lh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 xml:space="preserve">I - </w:t>
        <w:tab/>
        <w:t>apreciar em grau de recurso, decisões do Presidente, com relação as concessões ou cancelamento de aposentadoria e pensão;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 xml:space="preserve">II - </w:t>
        <w:tab/>
        <w:t>aprovar planos de aplicação das receitas que integram o Fundo Municipal de Aposentadoria e Pensão;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 xml:space="preserve">IIII- </w:t>
        <w:tab/>
        <w:t>elaborar, anualmente, o plano de custeio do Fundo Municipal de Aposentadoria e Pensão;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 xml:space="preserve">IV - </w:t>
        <w:tab/>
        <w:t>prestar contas mensalmente ao Conselho Fiscal;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 xml:space="preserve">V - </w:t>
        <w:tab/>
        <w:t>determinar a realização de cálculos atuariais a cada 5 (cinco) anos, atualizando-os;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 xml:space="preserve">VI - </w:t>
        <w:tab/>
        <w:t>expedir  certidão negativa de débito do Município, para com o fundo, informando a Secretaria do Tesouro Nacional e Secretaria de Estado dos Negócios da Fazenda, no caso de inadimplên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Parágrafo Único -</w:t>
      </w:r>
      <w:r>
        <w:rPr>
          <w:sz w:val="24"/>
        </w:rPr>
        <w:t xml:space="preserve"> </w:t>
        <w:tab/>
        <w:t>A competência referida no inciso I será  exercida pelo Conselho Administrativo sem o voto do Presidente, cabendo o desempate, se for necessário, ao Prefeito Municip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Artigo 15 - </w:t>
      </w:r>
      <w:r>
        <w:rPr>
          <w:sz w:val="24"/>
        </w:rPr>
        <w:t>Para exercer a fiscalização da gestão do Fundo, haverá um Conselho Fiscal, composto de 3  (três) membros, sendo 2 (dois) representantes dos funcionários públicos municipais e 1 (hum) da Prefeitura Municipal, todos nomeados pelo Prefeito Municipal, para um período de dois anos, podendo ser reconduzidos, por uma única vez, com  as seguintes atribuições: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 xml:space="preserve">I - </w:t>
        <w:tab/>
        <w:t>examinar o plano de custeio proposto pelo conselho Administrativo, homologando-o e encaminhando-o ao Prefeito Municipal, para a sua aprovação;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 xml:space="preserve">II - </w:t>
        <w:tab/>
        <w:t>proceder à tomada de contas do Conselho Administrativo, através do exame de seus balancetes mensais, podendo solicitar ou fazer exame direto dos comprovantes;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 xml:space="preserve">III - </w:t>
        <w:tab/>
        <w:t>opinar sobre assuntos econômico - financeiros relacionados à gestão do Fund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Artigo 16 -</w:t>
      </w:r>
      <w:r>
        <w:rPr>
          <w:sz w:val="24"/>
        </w:rPr>
        <w:t xml:space="preserve"> </w:t>
        <w:tab/>
        <w:t>O Conselho Fiscal reunir-se-á 1 (uma) vez por mês, podendo extraordinariamente, reunir-se  quantas vezes forem necessárias, mediante convocação do Presidente do Conselho Fisc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/>
      </w:pPr>
      <w:r>
        <w:rPr>
          <w:b/>
        </w:rPr>
        <w:t>Parágrafo Único</w:t>
      </w:r>
      <w:r>
        <w:rPr/>
        <w:t xml:space="preserve"> - O Presidente do Conselho Fiscal será designado pelos membros integrantes desse Conselh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Artigo 17 - </w:t>
        <w:tab/>
      </w:r>
      <w:r>
        <w:rPr>
          <w:sz w:val="24"/>
        </w:rPr>
        <w:t>As funções de membros dos Conselhos Administrativos e Fiscal são consideradas de interesse público relevante e não serão remunerada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Artigo 18 - </w:t>
      </w:r>
      <w:r>
        <w:rPr>
          <w:sz w:val="24"/>
        </w:rPr>
        <w:tab/>
        <w:t>As contribuições dos funcionários públicos inativos, incidentes sobre os respectivos proventos, inclusive sobre a gratificação natalina, obedecerão os parâmetros fixados nesta le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Artigo 19 - </w:t>
      </w:r>
      <w:r>
        <w:rPr>
          <w:sz w:val="24"/>
        </w:rPr>
        <w:tab/>
        <w:t>As licenças, a partir do 16o (décimo sexto) dia, serão totalmente custeadas pelo Fundo, podendo a Prefeitura efetuar os pagamentos e após proceder os descontos nos respectivos recolhimentos.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Artigo 20 -</w:t>
      </w:r>
      <w:r>
        <w:rPr>
          <w:sz w:val="24"/>
        </w:rPr>
        <w:t xml:space="preserve"> </w:t>
        <w:tab/>
        <w:t>As licenças previstas no Estatuto dos Funcionários Públicos Municipais, e consequentes alterações, serão integralmente custeadas pelo Fundo.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Artigo 21</w:t>
      </w:r>
      <w:r>
        <w:rPr>
          <w:sz w:val="24"/>
        </w:rPr>
        <w:t xml:space="preserve"> - </w:t>
        <w:tab/>
        <w:t>Fica o Poder  Executivo autorizado de abrir um crédito adicional especial no valor de R$ 5.000,00 (Cinco Mil Reais), para os encargos iniciais do Fundo Municipal de Aposentadoria e Pensão, obedecendo as seguintes classificaçõe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02.                                         </w:t>
        <w:tab/>
        <w:t>Poder Executiv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03.                                     </w:t>
        <w:tab/>
        <w:t>Diretoria de Administr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01.</w:t>
        <w:tab/>
        <w:tab/>
        <w:tab/>
        <w:t>Setor de Recursos Humanos/Serv. Internos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15.                                 </w:t>
        <w:tab/>
        <w:t>Assistência e Previdência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revidênc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 xml:space="preserve">4950.                    </w:t>
        <w:tab/>
        <w:t>Previdência Social a Inativos e Pensionistas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FUNDO MUNICIPAL DE APOSENTADORIA E PENSÃ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ab/>
        <w:t xml:space="preserve">     3251            Inativos..........................................................R$  2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ab/>
        <w:t xml:space="preserve">     3252            Pensionistas.................................................. R$  2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ab/>
        <w:t xml:space="preserve">     3253            Salário Família..............................................R$   1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Artigo 22 -</w:t>
      </w:r>
      <w:r>
        <w:rPr>
          <w:sz w:val="24"/>
        </w:rPr>
        <w:t xml:space="preserve"> </w:t>
        <w:tab/>
        <w:t>Para compor o crédito autorizado no artigo 20 desta lei, serão utilizados os seguintes recurso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1210.30.01.00  - Contribuição p/ Previdência Municipal. ....R$   5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Artigo 23 - </w:t>
      </w:r>
      <w:r>
        <w:rPr>
          <w:sz w:val="24"/>
        </w:rPr>
        <w:tab/>
        <w:t>Esta lei entra em vigor na data de sua publicação, vigeno seus efeitos à 01 de outubro de 199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Artigo 24 - </w:t>
      </w:r>
      <w:r>
        <w:rPr>
          <w:sz w:val="24"/>
        </w:rPr>
        <w:tab/>
        <w:t>Revogam-se as disposições em contrá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umirim, em 20 de outubro de 1.99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enedito Tadeu Fáver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rmando Eugênio Casar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ssessor Administrativ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ublicado no Gabinete do Prefeito, em 20 de outubro de 1997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rmando Eugênio Casar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ssessor  Administrativ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7861"/>
      <w:pgMar w:left="1701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</w:rPr>
    </w:pPr>
    <w:r>
      <w:rPr>
        <w:sz w:val="16"/>
      </w:rPr>
      <w:t>_________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8"/>
      </w:rPr>
    </w:pPr>
    <w:r>
      <w:rPr>
        <w:sz w:val="18"/>
      </w:rPr>
      <w:t>Rua Manoel Novaes, 501       Centro       Jumirim-SP        CEP: 18.535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ab/>
    </w:r>
    <w:r>
      <w:rPr>
        <w:b/>
        <w:sz w:val="40"/>
      </w:rPr>
      <w:t>PREFEITURA MUNICIPAL DE JUMIRIM</w:t>
    </w:r>
  </w:p>
  <w:p>
    <w:pPr>
      <w:pStyle w:val="Header"/>
      <w:jc w:val="center"/>
      <w:rPr>
        <w:b/>
        <w:b/>
        <w:sz w:val="16"/>
      </w:rPr>
    </w:pPr>
    <w:r>
      <w:rPr>
        <w:b/>
        <w:sz w:val="32"/>
      </w:rPr>
      <w:t>- Estado de São Paulo -</w:t>
    </w:r>
  </w:p>
  <w:p>
    <w:pPr>
      <w:pStyle w:val="Header"/>
      <w:jc w:val="center"/>
      <w:rPr>
        <w:b/>
        <w:b/>
        <w:sz w:val="16"/>
      </w:rPr>
    </w:pPr>
    <w:r>
      <w:rPr>
        <w:b/>
        <w:sz w:val="16"/>
      </w:rPr>
      <w:t>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2"/>
      <w:numFmt w:val="decimal"/>
      <w:lvlText w:val="%1."/>
      <w:lvlJc w:val="left"/>
      <w:pPr>
        <w:tabs>
          <w:tab w:val="num" w:pos="3540"/>
        </w:tabs>
        <w:ind w:left="3540" w:hanging="2520"/>
      </w:pPr>
      <w:rPr/>
    </w:lvl>
  </w:abstractNum>
  <w:abstractNum w:abstractNumId="2">
    <w:lvl w:ilvl="0">
      <w:start w:val="4952"/>
      <w:numFmt w:val="decimal"/>
      <w:lvlText w:val="%1."/>
      <w:lvlJc w:val="left"/>
      <w:pPr>
        <w:tabs>
          <w:tab w:val="num" w:pos="2835"/>
        </w:tabs>
        <w:ind w:left="2835" w:hanging="15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feit cabeçalh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6T17:34:00Z</dcterms:created>
  <dc:creator>PREFEITURA MUN DE JUMIRIM</dc:creator>
  <dc:description/>
  <dc:language>en-US</dc:language>
  <cp:lastModifiedBy>***</cp:lastModifiedBy>
  <cp:lastPrinted>2000-03-16T14:34:00Z</cp:lastPrinted>
  <dcterms:modified xsi:type="dcterms:W3CDTF">2000-03-16T17:34:00Z</dcterms:modified>
  <cp:revision>2</cp:revision>
  <dc:subject/>
  <dc:title> LEI COMPLEMENTAR   Nº04//97 DE 20 DE OUTUBRO DE 1997</dc:title>
</cp:coreProperties>
</file>