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rPr>
      </w:pPr>
      <w:r>
        <w:rPr>
          <w:rFonts w:eastAsia="Arial" w:cs="Arial" w:ascii="Arial" w:hAnsi="Arial"/>
          <w:b/>
          <w:sz w:val="26"/>
        </w:rPr>
        <w:t xml:space="preserve">                                            </w:t>
      </w:r>
      <w:r>
        <w:rPr>
          <w:rFonts w:eastAsia="Arial" w:cs="Arial" w:ascii="Arial" w:hAnsi="Arial"/>
          <w:b/>
        </w:rPr>
        <w:t xml:space="preserve"> </w:t>
      </w:r>
      <w:r>
        <w:rPr>
          <w:rFonts w:cs="Arial" w:ascii="Arial" w:hAnsi="Arial"/>
          <w:b/>
        </w:rPr>
        <w:t xml:space="preserve">Lei Complementar Nº06/97      </w:t>
      </w:r>
      <w:r>
        <w:rPr>
          <w:rFonts w:cs="Arial" w:ascii="Arial" w:hAnsi="Arial"/>
          <w:b/>
          <w:color w:val="FF0000"/>
        </w:rPr>
        <w:t xml:space="preserve"> revogada pela Lei Complementar 57/2009 de 17 de novembro de 2009.</w:t>
      </w:r>
      <w:r>
        <w:rPr>
          <w:rFonts w:cs="Arial" w:ascii="Arial" w:hAnsi="Arial"/>
          <w:b/>
        </w:rPr>
        <w:t xml:space="preserve"> </w:t>
      </w:r>
    </w:p>
    <w:p>
      <w:pPr>
        <w:pStyle w:val="Normal"/>
        <w:ind w:left="2124" w:hanging="0"/>
        <w:rPr>
          <w:rFonts w:ascii="Arial" w:hAnsi="Arial" w:cs="Arial"/>
          <w:b/>
          <w:b/>
        </w:rPr>
      </w:pPr>
      <w:r>
        <w:rPr>
          <w:rFonts w:eastAsia="Arial" w:cs="Arial" w:ascii="Arial" w:hAnsi="Arial"/>
          <w:b/>
        </w:rPr>
        <w:t xml:space="preserve">               </w:t>
      </w:r>
      <w:r>
        <w:rPr>
          <w:rFonts w:cs="Arial" w:ascii="Arial" w:hAnsi="Arial"/>
          <w:b/>
        </w:rPr>
        <w:t>de 29 de Dezembro de 1997.</w:t>
      </w:r>
    </w:p>
    <w:p>
      <w:pPr>
        <w:pStyle w:val="Normal"/>
        <w:jc w:val="both"/>
        <w:rPr>
          <w:rFonts w:ascii="Arial" w:hAnsi="Arial" w:cs="Arial"/>
          <w:b/>
          <w:b/>
        </w:rPr>
      </w:pPr>
      <w:r>
        <w:rPr>
          <w:rFonts w:cs="Arial" w:ascii="Arial" w:hAnsi="Arial"/>
          <w:b/>
        </w:rPr>
      </w:r>
    </w:p>
    <w:p>
      <w:pPr>
        <w:pStyle w:val="Normal"/>
        <w:ind w:left="3540" w:hanging="0"/>
        <w:jc w:val="both"/>
        <w:rPr>
          <w:rFonts w:ascii="Arial" w:hAnsi="Arial" w:cs="Arial"/>
          <w:b/>
          <w:b/>
          <w:sz w:val="20"/>
        </w:rPr>
      </w:pPr>
      <w:r>
        <w:rPr>
          <w:rFonts w:cs="Arial" w:ascii="Arial" w:hAnsi="Arial"/>
          <w:b/>
          <w:sz w:val="20"/>
        </w:rPr>
        <w:t>" DISPÕE  SOBRE  A INSTITUIÇÃO DO CÓDIGO TRIBUTÁRIO DO MUNICÍPIO DE JUMIRIM, E D° OUTRAS PROVIDENCI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3540" w:hanging="0"/>
        <w:jc w:val="both"/>
        <w:rPr>
          <w:rFonts w:ascii="Arial" w:hAnsi="Arial" w:cs="Arial"/>
          <w:b/>
          <w:b/>
          <w:sz w:val="20"/>
        </w:rPr>
      </w:pPr>
      <w:r>
        <w:rPr>
          <w:rFonts w:cs="Arial" w:ascii="Arial" w:hAnsi="Arial"/>
          <w:b/>
          <w:sz w:val="20"/>
        </w:rPr>
        <w:t xml:space="preserve">BENEDITO TADEU FÁVERO, PREFEITO MUNICIPAL DE JUMIRIM </w:t>
      </w:r>
    </w:p>
    <w:p>
      <w:pPr>
        <w:pStyle w:val="Normal"/>
        <w:ind w:left="3540" w:hanging="0"/>
        <w:jc w:val="both"/>
        <w:rPr>
          <w:rFonts w:ascii="Arial" w:hAnsi="Arial" w:cs="Arial"/>
          <w:b/>
          <w:b/>
          <w:sz w:val="20"/>
        </w:rPr>
      </w:pPr>
      <w:r>
        <w:rPr>
          <w:rFonts w:cs="Arial" w:ascii="Arial" w:hAnsi="Arial"/>
          <w:b/>
          <w:sz w:val="20"/>
        </w:rPr>
      </w:r>
    </w:p>
    <w:p>
      <w:pPr>
        <w:pStyle w:val="Normal"/>
        <w:ind w:left="3540" w:hanging="0"/>
        <w:jc w:val="both"/>
        <w:rPr>
          <w:rFonts w:ascii="Arial" w:hAnsi="Arial" w:cs="Arial"/>
          <w:b/>
          <w:b/>
          <w:sz w:val="20"/>
        </w:rPr>
      </w:pPr>
      <w:r>
        <w:rPr>
          <w:rFonts w:cs="Arial" w:ascii="Arial" w:hAnsi="Arial"/>
          <w:b/>
          <w:sz w:val="20"/>
        </w:rPr>
      </w:r>
    </w:p>
    <w:p>
      <w:pPr>
        <w:pStyle w:val="Normal"/>
        <w:ind w:left="3540" w:hanging="0"/>
        <w:jc w:val="both"/>
        <w:rPr>
          <w:rFonts w:ascii="Arial" w:hAnsi="Arial" w:cs="Arial"/>
          <w:b/>
          <w:b/>
          <w:sz w:val="20"/>
        </w:rPr>
      </w:pPr>
      <w:r>
        <w:rPr>
          <w:rFonts w:cs="Arial" w:ascii="Arial" w:hAnsi="Arial"/>
          <w:b/>
          <w:sz w:val="20"/>
        </w:rPr>
        <w:t>FAÇO SABER que a Câmara Municipal de JUMIRIM,   aprovou  e eu sanciono a seguinte Lei Complementar:</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I</w:t>
      </w:r>
    </w:p>
    <w:p>
      <w:pPr>
        <w:pStyle w:val="Normal"/>
        <w:jc w:val="center"/>
        <w:rPr>
          <w:rFonts w:ascii="Arial" w:hAnsi="Arial" w:cs="Arial"/>
          <w:sz w:val="20"/>
        </w:rPr>
      </w:pPr>
      <w:r>
        <w:rPr>
          <w:rFonts w:cs="Arial" w:ascii="Arial" w:hAnsi="Arial"/>
          <w:sz w:val="20"/>
        </w:rPr>
        <w:t>DA LEGISLAÇÃO TRIBUTÁRI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t>DAS NORMAS GERAIS E COMPLEMENTAR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SEÇÃO I </w:t>
      </w:r>
    </w:p>
    <w:p>
      <w:pPr>
        <w:pStyle w:val="Normal"/>
        <w:jc w:val="center"/>
        <w:rPr>
          <w:rFonts w:ascii="Arial" w:hAnsi="Arial" w:cs="Arial"/>
          <w:sz w:val="20"/>
        </w:rPr>
      </w:pPr>
      <w:r>
        <w:rPr>
          <w:rFonts w:cs="Arial" w:ascii="Arial" w:hAnsi="Arial"/>
          <w:sz w:val="20"/>
        </w:rPr>
        <w:t>DAS DISPOSIÇÕES GER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º</w:t>
        <w:tab/>
        <w:t>Esta Lei instituí o Código Tributário do Município de JUMIRIM, dispondo sobre fatos geradores, contribuintes, responsáveis, bases de cálculos, alíquotas, lançamentos e arrecadação de cada tributo, disciplinando a aplicação de penalidades, as concessões de isenções, as reclamações, os recursos e definindo os deveres e direitos dos contribui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º -</w:t>
        <w:tab/>
        <w:t>Aplicam-se, às relações entre a Fazenda Municipal e os contribuintes, as Normas Gerais de Direito Tributário constantes do Código Tribunal Nacional e de legislações posteriores que modific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º - </w:t>
        <w:tab/>
        <w:t>Compõem o Sistema Tributário do Município:-</w:t>
      </w:r>
    </w:p>
    <w:p>
      <w:pPr>
        <w:pStyle w:val="Normal"/>
        <w:jc w:val="center"/>
        <w:rPr>
          <w:rFonts w:ascii="Arial" w:hAnsi="Arial" w:cs="Arial"/>
          <w:sz w:val="20"/>
        </w:rPr>
      </w:pPr>
      <w:r>
        <w:rPr>
          <w:rFonts w:cs="Arial" w:ascii="Arial" w:hAnsi="Arial"/>
          <w:sz w:val="20"/>
        </w:rPr>
      </w:r>
    </w:p>
    <w:p>
      <w:pPr>
        <w:pStyle w:val="Normal"/>
        <w:numPr>
          <w:ilvl w:val="0"/>
          <w:numId w:val="3"/>
        </w:numPr>
        <w:tabs>
          <w:tab w:val="clear" w:pos="708"/>
          <w:tab w:val="left" w:pos="0" w:leader="none"/>
        </w:tabs>
        <w:rPr>
          <w:rFonts w:ascii="Arial" w:hAnsi="Arial" w:cs="Arial"/>
          <w:sz w:val="20"/>
        </w:rPr>
      </w:pPr>
      <w:r>
        <w:rPr>
          <w:rFonts w:cs="Arial" w:ascii="Arial" w:hAnsi="Arial"/>
          <w:sz w:val="20"/>
        </w:rPr>
        <w:t>OS IMPOSTOS:</w:t>
      </w:r>
    </w:p>
    <w:p>
      <w:pPr>
        <w:pStyle w:val="Normal"/>
        <w:tabs>
          <w:tab w:val="clear" w:pos="708"/>
          <w:tab w:val="left" w:pos="0" w:leader="none"/>
        </w:tabs>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obre a propriedade territorial urb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sobre a propriedade predial urb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sobre serviços de qualquer nature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sobre transmissão inter-vivos a qualquer título, por ato oneroso de bens imóveis e de direitos reais sobre 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sobre venda a varejo de combustíveis líquidos e gasosos, exceto óleo díesel e gás liqüefeito de petról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AS TAXAS DECORRENTES DO EFETIVO EXERCÍCIO DO  PODER DE POLICIA ADMINISTR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icença para localiz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icença para fiscalização e funcion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icença para public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icença para execução de ob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TAX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correntes das atividades do poder de polícia do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decorrentes de atos relativos à utilização efetiva ou potencial de serviços públicos municipais específicos e divisíveis, prestados ao contribuinte ou postos à sua disposi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CONTRIBUIÇÃO DE MELHORIA DECORRENTES DE OBRAS PÚBL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4º -</w:t>
        <w:tab/>
        <w:t>Por serviços cuja natureza não comporte a cobrança de taxas, serão estabelecidos, pelo Executivo, preços públicos, não submetidos à disciplina jurídica dos tribu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5º -</w:t>
        <w:tab/>
        <w:t>A expressão "Legislação Tributária" compreende as Leis, Decretos, Portarias, Circulares e demais normas complementares e regulamentares que versem, no todo ou em parte, sobre títulos de competência do Município e relações jurídicas a eles perti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6º -  Somente a Lei pode estabelec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a instituição de tributos ou a sua extin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a majoração de tributos ou a sua redu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 </w:t>
        <w:tab/>
        <w:t>a definição de fato gerador da obrigação tributária principal e de seu sujeito pass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 </w:t>
        <w:tab/>
        <w:t>a fixação de alíquota de tributo e da sua base de cálculo ou a sua alter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 </w:t>
        <w:tab/>
        <w:t>a instituição de penalidades para as ações ou omissões contrárias e seus dispositivos, ou para outras infrações nela defin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w:t>
        <w:tab/>
        <w:t>as hipóteses de suspensão, extinção e exclusão de crédito tributário ou de dispensa ou redução de penalidades ou obrigações tributárias acessó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7º -</w:t>
        <w:tab/>
        <w:t>Não constitui majoração de tributo, para os efeitos do inciso II, do artigo anterior, a atualização do valor monetário da respectiva base de cál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8º -</w:t>
        <w:tab/>
        <w:t>O Executivo regulamentará, por Decreto, as Leis que versem sobre matéria tributária de competência do Município, observ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as normas constitucionais vig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as normas gerais de direito tributário, estabelecidas pelo Código Tributário Nacional e legislação federal pos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as disposições deste Código e das Leis Municipais a ele subseqü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w:t>
        <w:tab/>
        <w:t>O conteúdo e o alcance dos regulamentos restringir-se-ão das leis em função das quais tenham sido expedidos, não podendo, em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dispor sobre matéria não tratada em L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acrescentar ou ampliar disposições leg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 </w:t>
        <w:tab/>
        <w:t>suprimir ou limitar disposições leg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 </w:t>
        <w:tab/>
        <w:t>interpretar a lei de modo a restringir ou ampliar o alcance de seus disposi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9º -  São normas complementares das Leis e Decre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os atos normativos expedidos pelas autoridades administr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as decisões proferidas pelas autoridades judiciais de primeira e segunda instância, nos termos estabelecidos na parte processual d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w:t>
        <w:tab/>
        <w:t>as práticas reiteradamente observadas pelas autoridades administr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0 -</w:t>
        <w:tab/>
        <w:t>Nenhum tributo será cobrado, em cada exercício financeiro, sem que a Lei que o houver instituído ou aumentado, esteja em vigor antes do início desse exercí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w:t>
        <w:tab/>
        <w:t>Entra em vigor no primeiro dia do exercício seguinte aquele em que ocorra a sua publicação, a Lei ou dispositivo de lei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defina novas hipóteses de incidê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extinga ou reduza isenções, salvo se dispuser de maneira mais favorável ao contribui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SEÇÃO II </w:t>
      </w:r>
    </w:p>
    <w:p>
      <w:pPr>
        <w:pStyle w:val="Normal"/>
        <w:jc w:val="center"/>
        <w:rPr>
          <w:rFonts w:ascii="Arial" w:hAnsi="Arial" w:cs="Arial"/>
          <w:sz w:val="20"/>
        </w:rPr>
      </w:pPr>
      <w:r>
        <w:rPr>
          <w:rFonts w:cs="Arial" w:ascii="Arial" w:hAnsi="Arial"/>
          <w:sz w:val="20"/>
        </w:rPr>
        <w:t>DA ADMINISTRAÇÃO TRIBUTÁRIA</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1 -</w:t>
        <w:tab/>
        <w:t>Todas as funções referentes a cadastramento, lançamento, cobrança e fiscalização dos tributos Municipais, aplicação de sanções por infrações à legislação tributária do Município, bem como as medias de prevenção e repressão às fraudes, serão exercidas pelos órgãos fazendários e repartições a eles hierárquica ou funcionalmente subordinadas, segundo as atribuições constantes da Lei de Organização Administrativa do Município e dos regulamen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w:t>
        <w:tab/>
        <w:t>Aos órgãos referidos neste artigo, reserva-se a denominação de "FISCO" ou "FAZENDA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2 -</w:t>
        <w:tab/>
        <w:t>Os órgãos e servidores incumbidos de lançamentos, cobrança e fiscalização dos tributos, sem prejuízo do rigor e vigilância indispensáveis ao bom desempenho de suas atividades, darão assistência técnica aos contribuintes e responsáveis, prestando-lhes esclarecimentos sobre a interpretação e fiel observância da Legislação Tribut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3 -</w:t>
        <w:tab/>
        <w:t>É facultado a qualquer interessado dirigir consulta às repartições competentes sobre assuntos relacionados com a interpretação e aplicação da Legislação Tribut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A consulta deverá ser formulada com objetividade e clareza e somente poderá focalizar dúvidas ou circunstâncias atinentes à situ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do contribuinte ou responsá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de terceiros, sujeitado, nos termos da legislação tributária ao cumprimento da obrigação tribut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4 -</w:t>
        <w:tab/>
        <w:t>A autoridade julgadora dará solução à consulta no prazo fixado na Lei Orgânica do Município, contados da data de sua apresen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w:t>
        <w:tab/>
        <w:t>A solução dada à consulta traz unicamente a orientação do órgão ou setor que a resposta desfavorável no todo ou em parte, ao contribuinte ou responsável, obriga-o desde logo, ao pagamento do tributo ou da penalidade pecuniária, ou cumprimento de qualquer obrigação tributária conforme o caso, independentemente de recurso que cou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w:t>
        <w:tab/>
        <w:t>A formulação da consulta não terá efeito suspensivo na cobrança dos tributos e penalidades pecuniá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w:t>
        <w:tab/>
        <w:t>Ao contribuinte ou responsável que procedeu de conformidade com a solução dada à sua consulta, não poderão ser aplicadas penalidade que decorram de decisão divergente proferida pela instância superior, mas ficará um ou outro obrigado a agir de acordo com essa decisão, tão logo ela lhe seja comunic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OBRIGAÇÃO TRIBU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5 -</w:t>
        <w:tab/>
        <w:t>A obrigação tributária compreende as seguintes modal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obrigação tributária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obrigação tributária acessó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Obrigação tributária principal, é a que surge com a ocorrência do fato gerador e tem por objetivo o pagamento de tributo ou de penalidade pecuniária, extinguindo-se juntamente com o crédito dela decor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2º - </w:t>
        <w:tab/>
        <w:t>Obrigação tributária acessória é a que decorre da legislação tributária e tem por objetivo a prática ou a abstenção de atos nela prevista, no interesse do lançamento, da cobrança e da fiscalização dos tribu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3º - </w:t>
        <w:tab/>
        <w:t>A obrigação tributária acessória, pelo simples fato de sua inobservância, converte-se em principal, relativamente à penalidade pecuni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6 -</w:t>
        <w:tab/>
        <w:t>O fato gerador da obrigação tributária principal é a situação definida neste Código, como necessária e suficiente para justificar o lançamento e a cobrança de cada um dos tributos de competência do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7 -</w:t>
        <w:tab/>
        <w:t>Fato gerador da obrigação tributária acessória, é qualquer situação que, na forma da legislação tributária, imponha a prática ou a abstenção de ato que não configure a obrigação principal.</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SUJEITO ATIVO E PASSIVO</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8-</w:t>
        <w:tab/>
        <w:t>Na qualidade de sujeito ativo da obrigação tributária o Município de JUMIRIM, é a pessoa de direito público de competência para lançar, cobrar e fiscalizar os tributos especificados neste Código e nas Leis a ele subseqü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A competência tributária é indelegável, salvo a atribuição da função de arrecadar ou fiscalizar tributos, ou de executar Leis, serviços, atos ou decisões administrativas em matéria tributária, conferida a outra pessoa de direit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2º - </w:t>
        <w:tab/>
        <w:t>Não constitui delegação de competência o cometimento às pessoas de direito privado do encargo ou função de arrecadar tribu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9 -</w:t>
        <w:tab/>
        <w:t>Sujeito passivo da obrigação tributária principal é a pessoa física ou jurídica obrigada, nos termos deste Código, ao pagamento de tributos da competência do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O sujeito passivo da obrigação principal será conside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contribuinte:- quando tiver relação pessoal e direta com a situação que constitua o respectivo fato ger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w:t>
        <w:tab/>
        <w:t>responsável:- quando sem revestir a condição de contribuinte, sua obrigação decorrer de disposições expressas d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0 -</w:t>
        <w:tab/>
        <w:t>Sujeito passivo da obrigação acessória, é a pessoa obrigada a prática ou a abstenção de atos discriminados na legislação tributária do Município, que não configurem obrigação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1 -</w:t>
        <w:tab/>
        <w:t>Salvo os casos expressamente previsto em Lei, as confissões e contratos relativos à responsabilidade pelo pagamento de tributos não podem ser oposto à Fazenda Municipal, para modificar a definição legal do sujeito passivo das obrigações tributárias correspondent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DOMICÍLIO TRIBUT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2 -</w:t>
        <w:tab/>
        <w:t>Ao contribuinte ou responsável é facultado escolher e indicar a repartição fazendária, na forma e nos prazos previstos em regulamento, o seu domicílio tributário no Município, assim entendido o lugar onde a pessoa física ou jurídica desenvolve a sua atividade, responde por suas obrigações perante a Fazenda Municipal e pratica os demais atos que constituam ou possam vir a constituir obrigação tribut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Na falta de indicação, pelo contribuinte ou responsável, do domicílio tributário, considerar-se-á como 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quanto às pessoas físicas:- a sua residência habitual ou, sendo esta incerta ou desconhecida, o centro habitual de suas ativ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quanto às pessoas jurídicas de direito privado ou às firmas individuais:- o lugar de sua sede ou, em relação aos atos ou fatos que derem origem à obrigação tributária, ou de cada estabelec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 </w:t>
        <w:tab/>
        <w:t>quanto às pessoas jurídicas de direito público:- qualquer de suas repartições no território do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2º - </w:t>
        <w:tab/>
        <w:t>Quando não couber a aplicação das regras previstas em qualquer dos incisos do parágrafo anterior, considerar-se-á como domicílio tributário do contribuinte ou responsável, o lugar da situação dos bens ou da ocorrência dos atos ou fatos que deram ou poderão dar origem a obrigação tribut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3º - </w:t>
        <w:tab/>
        <w:t>A autoridade administrativa pode recusar o domicílio eleito, quando sua localização, acesso ou quaisquer outras características impossibilitem ou dificultem a arrecadação e a fiscalização do tributo, ou onerem os cofres públicos, aplicando-se, então, a regra do parágraf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3 -</w:t>
        <w:tab/>
        <w:t>O domicílio tributário será obrigatoriamente consignado nas petições, requerimentos, consultas, reclamações, declarações, guias e quaisquer outros documentos dirigidos ou apresentados ao fisco municipal.</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RESPONSABILIDADE TRIBU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4 -</w:t>
        <w:tab/>
        <w:t>Os créditos tributários referentes ao Imposto Predial e Territorial Urbano, às Taxas de Prestação de Serviços Urbanos que gravem os bens imóveis e à contribuição de melhorias sub-rogam-se na pessoa dos respectivos adquirentes, salvo quando conste do título a prova de qu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No caso de arrematação em hasta pública, a sub-rogação ocorre sobre o respectivo preç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25 - </w:t>
        <w:tab/>
        <w:t>São pessoalmente responsáv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w:t>
        <w:tab/>
        <w:t>o adquirente ou remitente, pelos tributos relativos aos bens adquiridos ou remidos sem que tenham havido prova de sua qu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os sucessores a qualquer título e o conjuge-meeiro, pelos tributos devidos até a data da partilha ou adjudicação, limitada esta responsabilidade ao montante ou quinhão do legado ou da me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 </w:t>
        <w:tab/>
        <w:t>o espólio, pelos tributos devidos pelo "de cujus" até a data da abertura da suces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6-</w:t>
        <w:tab/>
        <w:t>A pessoa jurídica de direito privado que resultar de fusão, transformação ou incorporação de outra ou em outra, é responsável pelos tributos devidos até a data do ato pelas pessoas jurídicas de direito privado, fusionadas, transformadas ou incorpor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O disposto n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jc w:val="both"/>
        <w:rPr>
          <w:rFonts w:ascii="Arial" w:hAnsi="Arial" w:cs="Arial"/>
          <w:sz w:val="20"/>
        </w:rPr>
      </w:pPr>
      <w:r>
        <w:rPr>
          <w:rFonts w:cs="Arial" w:ascii="Arial" w:hAnsi="Arial"/>
          <w:sz w:val="20"/>
        </w:rPr>
        <w:t>Artigo 27 -</w:t>
        <w:tab/>
        <w:t>A pessoa física ou jurídica de direito privado que adquirir de outro, a qualquer título, fundo de comércio ou estabelecimento comercial, industrial ou de prestação de serviços e continuar a respectiva exploração, sob a mesma ou outra razão social ou firma ou nome individual, responde pelos tributos devidos até a data do ato relativo ao fundo ou estabelecimento adquir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integralmente, se o alienante cessar a exploração de comércio, indústria ou ativ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w:t>
        <w:tab/>
        <w:t>subsidiariamente com o alienante, se este prosseguir na exploração ou iniciar, dentro de seis meses a contar da data da alienação, nova atividade no mesmo ou em outro ramo de comércio, indústria ou profissão, ou ainda em outro local.</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SEÇÃO VII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RESPONSABILIDADE DE TERCEI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28 -  </w:t>
        <w:tab/>
        <w:t>Nos casos de impossibilidade de exigência de cumprimento da obrigação principal pelo contribuinte, respondem solidariamente com estes, no ato em que intervierem ou pelas omissões pelas quais forem responsáv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os pais, pelos tributos devidos por seus filhos men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os tutores e curadores, pelos tributos devidos pelos seus tutelados ou curatel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 </w:t>
        <w:tab/>
        <w:t>os administradores de bens de terceiros, pelos tributos devidos por es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 </w:t>
        <w:tab/>
        <w:t>o inventariante, pelos tributos devidos pelo espó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 </w:t>
        <w:tab/>
        <w:t>o síndico e o comissário, pelos tributos devidos pela massa falida ou pelo concordat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 </w:t>
        <w:tab/>
        <w:t>os tabeliães, escrivães, e demais serventuários de ofício, pelos tributos devidos sobre atos praticados por eles ou perante eles em razão de seu ofí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 </w:t>
        <w:tab/>
        <w:t>os sócios, no caso de liquidação de sociedade de pesso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O disposto neste artigo, só se aplica, em matéria de penalidade, às de caráter morató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9 -</w:t>
        <w:tab/>
        <w:t>São pessoalmente responsáveis pelos créditos correspondente à obrigação tributária resultante de atos praticados com excesso de poderes ou infração de Lei, contrato social ou esta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as pessoas referidas no artig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os mandatários, prepostos e empreg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 </w:t>
        <w:tab/>
        <w:t>os diretores, gerentes ou representantes de pessoas jurídicas de direito privad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RESPONSABILIDADE POR INFRA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30 -</w:t>
        <w:tab/>
        <w:t>Salvo os casos expressamente ressalvados em Lei, a responsabilidade por infrações à legislação tributária do Município independe de intenção do agente ou do responsável, bem como da natureza da extensão dos efeitos do ato pratic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1 - </w:t>
        <w:tab/>
        <w:t>A responsabilidade é pessoal do a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w:t>
        <w:tab/>
        <w:t>quanto às infrações conceituadas por lei como crimes ou contravenções, salvo quando praticadas no exercício regular de administração, mandato, função, cargo ou emprego, ou no cumprimento de ordem expressa emitida por quem de dire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quanto às infrações em cujas definições o dolo específico do agente seja elemen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 </w:t>
        <w:tab/>
        <w:t>quanto às infrações que decorram direta e exclusivamente de dolo específ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as pessoas referidas no artigo 26, contra aquelas por quem respond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dos mandatários, prepostos e empregados, contra seus mandantes, preponentes ou empreg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dos diretores, parentes ou representantes de pessoas jurídicas de direito privado, contra e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32 -</w:t>
        <w:tab/>
        <w:t>A responsabilidade é excluída pela denúncia espontânea da infração, acompanhada, se for o caso do pagamento do tributo devido e dos juros de mora, multas, ou do depósito da importância arbitrada pela autoridade administrativa, quando o montante do tributo depender de apur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Não será considerado espontânea, a denúncia apresentada após o início de qualquer procedimento administrativo ou medida de fiscalização, relacionadas com a infr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SOLIDARIE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3 - </w:t>
        <w:tab/>
        <w:t>São solidariamente obrig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w:t>
        <w:tab/>
        <w:t>as pessoas expressamente designadas neste Código ou Lei posterior que o modif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as pessoas que, ainda que não expressamente designadas neste Código ou legislação posterior, tenham interesse comum na situação que constitua o fato gerador da obrigação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A solidariedade não comporta benefício de ord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4 -  </w:t>
        <w:tab/>
        <w:t>Salvo os casos expressamente previstos em Lei, a solidariedade produz os seguintes efe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o pagamento efetuado por um dos obrigados aproveita aos demais;</w:t>
      </w:r>
    </w:p>
    <w:p>
      <w:pPr>
        <w:pStyle w:val="Normal"/>
        <w:jc w:val="both"/>
        <w:rPr>
          <w:rFonts w:ascii="Arial" w:hAnsi="Arial" w:cs="Arial"/>
          <w:sz w:val="20"/>
        </w:rPr>
      </w:pPr>
      <w:r>
        <w:rPr>
          <w:rFonts w:cs="Arial" w:ascii="Arial" w:hAnsi="Arial"/>
          <w:sz w:val="20"/>
        </w:rPr>
        <w:t xml:space="preserve">II  - </w:t>
        <w:tab/>
        <w:t>a isenção ou remissão do crédito exonera todos os obrigados, salvo se outorgada pessoalmente a um deles, subsistindo, nesse caso, a solidariedade quanto aos demais pelo sal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 </w:t>
        <w:tab/>
        <w:t>a interrupção da prescrição e decadência, em favor ou contra um dos obrigados, favorece ou prejudica aos demai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CREDITO TRIBUTÁR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S DISPOSIÇÕES GER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35 -</w:t>
        <w:tab/>
        <w:t>O crédito tributário decorre da obrigação principal e tem a mesma natureza de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36 -</w:t>
        <w:tab/>
        <w:t>As circunstâncias que modificam o crédito tributário, sua extensão ou seus efeitos, ou as garantias ou os privilégios a ele atribuídos, ou que excluem sua exigibilidade, não afetam a obrigação tributária que lhe deu orig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37 -</w:t>
        <w:tab/>
        <w:t>O crédito tributário regularmente constituído somente se modifica ou se extingue, ou tem a sua exigibilidade suspensa ou excluída, nos casos expressamente previstos neste Código, obedecidos os preceitos básicos fixados no Código Tributário Nacional, e legislação posterior, fora dos quais não podem ser dispensadas, sob pena de responsabilidade funcional, na forma da Lei, a sua efetivação ou as respectivas garantia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LANÇ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38 -</w:t>
        <w:tab/>
        <w:t>Compete privativamente à autoridade administrativa referida no artigo 18 deste Código, constituir o crédito tributário pelo lançamento, assim entendido o procedimento administrativo que tem por objetivo:</w:t>
      </w:r>
    </w:p>
    <w:p>
      <w:pPr>
        <w:pStyle w:val="Normal"/>
        <w:jc w:val="both"/>
        <w:rPr>
          <w:rFonts w:ascii="Arial" w:hAnsi="Arial" w:cs="Arial"/>
          <w:sz w:val="20"/>
        </w:rPr>
      </w:pPr>
      <w:r>
        <w:rPr>
          <w:rFonts w:cs="Arial" w:ascii="Arial" w:hAnsi="Arial"/>
          <w:sz w:val="20"/>
        </w:rPr>
        <w:t xml:space="preserve">I- </w:t>
        <w:tab/>
        <w:t>verificar a ocorrência do fato gerador da obrigação correspon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determinar a matéria tributá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 </w:t>
        <w:tab/>
        <w:t>calcular o montante do tributo dev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 </w:t>
        <w:tab/>
        <w:t>identificar o sujeito pass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w:t>
        <w:tab/>
        <w:t>propor, sendo o caso, a aplicação da penalidade cabí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A atividade administrativa do lançamento é vinculada e obrigatória, sob pena de responsabilidade fun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9 -  </w:t>
        <w:tab/>
        <w:t>O lançamento reporta-se à data da ocorrência do fato gerador da obrigação e rege-se pela Lei então vigente, ainda que posteriormente modificada ou revog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Aplica-se ao lançamento a legislação que posteriormente à ocorrência do fato gerador da obrigação tributária, tenha instituído novos critérios de apuração ou processo de fiscalização, ampliando os poderes de investigação das autoridades administrativas, ou outorgando ao crédito maiores garantias ou privilégios, exceto, neste último caso para o efeito de atribuir responsabilidade tributária à tercei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2º - </w:t>
        <w:tab/>
        <w:t>Aos lançamentos omitidos ou revistos, aplicam-se os coeficientes de correção monetária, utilizados para correção de débito fiscal, para atualização dos valores constatados, considerando como meses bases para cálculo, aquele que o lançamento poderia ou foi efetuado e o mês em que esteja sendo feito ou revi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3º - </w:t>
        <w:tab/>
        <w:t>A omissão ou erro do lançamento, qualquer que seja a modalidade, não exime o contribuinte da obrigação tributária, nem de qualquer modo lhe aprove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40 - </w:t>
        <w:tab/>
        <w:t>O lançamento compreende as seguintes modal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lançamento direto: efetuado com base nos dados apurados diretamente pela repartição fazendária junto ao contribuinte ou responsável, ou a terceiros que disponha desses d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lançamento por homologação: quando a legislação atribuir ao sujeito passivo, o dever de antecipar o pagamento sem prévio exame da autoridade fazendária, operando-se o lançamento pelo ato em que a referida autoridade, tomando conhecimento da atividade assim exercida pelo obrigado, expressamente o homolo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 </w:t>
        <w:tab/>
        <w:t>lançamento por declaração: quando for efetuado pelo fisco com base na declaração do sujeito passivo ou de terceiro, quando um ou outro, na forma da legislação tributária, presta à autoridade fazendária, informação sobre matéria de fato, indispensável a sua efetiv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w:t>
        <w:tab/>
        <w:t>O pagamento antecipado pelo obrigado, nos termos do inciso II deste artigo, extingue o crédito tributário, sob condição resolutória de ulterior homologação do lanç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w:t>
        <w:tab/>
        <w:t>Na hipótese do inciso II deste artigo, não influem sobre a obrigação tributária quaisquer atos anteriores à homologação, praticados pelo sujeito passivo ou por terceiros, visando à extinção total ou parcial do crédito, tais atos, porém, considerados na apuração do saldo por ventura devido e sendo o caso na imposição de penalidade, ou na sua gradu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3º - </w:t>
        <w:tab/>
        <w:t>É de 5 (cinco) anos, a contar da ocorrência do fato gerador, o prazo para homologação do lançamento a que se refere o inciso II deste artigo, expirado esse prazo sem que a Fazenda Municipal se tenha pronunciado, considera-se homologado o lançamento e definitivamente extinto o crédito, salvo se comprovada a ocorrência de dolo, fraude ou simulação por parte do sujeito pass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4º -</w:t>
        <w:tab/>
        <w:t>Na hipótese do inciso III deste artigo, a retificação da declaração por iniciativa do próprio declarante, quando visa a reduzir ou a excluir tributo, só será admissível mediante comprovação do erro em que se funde, e ante de notificado o lanç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5º - </w:t>
        <w:tab/>
        <w:t>Os erros contidos na declaração a que se refere o inciso III deste artigo, apurado quando do seu exame, serão retificados de ofício pela autoridade administrativa à qual competir a revi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41 -  </w:t>
        <w:tab/>
        <w:t>As alterações e substituições do lançamento original serão feitas através de novos lançamentos, a sa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nçamento de ofício - quando o lançamento original for efetuado de ofício pela autoridade administrativa, nos segui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quando não for prestada declaração, por quem de direito, na forma e nos prazos da legislação tribut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quando a pessoa legalmente obrigada, embora tenha prestado declaração, deixar de atender, no prazo e na forma legal, a pedido de esclarecimento formulado pela autoridade administrativa, recuse-se a prestá-lo ou não o preste satisfatoriamente, a juízo daquela autor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quando se comprovar falsidade, erro ou omissão quanto a qualquer elemento definido na legislação tributária como sendo obrigató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quando se comprove omissão ou inexatidão, por parte da pessoa legalmente obrigada, nos casos de lançamento por homolog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quando se comprove ação ou omissão do sujeito passivo ou de terceiros legalmente obrigados, que de lugar à aplicação de penalidade pecuni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quando se comprove que o sujeito passivo, ou terceiro em benefício daquele, agiu com dolo, fraude ou simul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quando deva ser apreciado fato conhecido ou não comprovado por ocasião do lançament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quando se comprove, no lançamento anterior, ocorrência de fraude, ou falta funcional da autoridade que o efetuou, ou omissão, pela mesma autoridade, de ato ou formalidade essen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s demais casos expressamente designados neste Código ou em lei subseqü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lançamento aditivo: quando o lançamento original consignar diferença, a menor, contra o Fisco, em decorrência de erro de fato, em qualquer das suas fases de execu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lançamento substitutivo: quando em decorrência de erro de fato, houver necessidade de anulação do lançamento original, cujos defeitos o invalidam para todos fins de dire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42 -  </w:t>
        <w:tab/>
        <w:t>O lançamento e suas alterações serão comunicadas ao contribuinte por qualquer uma das seguintes for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por notificação direta, com aviso de recebiment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I  - por publicação no órgão oficial do Município ou do Estado, a critério do F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por publicação em órgão da imprensa de circulação no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por meio de edital afixado na Prefei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por qualquer outra forma estabelecida na legislação tributária no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w:t>
        <w:tab/>
        <w:t>Quando o domicílio tributário do contribuinte localizar-se fora do território do Município, a notificação, quando direta, considerar-se-á feita com a remessa do aviso por via postal, observado o disposto no artigo 20, parágrafo 3º.</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Na impossibilidade de se localizar pessoalmente o sujeito passivo, quer através de entrega pessoal, quer através de sua remessa por via postal, considerar-se-á efetuado o lançamento ou efetivadas as suas altera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mediante comunicação publicada na imprensa e dos seguintes órgãos, indicados pela ordem de preferê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no órgão oficial do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m qualquer órgão da imprensa local ou de comprovada circulação no território do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mediante afixação de edital na Prefei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43 -</w:t>
        <w:tab/>
        <w:t>A recusa do sujeito passivo em receber a comunicação do lançamento ou a impossibilidade de localiza-lo pessoalmente ou através de via postal, não implica em dilatação do prazo concedido para o cumprimento da obrigação tributária ou para a apresentação de reclamação ou interposição de recur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44 -</w:t>
        <w:tab/>
        <w:t>É facultado à Fazenda Municipal o arbitramento de bases tributárias, quando o montante do tributo não for conhecido exat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O arbitramento determinará, justificadamente a base tributária presun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O arbitramento a que se refere este artigo não prejudica a liquides do crédito tributári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FISCALIZ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45 -</w:t>
        <w:tab/>
        <w:t>Com a finalidade de obter elementos que lhe permita verificar a exatidão das declarações apresentadas pelos contribuintes e responsáveis e, determinar com precisão a natureza e o montante dos créditos tributários, a Fazenda Municipal, pode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exigir, a qualquer tempo, a exibição dos livros e comprovantes dos atos e operações que constituam ou possam vir a constituir fato gerador de obrigação tribut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fazer inspeções, vistorias, levantamentos e avaliações nos locais e estabelecimentos onde se exerçam atividades passíveis de tributação, ou nos bens que constituam matéria tributá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exigir informações escritas ou verb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notificar o contribuinte ou responsável para comparecer à repartição fazend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requisitar o auxílio da força pública ou requerer ordem judicial, quando indispensável à realização de diligências, inclusive inspeções necessárias ao registro dos locais e estabelecimentos, assim como dos bens e documentação dos contribuintes ou responsáv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O disposto neste artigo aplica-se, inclusive, às pessoas físicas ou jurídicas que gozem de imunidade ou sejam beneficiadas por isenções ou quaisquer outras formas de suspensão ou exclusão do crédito tribut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Para os efeitos da legislação tributária do Município, não tem aplicação quaisquer disposições legais excludentes ou limitativas do direito de examinar mercadorias, livros, arquivos, documentos, papéis e efeitos comerciais ou fiscais dos comerciantes, industriais, produtores ou de prestação de serviços, ou da obrigação destes de exigi-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46 -  </w:t>
        <w:tab/>
        <w:t>Mediante intimação escrita, são obrigados a prestar à Fazenda Municipal, todas as informações de que disponham, com relação aos bens, negócios ou atividades de tercei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os tabeliães, escrivães e demais serventuários de ofí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os bancos, casas bancárias, caixas econômicas e demais atividades financei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as empresas de administração de be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os corretores, leiloeiros e despachantes ofici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os inventari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 os síndicos, comissários e liqüidatá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 os inquilinos e os titulares do direito de usufruto, uso ou hab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 os síndicos ou qualquer dos condôminos, nos casos de propriedades em condomín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 os responsáveis por repartições do Governo Federal, Estadual ou Municipal, da administração direta ou indire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 os responsáveis por cooperativas, associações desportivas e entidades de clas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I   - </w:t>
        <w:tab/>
        <w:t>quaisquer outras entidades ou pessoas que, em razão de seu cargo, ofício, função, ministério, atividade ou profissão, detenham em seu poder, a qualquer título e de qualquer forma, informações sobre bens, negócios, ou atividades de tercei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A obrigação prevista neste artigo não abrange a prestação de informações quanto a fatos sobre os quais o informante esteja legalmente obrigado a observar segredo em razão do cargo, ofício, função, ministério, atividade ou profis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47 -  </w:t>
        <w:tab/>
        <w:t>Sem prejuízo do disposto na legislação criminal, é vedada a divulgação, por qualquer meio ou motivo e para qualquer fim, por parte do Fisco, sobre a situação econômica ou financeira dos sujeitos passivos ou de terceiros sobre a natureza e o estado dos seus negócios ou ativ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Excetuam-se do disposto neste artigo, unic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w:t>
        <w:tab/>
        <w:t>a prestação de mútua assistência para a fiscalização dos tributos respectivos e a permuta de informações entre órgãos Federais, Estaduais e Municipais, nos termos do artigo 199 do Código Tributário 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os casos de requisição regular da autoridade judiciária, no interesse da justiç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48 </w:t>
        <w:tab/>
        <w:t>O Município poderá instituir livros e registros obrigatórios de bens, serviços e operações tributárias, a fim de apurar os elementos necessários ao seu lançamento e fiscaliz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O regulamento disporá sobre a natureza e as características dos livros e registros de que trata este art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49 -  </w:t>
        <w:tab/>
        <w:t>A autoridade administrativa que proceder ou presidir a quaisquer diligências de fiscalização lavrará os termos necessários para que documente, o início do procedimento fiscal na forma da legislação aplicável, que fixará o prazo máximo para a conclusão daque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Os termos a que se refere este artigo serão lavrados, sempre que possível, em um dos livros fiscais exibidos, quando lavrados em separado, deles se entregará à pessoa sujeita a fiscalização, cópia autenticada pela autoridade que proceder ou presidir à diligênci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COBRANÇA E RECOLH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50 -</w:t>
        <w:tab/>
        <w:t>A cobrança e o recolhimento dos tributos far-se-ão na forma e nos prazos estabelecidos na legislação tributária do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51 -</w:t>
        <w:tab/>
        <w:t>Aos créditos tributários do Município, aplica-se as normas de correção monetária estabelecidas na Seção XIV deste Cap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52 -</w:t>
        <w:tab/>
        <w:t>Nenhum recolhimento de tributo ou penalidade pecuniária será efetuada sem que se expeça a competente guia ou conhecimento, na forma estabelecida em regu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No caso de expedição fraudulenta de guias ou conhecimentos, responderá civil, criminal e administrativamente, o servidor que o houver subscrito, emitido ou fornec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53 -</w:t>
        <w:tab/>
        <w:t>O pagamento não importa em quitação do crédito fiscal, valendo o recibo somente como prova de recolhimento da importância e tributo nele referido, continuando o contribuinte obrigado a satisfazer quaisquer diferenças que venham a ser posteriormente apuradas ou pagamento de débitos exis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54 -</w:t>
        <w:tab/>
        <w:t>Na hipótese de pagamento de tributo objeto de parcelamento, o pagamento de uma parcela não implica reconhecimento, por parte da Prefeitura, da quitação de lançamentos vencidos ou vincendos, por ventura exis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A falta de pagamento de qualquer tributo no prazo fixado na legislação municipal ou no carnet de lançamento, será aplicada a multa de 5% (cinco por cento), até o 30º dia do vencimento;  bem como a aplicação de juros de 1% (um por cento) ao mês ou fração, e correção monetária, acréscimos estes calculados de acordo com o disposto na Seção XIV deste Capítulo, inscrevendo-se o crédito da Fazenda Municipal, imediatamente após o vencimento, como dívida ativa, para posterior cobrança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55 -</w:t>
        <w:tab/>
        <w:t>Na cobrança a menor de tributo ou penalidade pecuniária, responde solidariamente tanto o servidor responsável pelo erro, quanto o sujeito passivo, cabendo ao primeiro o direito regressivo de reaver do segundo o total do desembol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56 -</w:t>
        <w:tab/>
        <w:t>O Prefeito poderá firmar convênio com estabelecimentos bancários oficiais ou não, com sede, agências ou escritórios especializados, visando ao recebimento de tributos e penalidades pecuniárias, vedada a atribuição de qualquer parcela da arrecadação a título de remuneração, bem como o recebimento de juros desses depó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O regulamento disporá sobre o sistema de arrecadação de tributos através de rede bancária, podendo autorizar, em casos especiais, a inclusão, no convênio, de estabelecimentos comerciais do território do município, quando o número de contribuintes justificar.</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RESTITUI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57 -</w:t>
        <w:tab/>
        <w:t>As quantias indevidamente recolhidas em pagamento de créditos tributários serão restituídas, no todo ou em parte, independentemente de prévio protesto do contribuinte ou responsável e que seja qual for a modalidade do pagamento, nos segui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cobrança ou pagamento espontâneo de tributo indevido ou maior que o devido, em face de legislação tributária aplicável ou da natureza ou circunstâncias materiais do fato gerador efetivamente ocorr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erro na identificação do contribuinte, na determinação da alíquota aplicável, no cálculo do montante do débito ou na elaboração ou conferência de qualquer documento relativo ao pag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reforma, anulação, renovação ou rescisão de decisão conden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58 -</w:t>
        <w:tab/>
        <w:t>A restituição total ou parcial de tributos, dá lugar à restituição, na mesma proporção, dos juros de mora, penalidades pecuniárias e demais acréscimos a ele rel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O disposto neste artigo não se aplica as infrações de caráter formal, que não são afetadas pela causa assecuratória da restitui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59-</w:t>
        <w:tab/>
        <w:t>A restituição de tributos, que comporte pela sua natureza, transferência do respectivo encargo financeiro, somente poderá  ser feita a quem prove haver assumido o referido encargo, ou, no caso tê-lo transferido a terceiro, estar por ele expressamente autorizado a recebe-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60 -  </w:t>
        <w:tab/>
        <w:t>O direito de pleitear a restituição extingue-se com o decurso do prazo de 5 (cinco) anos, con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nas hipóteses dos incisos I e II, do artigo 55, da data da extinção do crédito tribut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na hipótese do inciso III, do artigo 55, da data em que se tornar definitiva a decisão administrativa ou passar em julgado a decisão judicial que tenha reformado, anulado, revogado ou rescindido a ação condenató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61 -  </w:t>
        <w:tab/>
        <w:t>Prescreve em 2 (dois) anos a ação anulatória de decisão administrativa que denegar a restitui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O prazo de prescrição é interrompido pelo início da ação judicial, recomeçando o seu curso, por metade, a partir da data da intimação validamente feita ao representante judicial da Fazenda Municipal.</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SUSPENSÃO DO CREDITO TRIBUT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62 -</w:t>
        <w:tab/>
        <w:t>Suspendem a exigibilidade do crédito tribut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a morató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o depósito do seu montante integ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as reclamações contra lançamento e os recursos previstos n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a concessão de medida liminar em mandado de seguranç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A suspensão da exigibilidade do crédito tributário, não dispensa o cumprimento das obrigações acessórias dependentes da obrigação principal cujo crédito seja suspenso ou dela conseqü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BSEÇÃ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MORATÓ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63 -</w:t>
        <w:tab/>
        <w:t>Constitui moratória a concessão de novo prazo ao sujeito passivo, após o vencimento do prazo originalmente assinalado para pagamento do crédito tributário.</w:t>
      </w:r>
    </w:p>
    <w:p>
      <w:pPr>
        <w:pStyle w:val="Normal"/>
        <w:jc w:val="both"/>
        <w:rPr>
          <w:rFonts w:ascii="Arial" w:hAnsi="Arial" w:cs="Arial"/>
          <w:sz w:val="20"/>
        </w:rPr>
      </w:pPr>
      <w:r>
        <w:rPr>
          <w:rFonts w:cs="Arial" w:ascii="Arial" w:hAnsi="Arial"/>
          <w:sz w:val="20"/>
        </w:rPr>
        <w:t>Parágrafo 1º - A moratória abrange somente os créditos definitivamente constituídos à data da Lei ou do despacho que a conceder, ou cujo lançamento já tenha sido iniciado àquela data por ato regularmente notificado ao sujeito pass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A moratória não aproveita aos casos de dolo , fraude ou simulação passivo ou de terceiros em benefício daqu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64 - A moratória somente poderá ser conced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m caráter geral, por Lei, que pode circunscrever expressamente a sua aplicabilidade a determinada região do território do Município, ou a determinada classe ou categoria de sujeito pass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em caráter individual por despacho da autoridade administrativa a requerimento do sujeito passivo, motivada em fortes razões ou motivos que não demonstre instituto de fraude, simulação ou expediente protelató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65 -  A lei que conceder moratória em caráter geral ou, o despacho que a conceder, em caráter individual, obedecerão os seguintes requi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a concessão em caráter geral, a Lei especificará o prazo de duração do favor e, sendo o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os tributos a que se ap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os exercícios abrang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os acréscimos aplic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o número de prestações e os seus venci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as condições da conces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na concessão em caráter individual, o regulamento especificará as formas e as garantias para a concessão do fav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o número de prestações não excederá a 12 (doze) e dependerá do valor a ser pago, e o seu vencimento será mensal e cons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o não pagamento de 3 (três) prestações consecutivas, implicará no cancelamento automático do favor, independentemente de prévio aviso ou notificação, promovendo-se de imediato a inscrição do saldo devedor na dívida ativa para cobrança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66 -  </w:t>
        <w:tab/>
        <w:t>A concessão da moratória em caráter individual não gera direito adquirido e será revogada de ofício, sempre que se apure que o beneficiado não satisfazia ou deixou de satisfazer as condições, ou não cumprira ou deixou de cumprir os requisitos para a concessão do favor, cobrando-se o crédito acrescidos de juros de mora e demais acréscimos leg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com imposição de penalidade cabível, nos casos de dolo, fraude ou simulação do beneficiado, ou de terceiros em benefício daqu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sem imposição de penalidade nos demai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No caso do inciso I, deste artigo, o tempo decorrido entre a concessão da moratória e sua revogação, não se computa para efeito de prescrição do direito à cobrança do créd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2º - </w:t>
        <w:tab/>
        <w:t>No caso do inciso II, deste artigo, a revogação só pode ocorrer antes de prescrito o referido direito.</w:t>
      </w:r>
    </w:p>
    <w:p>
      <w:pPr>
        <w:pStyle w:val="Normal"/>
        <w:jc w:val="center"/>
        <w:rPr>
          <w:rFonts w:ascii="Arial" w:hAnsi="Arial" w:cs="Arial"/>
          <w:sz w:val="20"/>
        </w:rPr>
      </w:pPr>
      <w:r>
        <w:rPr>
          <w:rFonts w:cs="Arial" w:ascii="Arial" w:hAnsi="Arial"/>
          <w:sz w:val="20"/>
        </w:rPr>
        <w:t>SUBSEÇÃ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DEPOS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67 -</w:t>
        <w:tab/>
        <w:t>O sujeito passivo poderá efetuar o depósito do montante integral da obrigação tribut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quando preferir o depósito à consignação judicial, prevista no artigo 84, d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para atribuir efeito suspens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à consulta formulada na forma dos artigos 11 e 12 d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à reclamação e a impugnação referentes à contribuição de melho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à qualquer outro ato por ele impetrado, administrativa ou judicialmente, visando à modificação, extinção ou exclusão, total ou parcial da obrigação tribut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68-</w:t>
        <w:tab/>
        <w:t>A legislação tributária poderá estabelecer hipótese de obrigatoriedade do depósito prév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para garantia de instância, na forma prevista nas normas processuais d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como garantia a ser oferecida pelo sujeito passivo, nos casos de compensaç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como concessão, por parte do sujeito passivo, nos casos de trans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em quaisquer outras circunstâncias nas quais se fizer necessário resguardar os interesses da Fazenda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69 -</w:t>
        <w:tab/>
        <w:t>A importância a ser depositada corresponderá ao valor integral do crédito tributário apurado, q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pelo fisco, nos casos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nçamento di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nçamento por declar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alteração ou substituição do lançamento original, qualquer que tenha sido a sua modal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aplicação de penalidades pecuniá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pelo próprio sujeito passivo, nos casos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nçamento por homolog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retificação da declaração, nos casos de lançamento por declaração, por iniciativa do próprio declar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confissão espontânea de obrigação, antes do início de qualquer procedimento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na decisão administrativa desfavorável, no todo ou em parte, ao sujeito pass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mediante estimativa ou arbitramento procedido pelo fisco, sempre que não puder ser determinado o montante integral do crédito tribut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70 -</w:t>
        <w:tab/>
        <w:t>Considerar-se-á suspensa a exigibilidade do crédito tributário a partir da data da efetivação do recolhimento aos cofres públicos, observado o disposto no artigo 7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71 -  </w:t>
        <w:tab/>
        <w:t>O depósito poderá ser efetuado na seguinte modal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em moeda corrente do país, ou cheque, recolhendo o valor através de guia devidamente autenticada pela instituição financeira convencionada da Prefeitura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72 -  </w:t>
        <w:tab/>
        <w:t>Cabe ao sujeito passivo, por ocasião da efetivação do depósito, especificar qual o crédito ou a parcela do crédito, quando este for exigido em prestações, abrangido pelo depós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A efetivação do depósito não importa em suspensão da exigibilidade do crédito tribut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quando parcial, das prestações vincendas, em que tenham sido decompo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quanto total, de outros créditos referentes ao mesmo ou em outro tributo, penalidade pecuniária ou mesmo contribuint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BSEÇÃ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CESSAÇÃO DO EFEITO SUSPENS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73 -</w:t>
        <w:tab/>
        <w:t>Cessam os efeitos suspensivos relacionados com a exigibilidade do crédito tribut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pela extinção do crédito tributário, por qualquer das formas previstas no artigo 7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pela exclusão do crédito tributário, por qualquer das formas previstas no artigo 8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pela decisão administrativa desfavorável, no todo ou em parte, ao sujeito pass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pela cassação da medida liminar concedida em mandado de seguranç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EXTINÇÃO DO CREDITO TRIBUT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74 -</w:t>
        <w:tab/>
        <w:t>As modalidades de extinção do crédito tributário 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o pag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a compens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a trans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a remissã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V    - a prescrição e a decadê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 a conversão do depósito em re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 o pagamento antecipado e a homologação do lançamento nos termos do disposto na legislação tributária do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 a consignação em pagamento, quando julgada procedente, nos termos do disposto na legislação tributária do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 a decisão administrativa irreformável, assim entendida, a definitiva na órbita administrativa que não mais possa ser objeto de ação anulató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 a decisão passada em julgad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BSEÇÃ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PAG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75 -</w:t>
        <w:tab/>
        <w:t>O regulamento fixará as formas e os prazos para pagamento dos tributos de competência do Município e das penalidades pecuniárias por infração à legislação tribut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Aplica-se ao pagamento, no que couber, os dispostos nos artigos 71 e 72, deste Códig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BSEÇÃ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COMPENS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76 -</w:t>
        <w:tab/>
        <w:t>Fica o Poder Executivo autorizado, sempre que o interesse da Fazenda Municipal o exigir, a compensar créditos tributários, com créditos líquidos e certos, vencidos ou vincendo, do sujeito passivo contra a Fazenda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Sendo vincendo o crédito do sujeito passivo, o seu montante será apurado com redução correspondente aos juros de 1% (um por cento) ao mês ou fração, pelo tempo que decorrer entre a data da compensação e a do venciment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BSEÇÃ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TRANS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77 -</w:t>
        <w:tab/>
        <w:t>Fica o Poder Executivo autorizado a celebrar, com o sujeito passivo, transação que mediante concessões mútuas, importe em prevenir ou terminar litígios e, conseqüentemente, em extinguir o crédito tributário a ele refe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O regulamento estipulará as condições e as garantias sob as quais se dará a trans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BSEÇÃO I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REMIS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78 -</w:t>
        <w:tab/>
        <w:t>Fica o Poder Executivo autorizado a conceder, por despacho fundamentado, remissão total ou parcial do crédito tributário, atende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a situação econômica do sujeito pass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ao erro ou ignorância escusáveis do sujeito passivo, quanto a matéria de f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a diminuta importância do crédito tribut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as considerações de eqüidade, em relação às características pessoais ou materiais do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as condições peculiares a determinada região do território do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O despacho referido neste artigo, não gera direito adquirido, aplicando-se, quando cabível, o disposto no artigo 66, deste Códig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BSEÇÃO 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PRESCRI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79 -</w:t>
        <w:tab/>
        <w:t>A ação para a cobrança do crédito tributário prescreve em 5 (cinco) anos, contados da data de sua constituição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A prescrição se interrom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pela citação pessoal feita ao dev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pelo protesto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por qualquer meio ou ato judicial que constitua em mora ao dev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por qualquer ato inequívoco, ainda que extra-judicial, que importe em reconhecimento do débito pelo dev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80 -  </w:t>
        <w:tab/>
        <w:t>Ocorrendo a prescrição, e não tendo sido ela interrompida na forma do parágrafo único do artigo 79, abrir-se-á inquérito administrativo para apurar as responsabilidades na forma da l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Constitui falta de ação no cumprimento do dever, o servidor municipal pela prescrição de débitos tributários sob sua responsabil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O servidor municipal, qualquer que seja o seu cargo ou função e independentemente do vínculo empregatício ou funcional com o governo municipal, responderá civil, criminal e administrativamente pela prescrição de débitos tributários sob sua responsabilidade, cumprindo-lhe indenizar o Município no valor dos débitos prescr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3º - </w:t>
        <w:tab/>
        <w:t>Os dispostos neste artigo, aplica-se também às autoridades superiores, que sob qualquer protesto, dificulte ou embarace o encaminhamento do débito para cobrança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4º - </w:t>
        <w:tab/>
        <w:t>O órgão fazendário fica obrigado, anualmente, preparar e encaminhar as certidões de dívida ativa, ao órgão jurídico municipal, para que inicie de imediato a cobrança judicial dos mesmo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BSEÇÃO V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DECADÊ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81 -</w:t>
        <w:tab/>
        <w:t>O direito da Fazenda Municipal constituir crédito tributário extingue-se em 5 (cinco) anos, con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do primeiro dia do exercício seguinte aquele em que o lançamento poderia ter sido efetu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da data em que se tornar definitiva a decisão que houver anulado, por vício formal, o lançamento anteriormente efetu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O direito a que se refere este artigo, extingue-se definitivamente com o decurso de prazo nele previsto, contado da data em que tenha sido iniciada a constituição do crédito tributário pela notificação, ao sujeito passivo, de qualquer medida preparatória indispensável ao lanç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2º - </w:t>
        <w:tab/>
        <w:t>Ocorrendo a decadência, aplicam-se as normas do artigo anterior, no tocante à apuração das responsabilidades e a caracterização da fa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BSEÇÃO VI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CONVERSÃO DO DEPOSITO EM RE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82 -</w:t>
        <w:tab/>
        <w:t>Extingue o crédito tributário a conversão em renda, de depósito em dinheiro previamente efetuado pelo sujeito pass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para garantia de instâ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em decorrência de qualquer outra exigência da legislação tribut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Convertido o depósito em renda, o saldo porventura apurado contra ou a favor do Fisco, será exigido ou restituído da seguinte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diferença contra a Fazenda Municipal, será exigida através de notificação direta, publicada ou entregue pessoalmente ao sujeito passivo, na forma e nos prazos previstos em regu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o saldo a favor do contribuinte será restituído de ofício, independentemente de prévio protesto, na forma estabelecida para as restituições totais ou parciais do crédito tribut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2º - </w:t>
        <w:tab/>
        <w:t>Aplicam-se à conversão do depósito em renda, as regras de imputação do pagamento, estabelecidas no artigo 71, deste Códig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BSEÇÃO V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HOMOLOGAÇÃO DO LANÇ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83 -</w:t>
        <w:tab/>
        <w:t>Extingue-se o crédito tributário, a homologação do lançamento, na forma do inciso II, do artigo 40, observadas as disposições de seus parágrafos 1º, 2º e 3º.</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BSEÇÃO I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CONSIGNAÇÃO EM PAG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84 -</w:t>
        <w:tab/>
        <w:t>Ao sujeito passivo é facultado consignar judicialmente a importância do crédito tributário no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de recusa de recebimento, ou subordinação deste ao pagamento de outro tributo ou penalidade, ou ao cumprimento de obrigação acessó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de subordinação de recebimento ao cumprimento de exigência administrativa sem fundamento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de exigência, por mais de uma pessoa de direito público, de tributo idêntico sobre o mesmo fato ger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A consignação só pode versar sobre o crédito que o consignante se propõe a pa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Julgada procedente a consignação, o pagamento se reputa efetuado e a importância consignada é convertida em renda; julgada improcedente a consignação, no todo ou em parte, cobrar-se-á o crédito com os acréscimos legais cabív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3º - </w:t>
        <w:tab/>
        <w:t>Na conversão da importância consignada em renda, aplicam-se as normas do artigo 82, parágrafos 1º e 2º, deste Códig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II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S DEMAIS MODALIDADES DE EXTIN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85 -</w:t>
        <w:tab/>
        <w:t>Extingue o crédito tributário a decisão administrativa ou judicial que express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declare a irregularidade de sua constituição;</w:t>
      </w:r>
    </w:p>
    <w:p>
      <w:pPr>
        <w:pStyle w:val="Normal"/>
        <w:jc w:val="both"/>
        <w:rPr>
          <w:rFonts w:ascii="Arial" w:hAnsi="Arial" w:cs="Arial"/>
          <w:sz w:val="20"/>
        </w:rPr>
      </w:pPr>
      <w:r>
        <w:rPr>
          <w:rFonts w:cs="Arial" w:ascii="Arial" w:hAnsi="Arial"/>
          <w:sz w:val="20"/>
        </w:rPr>
        <w:t>II  - reconheça a inexistência da obrigação  que lhe deu origem ou inexistência do fato ger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exonere o sujeito passivo do cumprimento da obrigação; 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declare a incompetência do sujeito ativo para exigir o cumprimento da obrig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Somente extingue o crédito tributário a decisão administrativa irreformável, assim entendida a definitiva na órbita administrativa, que não mais possa ser objeto de ação anulatória, bem como a decisão judicial passada em jul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Enquanto não tornada definitiva a decisão administrativa ou passada em julgada a decisão, continuará o sujeito passivo obrigado nos termos da legislação tributária, ressalvadas as hipóteses de suspensão da exigibilidade do crédito, previsto n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EXCLUSÃO DO CREDITO TRIBUT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86 -</w:t>
        <w:tab/>
        <w:t>As modalidades de exclusão do crédito tributário são as segui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a isen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a anist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A exclusão do crédito tributário não dispensam o cumprimento das obrigações acessórias dependentes da obrigação principal cujo crédito seja excluído, ou dela conseqü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BSEÇÃ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ISEN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87 -</w:t>
        <w:tab/>
        <w:t>A isenção é a dispensa do pagamento de um tributo, em virtude de exposições expressas deste Código ou Lei Municipal subseqü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A isenção concedida expressamente para determinado imposto, não aproveita aos demais, não sendo também a outros instituídos posteriormente à sua concessão, às taxas e contribuição de melho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88 - </w:t>
        <w:tab/>
        <w:t>A isenção pode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w:t>
        <w:tab/>
        <w:t>em caráter geral: concedida por Lei, que pode circunscrever expressamente a sua aplicabilidade a determinada região do território do Município ou a determinado trib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em caráter individual: efetivada por despacho da autoridade administrativa, em requerimento no qual o interessado faça prova do preenchimento das condições e do cumprimento dos requisitos previstos em Lei ou contrato para a sua conces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Tratando-se de imposto lançado por período certo de tempo, o despacho a que se refere o inciso II deste artigo, deverá ser renovado antes da expiração de cada período, cessando automaticamente os efeitos a partir do primeiro dia do período, para o qual o interessado deixou de promover a continuidade de reconhecimento da isen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2º - </w:t>
        <w:tab/>
        <w:t>O despacho a que se refere o inciso II, deste artigo, bem como as renovações a que alude o parágrafo anterior, não geram direito adquirido, aplicando-se quando cabível, à regra do artigo 66, d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89 -  </w:t>
        <w:tab/>
        <w:t>A concessão de isenção, apoiar-se-á sempre em fortes razões de ordem pública e de interesse do Município, e não poderá ter caráter pesso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Entende-se favor pessoal, não permitido a concessão em lei, de isenção de impostos e determinada pessoa física ou juríd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90 -  </w:t>
        <w:tab/>
        <w:t>A isenção será sempre concedida com exigência do cumprimento de determinadas condi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BSEÇÃ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ANIST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91 -  </w:t>
        <w:tab/>
        <w:t>A anistia, assim entendido, o perdão das infrações cometidas e a conseqüente dispensa do pagamento das penalidades pecuniárias a elas relativas, abrange exclusivamente as infrações cometidas anteriormente à vigência da Lei que a conceder, não se aplic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w:t>
        <w:tab/>
        <w:t>aos atos praticados com dolo, fraude ou simulação pelo sujeito passivo ou por terceiros em benefício daqu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aos atos qualificados como crime de sonegação fiscal, nos termos da Legislação Federal em vig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 </w:t>
        <w:tab/>
        <w:t>às infrações resultantes de conluio entre duas ou mais pessoas físicas ou juríd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  </w:t>
        <w:tab/>
        <w:t>às infrações resultantes de qualquer procedimento punitivo do f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92 - </w:t>
        <w:tab/>
        <w:t>A Lei que conceder anistia poderá fazê-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em caráter g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liminar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w:t>
        <w:tab/>
        <w:t>às infrações da legislação relativa a determinado trib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w:t>
        <w:tab/>
        <w:t>às infrações punidas com penalidades pecuniárias até determinado montante, conjugadas ou não com penalidades de outro nature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w:t>
        <w:tab/>
        <w:t>à determinada região  do território do Município, em função das condições a ele peculi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 </w:t>
        <w:tab/>
        <w:t>sob condição do pagamento do tributo no prazo fixado pela lei que a conceder, ou cuja fixação seja atribuída pela lei à autoridade administr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A anistia, quando não concedida em caráter geral, é efetivada em cada caso, por despacho da autoridade administrativa, em requerimento no qual o interessado faça prova do preenchimento das condições e do cumprimento dos requisitos previstos em lei para sua conces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2º - </w:t>
        <w:tab/>
        <w:t>O despacho referido neste artigo, não gera direito adquirido, aplicando-se, quando cabível, a regra do artigo 6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93 -  </w:t>
        <w:tab/>
        <w:t>A concessão de anistia  a infração  não cometida e, por conseguinte, a infração anistiada não constitui antecedentes para efeitos de imposição ou graduação de penalidades por outras infrações de qualquer natureza a ela subseqüente, cometidas pelo sujeito beneficiado por anistia anterior.</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DÍVIDA 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94-</w:t>
        <w:tab/>
        <w:t>Constituí divida ativa tributária do Município, a proveniente de impostos; taxas, contribuição de melhorias e multas de qualquer espécie ou natureza, decorrentes de quaisquer infração à legislação tributária regularmente inscrita na repartição administrativa competente, depois de esgotado o prazo fixado para pagamento, pela legislação tributária ou por decisão final proferida em processo regu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95 -</w:t>
        <w:tab/>
        <w:t>A dívida ativa tributária, regularmente inscrita, goza de presunção de certeza de liquides e tem o efeito de prova pré constituí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A presunção a que se refere este artigo é relativa e pode ser ilidida por prova inequívoca, a cargo do executado ou de terceiro, a quem aprove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A fluência de juros de mora e a aplicação dos índices de correção monetária, bem como penalidades cabíveis, não excluem a liquides do créd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96 -  </w:t>
        <w:tab/>
        <w:t>O registro de inscrição de dívida ativa autenticada pela autoridade, indicará obrigatori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o nome do devedor, dos co-responsáveis e, sempre que possível, o domicílio ou residência de um e de ou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o valor originário da dívida, bem com o termo inicial e a forma de calcular os juros de mora e multas, e demais encargos previstos em lei ou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a origem, a natureza e o fundamento legal ou contratual da dív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a indicação, se for o caso, de estar a dívida sujeita à atualização monetária, bem como o respectivo fundamento legal e o termo inicial para cál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a data e o número da inscrição, no registro de dívida ativa,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 o número do processo administrativo ou do auto de infração, se neles estiver apurado o valor da dív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A Certidão de Dívida Ativa conterá os mesmos elementos do termo de inscrição e será autenticada pela autoridade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O Termo de Inscrição e a Certidão de Dívida Ativa, poderão ser preparados e numerados por processo manual, mecânico ou informatiz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97 - </w:t>
        <w:tab/>
        <w:t>A cobrança de Dívida Ativa, será proced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por via amigável: quando processada pelos órgãos administrativos competentes, através de notificação ao contribuinte na forma do artigo 40, deste Código, com prazo de pagamento amigá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por via judicial: quando processada pelos órgãos judiciá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As duas vias a que se refere este artigo, são independentes uma da outra, podendo a administração, quando o interesse da Fazenda Municipal assim o exigir providenciar imediatamente a cobrança judicial da dívida, mesmo que não tenha dado início ao procedimento amigável, ou ainda proceder simultaneamente dois tipos de cobranç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A cobrança de Dívida Ativa, quando por via judicial,  será cobrada do sujeito passivo, a multa de ajuizamento correspondente a 5% (cinco por cento), sobre o respectivo valor principal, além de outros acréscimos legais já previstos n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A multa de ajuizamento, referida no parágrafo anterior, não isenta o executado do pagamento de honorários advocatí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98 -  </w:t>
        <w:tab/>
        <w:t>O procedimento para a cobrança de Dívida Ativa, será regido pela Lei Federal nº 6.830, de 22 de Setembro de 1.980, e legislações posteriores que a modifiquem.</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X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S CERTIDÕES NEG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99 -</w:t>
        <w:tab/>
        <w:t>A prova de quitação de tributo será feita por Certidão Negativa, expedida à vista de requerimento do interessado que contenha todas as informações exigidas pelo Fisco, na forma de regu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A Certidão será fornecida dentro de 15 (quinze) dias, contados da data de entrada na repartição competente, sob pena de responsabilidade fun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Não se expedirá Certidão Negativa de um tributo, determinado período, imóvel ou atividade, havendo débito em aberto de ou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A apresentação de Certidão Negativa, será obrigatória para a expedição de outros documentos ou efetuar alterações de qualquer espécie no Cadastro Mobiliário ou Imobiliário da Prefei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00</w:t>
        <w:tab/>
        <w:t>A Certidão Negativa expedido com dolo ou fraude, que contenha erro contra a Fazenda Municipal, responsabiliza pessoalmente o funcionário que a expedir, pelo pagamento do crédito tributário e juros de mora e demais penalidades, além de punições funcionais previstas em lei ou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O disposto neste artigo, não excluí a responsabilidade civil e criminal que couber e é extensiva a quantos colaborarem por ação ou omissão, no erro contra a Fazenda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01 - </w:t>
        <w:tab/>
        <w:t>O disposto no artigo anterior, não incluí os débitos que venham a ser apurados ou lançados posteriormente, ficando, neste caso ressalvado o direito da Fazenda Municipal de cobrar, do sujeito passivo, tais déb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X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S INFRAÇÕES E PENAL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02 - </w:t>
        <w:tab/>
        <w:t>Constituí infração a ação ou omissão, voluntária ou não, que importe na inobservância, por parte do sujeito passivo ou de terceiros, de normas estabelecidas na Legislação Tributária do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03 - </w:t>
        <w:tab/>
        <w:t>Os infratores sujeitam-se às seguintes penal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aplicação de mul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sujeição a sistema especial de fiscaliz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proibição de transacionar com os órgãos integrantes da administração direta e indireta do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A imposição de penal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não exclu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o pagamento do trib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fluência de juros de mora e penal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a correção monetária do déb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não exime o infra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o cumprimento da obrigação tributária acessó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e outras sanções cíveis, criminais ou administrativas cabív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04 - </w:t>
        <w:tab/>
        <w:t>As multas cujos montantes não estiverem expressamente fixados neste Código, serão graduadas pela autoridade administrativa competente, observadas as disposições e os limites nela fix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Na imposição e na graduação da multa levar-se-á em co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a menor ou maior gravidade da infr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as circunstâncias atenuantes ou agrav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w:t>
        <w:tab/>
        <w:t>os antecedentes do infrator com relação as disposições tributárias, observado o disposto no artigo 91.</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BSEÇÃ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S MULTAS</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05 - </w:t>
        <w:tab/>
        <w:t>As infrações serão punidas com as seguintes mul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quando se tratar de não cumprimento de obrigação tributária acessória, da qual não resulte a falta de pagamento de tributo: multa de 50 (cinquenta) Unidade Fiscal de Referência - UF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quando se tratar de não cumprimento de obrigação acessória, da qual resulte a falta do pagamento de tributo, no todo ou em parte: multa de 5% ( cinco por cento), sobre o valor  do tributo dev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quando ocorrer falta de pagamento ou recolhimento a menor do tributo devido, lançado por homolog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tratando-se de simples atraso no recolhimento, estando devidamente escriturada a operação e o montante do tributo devido, antes do início de qualquer procedimento fiscal: multa de 10% (dez por cento), sobre o valor do tributo dev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tratando-se de simples atraso no recolhimento, estando devidamente escriturada a operação e o montante do tributo devido, apurado a infração mediante ação fiscal: multa de 10% (dez por cento), do valor do tributo dev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m caso de sonegação fiscal e independentemente de ação criminal que couber: multa de 2 (duas) à 5 (cinco) vezes o valor do tributo sone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O disposto neste artigo aplicar-se-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aos imp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às tax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às contribuições  de melhorias;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às penalidades pecuniá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As multas quando com valor superior ao montante do tributo original pago ou a ser pago, não serão corrigidos monetariamente, se pagas no prazo conced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06 - </w:t>
        <w:tab/>
        <w:t>Para os efeitos deste Código, entende-se como sonegação fiscal, a prática, pelo sujeito passivo ou por terceiros em benefício daquele, de quaisquer atos definidos na Lei Federal nº 4.729, de 14 de Julho de 1.965, como crimes de sonegação fiscal, ou legislação pos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w:t>
        <w:tab/>
        <w:t>Apurada a prática de crime de sonegação fiscal, a Fazenda Municipal, ingressará com ação penal, invocando o artigo 1º, da Lei Federal nº 4.729, de 14 de Julho de 1.965, que prevê a pena de detenção de 6 (seis) meses a 2 (dois) anos e multa de 2 (duas) a 5 (cinco) vezes o valor do tributo sone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07 - </w:t>
        <w:tab/>
        <w:t>Independentemente dos limites estabelecidos neste Código, as multas serão aplicadas em dobro, nos casos de reincidência específ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08 -</w:t>
        <w:tab/>
        <w:t>As multas são cumulativas, quando resultarem concomitantemente do não cumprimento de obrigação tributária acessória e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Apurando-se, no mesmo processo, o não cumprimento de mais de uma obrigação tributária acessória, pelo mesmo sujeito passivo, impor-se-á somente a pena relativa a infração mais gra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Quando o sujeito passivo infringir de forma continuada o mesmo dispositivo da legislação tributária, impor-se-á uma só multa acrescida de 50% (cinqüenta por cento), desde que a continuidade, não caracterize reincidência e de que dela não resulte falta de pagamento do tributo, no todo ou em pa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09 - </w:t>
        <w:tab/>
        <w:t>Serão punidos com multa de 50 (cinquenta )  Unidade Fiscal de Referência, vigente na época, até 10 (dez) vezes o valor de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o síndico, leiloeiro, corretor, contador, despachante ou toda a pessoa que facilite, proporcione ou auxilie por qualquer forma a sonegação do tributo no todo ou em pa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o arbitro que prejudicar a Fazenda Municipal, por negligência ou má-fé nas avalia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as tipografias e estabelecimentos congêneres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aceitarem encomendas para confecção de talonários de notas e documentos fiscais, estabelecidos pelo fisco, sem a competente autorização do me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não mantiverem registros atualizados de encomenda, execução e entrega de talonários de notas e documentos fiscais, na forma do regu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as autoridades, funcionários administrativos e quaisquer outras pessoas, independentemente do cargo, ofício, função, ministério, atividade ou profissão, que embaraçarem, ilidirem ou dificultarem a ação do f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quaisquer outras pessoas físicas ou jurídicas que infrigirem dispositivos da legislação tributária do Município para os quais não tenham sido especificadas penalidades próp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 qualquer outra pessoa que faça uso da função de fisco, sem a devida competê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10 -</w:t>
        <w:tab/>
        <w:t>Considera-se atenuante, para efeito de imposição e graduação de penalidades, o fato de o sujeito passivo procurar espontaneamente a repartição competente para sanar infração à legislação tributária, antes do início de qualquer procedimento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11 - </w:t>
        <w:tab/>
        <w:t>As multas não pagas no prazo assinalado serão inscritas na Dívida Ativa, para cobrança judicial, sem prejuízo da cobrança dos acréscimos leg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12 - </w:t>
        <w:tab/>
        <w:t>Aplica-se no que concerne a multa todas as disposições contidas nesta subseção e demais legislações em vig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BSEÇÃ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IBIÇÃO DE TRANSACIONAR COM A FAZENDA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13 -</w:t>
        <w:tab/>
        <w:t>Os contribuintes que estiverem em débito com relação a tributos ou penalidades devidas ao Município, ou qualquer obrigação tributária principal ou acessória, não pode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participar de licitações, qualquer que seja sua modalidade, promovidas pelos órgãos da administração direta e indireta do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celebrar contratos  ou termos de qualquer natureza, ou transacionar a qualquer título com os órgãos da administração direta e indireta do Município, com exce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a formalização dos termos e garantias necessárias à concessão da morató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a compensação e da transação a que referem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w:t>
        <w:tab/>
        <w:t>Será obrigatória, para a prática dos atos previstos neste artigo, a apresentação da Certidão Negativa, na forma estabelecida na Legislação Tributária, observadas as exceções das alíneas "a" e "b" , do inciso II, deste Art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Será obrigatória a inscrição, no Cadastro Mobiliário dessa Prefeitura, as empresas ou firmas que vierem a transacionar com os órgãos da administração direta e indireta do Município, e, o pagamento do tributo acaso dev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3º - </w:t>
        <w:tab/>
        <w:t>Serão punidos, nos termos deste Código e demais legislações administrativas, os funcionários da Prefeitura, da Câmara Municipal e Autarquias, que por qualquer motivo não observarem e cumprirem os dispostos neste artig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X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S PRA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14 - </w:t>
        <w:tab/>
        <w:t>Os prazos fixados na legislação tributária do Município, serão contínuos, excluindo-se, na sua contagem o dia do início e incluindo-se o do venc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A legislação tributária poderá fixar, ao invés de concessão do prazo em dias, data certa para o vencimento de tributos ou pagamentos de mul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Nos casos de lançamentos para pagamento parcelado, entre o vencimento de uma e de outro parcela, não poderá ocorrer prazo inferior a 30 (trinta) d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15 - </w:t>
        <w:tab/>
        <w:t>Os prazos só se iniciam ou vencem em dia de expediente normal da repartição em que tramita o processo ou deva ser praticado o ato.</w:t>
      </w:r>
    </w:p>
    <w:p>
      <w:pPr>
        <w:pStyle w:val="Normal"/>
        <w:jc w:val="both"/>
        <w:rPr>
          <w:rFonts w:ascii="Arial" w:hAnsi="Arial" w:cs="Arial"/>
          <w:sz w:val="20"/>
        </w:rPr>
      </w:pPr>
      <w:r>
        <w:rPr>
          <w:rFonts w:cs="Arial" w:ascii="Arial" w:hAnsi="Arial"/>
          <w:sz w:val="20"/>
        </w:rPr>
        <w:t xml:space="preserve">Parágrafo único - </w:t>
        <w:tab/>
        <w:t>Não ocorrendo a hipótese prevista neste artigo, o início ou o fim do prazo será transferido ou prorrogado para o primeiro dia útil de expediente normal imediatamente seguinte ao anteriormente estabelecid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XI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ISTEMÁTICA PARA CALCULO DE JURO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LTAS E CORREÇÃO MONETÁRIA</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16 - </w:t>
        <w:tab/>
        <w:t>Os débitos fiscais decorrentes de tributos ou penalidades, não liquidados, total ou parcialmente, até o vencimento, serão acrescidos de juros, multa e correção monetária na data do efetivo pagamento na forma desta Se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17 - </w:t>
        <w:tab/>
        <w:t>Os juros, tanto na via judicial como na administrativa, serão contados do dia seguinte ao do vencimento, e ao mês calendário, ou fração, e, multa serão calculados sobre o valor original corrigido monetari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18 - </w:t>
        <w:tab/>
        <w:t>A atualização monetária processar-se-á mensalmente, com a aplicação dos coeficientes de correção previsto na Legislação Tributária Federal na épo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19 - </w:t>
        <w:tab/>
        <w:t>O depósito devolvido, em caso de procedência da reclamação, será atualizado monetariamente, a contar da data do depósito, e deverá ser devolvido dentro de 90 (noventa) dias, contados da data da publicação do ato que houver reconhecido a improcedência da exigência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Se as importâncias depositadas, na forma deste artigo, ou em garantia de instância administrativa ou judicial, não forem devolvidas no prazo nele previsto, ficarão sujeitas, até a data da efetiva restituição, a permanente atualização monetária, exceto os casos em que a restituição não realiza-se por falta de interesse do sujeito passiv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AS NORMAS PROCESSUAIS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S MEDIDAS PRELIMINARE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APREENSÃO DE BENS E DOCU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20 - </w:t>
        <w:tab/>
        <w:t>Poderão ser apreendidas as coisas móveis, inclusive livros, mercadorias e documentos, existentes em estabelecimento comercial, industrial, agrícola ou profissional do contribuinte, responsáveis ou de terceiros, ou em outros lugares ou em trânsito, que constituam prova material de infração à legislação tributária do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Havendo prova ou fundada suspeita de que as coisas se encontram em residência particular ou lugar utilizado como moradia, será promovida a busca e apreensão judicial, sem prejuízo das medidas necessárias para evitar a remoção clandestina por parte do infra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21 - </w:t>
        <w:tab/>
        <w:t>Da apreensão lavrar-se-á auto com os elementos do auto de infração, observando-se no que couber o disposto no artigo 13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O auto de apreensão conterá a descrição das coisas ou dos documentos apreendidos, a indicação do local onde ficarão depositados e a assinatura do depositário, o qual será designado pelo autuante, podendo a designação recair no próprio detentor, se for idôneo, a juízo do autu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22 - </w:t>
        <w:tab/>
        <w:t>Os documentos e livros apreendidos poderão, a requerimento do autuado, ser-lhe devolvidos, ficando no processo cópia de inteiro teor ou da parte que deva fazer prova, caso o original não seja indispensável a esse fi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23 - </w:t>
        <w:tab/>
        <w:t>As coisas apreendidas serão restituídas, a requerimento, mediante depósito das quantias exigidas, cuja importância será arbitrada pela autoridade competente, ficando retidos, até decisão final, os espécimes necessários à pro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Em relação a este artigo, aplicam-se as disposições dos artigos 154 e 15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24 - </w:t>
        <w:tab/>
        <w:t>Se o autuado não provar o preenchimento dos requisitos ou cumprimento das exigências legais para liberação dos bens apreendidos no prazo de 30 (trinta) dias, após a apreensão, serão os bens levados à hasta pública ou leil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Quando a apreensão recair em bens perecíveis, ou de fácil deterioração, estes poderão ser doados, a critério da administração, à associação de caridade e demais entidades beneficientes ou de assistência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Apurando-se, na venda em hasta pública ou leilão, importância superior aos tributos, acréscimos legais e demais custos resultantes da modalidade da venda, será o autuado notificado para, em prazo não inferior a 10 (dez) dias, receber o exced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NOTIFICAÇÃO PRELIMIN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25 - </w:t>
        <w:tab/>
        <w:t>Verificando-se a omissão não dolosa do pagamento do tributo, ou qualquer infração da legislação tributária da qual possa resultar evasão da receita, será expedida contra o infrator notificação preliminar para que, no prazo de 15 (quinze) dias, regularize a situ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Esgotado o prazo de que trata este artigo, sem que o infrator tenha regularizado a situação perante a repartição competente, lavrar-se-á o auto de infr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26 - </w:t>
        <w:tab/>
        <w:t>A notificação preliminar será feita em formulário destacada do talonário próprio, no qual ficará cópia à carbono, com o ciente do notificado, e conterá entre outros, os seguintes ele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nome do notific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local, dia e hora da lavra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descrição sumária do fato que motivou a lavratura e indicação do dispositivo legal, violado, quando for o cas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V  - valor do tributo e da multa devidos, ser for o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assinatura do notific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 assinatura do a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A notificação preliminar será lavrada no estabelecimento ou local onde se verificar a fiscalização ou a constatação da infração, ainda que aí não resida o fiscalizado ou infrator, e poderá ser datilografada ou impressa com relação às palavras rituais, devendo os claros serem preenchidos à Mão e inutilizadas as entrelinhas em bran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Ao notificado ou infrator, dar-se-á cópia da notificação, autenticada pela autoridade, contra recibo no orig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A recusa do recibo, que será declarada pela autoridade, não aproveita ao fiscalizado ou infrator, nem de qualquer modo lhe benefi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4º - Ocorrendo a hipótese do parágrafo anterior, a notificação, será enviada ao fiscalizado ou infrator por via postal, com aviso de receb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5º - O disposto no parágrafo 3º, é aplicável, inclusive, aos fiscalizados ou infra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analfabetos ou impossibilitados de assinar a notif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aos incapazes, tal como definidos na lei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aos responsáveis por negócios ou atividades não regularmente constituí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6º - Na hipótese do parágrafo anterior, a autoridade declarará essa circunstância na notif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7º - A notificação preliminar não comporta reclamação, recurso ou defesa por parte do notificado ou infra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27 - </w:t>
        <w:tab/>
        <w:t>Considera-se convencido do débito fiscal o contribuinte que pagar tributo mediante notificação prelimin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28 - </w:t>
        <w:tab/>
        <w:t>Não caberá notificação preliminar, devendo o contribuinte ser imediatamente autu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quando for encontrado no exercício da atividade tributável, sem prévia inscri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quando houver provas de tentativa de eximir-se ou furtar-se ao pagamento do trib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quando for manifesto o ânimo de sone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quando incidir em nova falta de que poderia resultar evasão de receita, antes de decorrido 01 (um) ano, contados da última notificação preliminar.</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REPRESEN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29 - </w:t>
        <w:tab/>
        <w:t>Quando incompetente para notificar preliminarmente e autuar, o agente do fisco deve e qualquer pessoa pode representar contra toda ação ou omissão contrária às disposições da Legislação Tributária do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30 - </w:t>
        <w:tab/>
        <w:t>A representação far-se-á por escrito e conterá, além da assinatura do autor, ou seu nome, a profissão e endereço; será acompanhada de prova ou indicar os elementos desta e mencionará os meios ou as circunstâncias em razão dos quais se tornou conhecida a infr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31 - </w:t>
        <w:tab/>
        <w:t>Recebida a representação, a autoridade competente providenciará as diligências para verificar a respectiva veracidade, e, conforme couber, notificará preliminarmente o infrator, autuá-lo ou arquivará a represent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AUTO DE INFR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32 - </w:t>
        <w:tab/>
        <w:t>O auto de infração , lavrado com precisão e clareza, sem entrelinhas, emendas ou rasuras, deve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mencionar o local, dia e hora da lavra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descrever sumariamente o fato que constitui infração e as circunstâncias pertinentes, indicar o dispositivo na legislação tributária municipal violada e fazer referência ao termo de fiscalização em que se consignou a infração, quando for o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referir-se ao nome do infrator e das testemunhas, se houv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conter a intimação ao infrator para pagar os tributos devidos, bem como as multas, ou, apresentar defesa e provas nos prazos previ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As omissões ou incorreções do auto, não acarretará nulidade quando do processo constarem elementos suficientes para a determinação da infração e do infra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2º - </w:t>
        <w:tab/>
        <w:t>A assinatura do autuado não constituí formalidade essencial à validade do auto e não implica em confissão, nem a recusa agravará a pena.</w:t>
      </w:r>
    </w:p>
    <w:p>
      <w:pPr>
        <w:pStyle w:val="Normal"/>
        <w:jc w:val="both"/>
        <w:rPr>
          <w:rFonts w:ascii="Arial" w:hAnsi="Arial" w:cs="Arial"/>
          <w:sz w:val="20"/>
        </w:rPr>
      </w:pPr>
      <w:r>
        <w:rPr>
          <w:rFonts w:cs="Arial" w:ascii="Arial" w:hAnsi="Arial"/>
          <w:sz w:val="20"/>
        </w:rPr>
        <w:t xml:space="preserve">Parágrafo 3º - </w:t>
        <w:tab/>
        <w:t>Se o infrator, ou quem o represente no ato, não puder ou recusar  a assinar o auto, far-se-á menção expressa dessa circunstâ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33 - </w:t>
        <w:tab/>
        <w:t>O auto de infração poderá ser lavrado cumulativamente com o da apreensão, e então conterá, também os elementos deste, conforme relacionados no parágrafo único do artigo 12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34 - </w:t>
        <w:tab/>
        <w:t>Da lavratura do auto, será intimado o infra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w:t>
        <w:tab/>
        <w:t>pessoalmente, sempre que possível, mediante entrega de cópia do auto de infração do autuado, seu representante ou preposto, contra recibo datado no orig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por carta, acompanhado de cópia do auto, com aviso de recebimento, datado e firmado pelo destinatário ou por alguém do seu domicí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 </w:t>
        <w:tab/>
        <w:t>por edital na imprensa oficial do Município, ou no jornal de circulação local, com prazo não inferior a 30 (trinta) dias, se o infrator não puder ser encontrado pessoalmente por via pos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35 - </w:t>
        <w:tab/>
        <w:t>A intimação presume-se fe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quando pessoal, na data do recib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quando por carta, na data do recibo de volta e, se for esta omitida, 15 (quinze) dias, após a entrega da carta no corre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 </w:t>
        <w:tab/>
        <w:t>quando por edital, no término do prazo, contado deste, da data d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O prazo para pagamento das infrações objeto de auto de infração, será de 30 (trinta) dias, contados a partir das datas previstas neste art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36 - </w:t>
        <w:tab/>
        <w:t>As intimações subseqüentes à inicial, far-se-ão pessoalmente, caso em que serão certificados no processo, e por carta ou edital, conforme as circunstâncias, observados os dispostos nos artigos 134 e 135.</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RECLAMAÇÃO CONTRA LANÇ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37 - </w:t>
        <w:tab/>
        <w:t>O contribuinte ou responsável poderá reclamar contra lançamento de quaisquer tributos no prazo de 20 (vinte) dias, contínuos, contados da data da entrega do aviso de lançamento ou do auto de infração, no seu domicílio tributário nos termos do artigo 40 e seus parágraf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38 - </w:t>
        <w:tab/>
        <w:t>A reclamação contra lançamento far-se-á por petição, facultada a juntada de docu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39 - </w:t>
        <w:tab/>
        <w:t>A reclamação contra o lançamento terá efeito suspensivo na cobrança dos tributos lançados, até o julgamento final da reclam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Na hipótese da decisão ser contrária ao sujeito passivo, considerar-se-á como data de vencimento, a que constou no aviso ou notificação do lanç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2º - </w:t>
        <w:tab/>
        <w:t>A interposição de medidas judiciais por parte do sujeito passivo, não tem efeito suspensivo da exigibilidade do tributo, salvo se o mesmo fizer o depósito prévio do seu montante integ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3º - </w:t>
        <w:tab/>
        <w:t>Se a Fazenda Municipal, não for citada para responder aos termos da medida judicial proposta pelo sujeito passivo, no prazo de 30 (trinta) dias úteis, contados da data do depósito a que se refere o parágrafo anterior, a importância depositada será convertida em renda, extinguindo-se em conseqüências, o crédito tributário em questã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DEF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40 - </w:t>
        <w:tab/>
        <w:t>O autuado apresentará defesa no prazo máximo de 20 (vinte) dias, contados da intim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41 - </w:t>
        <w:tab/>
        <w:t>A defesa do autuado será apresentada por petição onde correr o processo, mediante o respectivo protoco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Apresentada a defesa, o atuante terá o prazo de 10 (dez) dias úteis, para impugná-lo, e que fará na forma do artigo segui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42 - </w:t>
        <w:tab/>
        <w:t>Na defesa, o autuado alegará toda a matéria que entender útil, indicará e requererá as provas que pretenda produzir, juntará as que possuir, e, sendo o caso, arrolará testemunhas até 3 (três) no máx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43 - </w:t>
        <w:tab/>
        <w:t>Nos processos iniciados mediante reclamação contra o lançamento, será dada vista a funcionário da repartição lançadora, a fim de informar no prazo de 10 (dez) dias, contados da data em que se receber o processo, o que julgar necessári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S PRO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44 - </w:t>
        <w:tab/>
        <w:t>Findo os prazos a que se refere os artigos 140 e 141, o dirigente da repartição fiscal responsável pelo lançamento, deferirá, no prazo de 10 (dez) dias, a produção das provas que não sejam manifestamente inúteis ou protelatórias, ordenará a produção de outras que entender necessária e fixará o prazo, não superior a 30 (trinta) dias, em que uma e outra devam ser produz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45 - </w:t>
        <w:tab/>
        <w:t>As perícias deferidas competirão ao perito designado pela autoridade competente, na forma do artigo anterior, quando requeridas pelo autuante ou, nas reclamações contra o lançamento, pelo funcionário da Fazenda, ou ainda quando ordenadas de ofício, poderão ser atribuídas ao agente do F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46 - </w:t>
        <w:tab/>
        <w:t>Ao autuado e ao autuante será permitido sucessivamente, reinquirir as testemunhas, do mesmo modo, ao reclamante e ao responsável pelo lançamento, nas reclamações contra o lanç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47 - </w:t>
        <w:tab/>
        <w:t>O autuado e o reclamante poderão participar das diligências, pessoalmente ou através de seus prepostos ou representantes legais, e as alegações que fizerem serão juntadas ao processo, ou constarão do termo de diligência, para serem apreciadas no julg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48 - </w:t>
        <w:tab/>
        <w:t>Não se admitirá prova fundada em exame de livros ou arquivos da repartição da Fazenda Municipal, ou em depoimento pessoal de seus representantes ou servidor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II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DECISÃO EM PRIMEIRA INSTÂ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49 - </w:t>
        <w:tab/>
        <w:t>Findo o prazo para a produção de provas, ou perempto o direito de apresentar a defesa, o processo será apresentado à autoridade julgadora, que proferirá decisão, no prazo de 10 (dez) dias út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Se entender necessário, a autoridade poderá no prazo deste artigo, a requerimento da parte ou de ofício, dar vista, sucessivamente, ao autuado e ao autuante, ou ao reclamante e ao responsável pelo lançamento, por 05 (cinco) dias a cada um, para as alegações fin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2º - </w:t>
        <w:tab/>
        <w:t>A autoridade não fica adstrita às alegações das partes, devendo julgar de acordo com sua convicção, em face das provas produzidas no proce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Se não se considerar habilitado a decidir, a autoridade poderá converter o processo em diligência e determinar a produção de novas provas observado o disposto na Seção VII, e, prosseguindo-se na forma desta Seção na parte aplicá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50 - </w:t>
        <w:tab/>
        <w:t>A decisão, regida com simplicidade e clareza, concluirá pela procedência e improcedência do auto de infração ou da reclamação contra o lançamento definido expressamente e os seus efeitos num e noutro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51 - </w:t>
        <w:tab/>
        <w:t>Não sendo proferida decisão, no prazo legal, nem convertido o julgamento em diligência, poderá a parte interpor recurso voluntário, como se fora julgado procedente o auto de infração ou improcedente a reclamação contra o lançamento, cessando, com a interposição de recurso a jurisdição da autoridade de primeira instânci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S RECURS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S RECURSOS VOLUNTÁRIOS</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52 - </w:t>
        <w:tab/>
        <w:t>Da decisão de primeira instância contrária, no todo ou em parte, ao contribuinte, caberá recurso voluntário para o Prefeito, com efeito suspensivo, interposto no prazo de 20 (vinte) dias, contados da ciência da deci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_ ciência da decisão aplicam-se as normas e os prazos dos artigos 134 e 13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53 - </w:t>
        <w:tab/>
        <w:t>É vedado reunir em uma só petição, recursos referentes a mais de uma decisão, ainda que versem sobre o mesmo assunto e alcancem o mesmo contribuinte, salvo quando proferidas no mesmo processo fiscal.</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GARANTIA DE INSTÂ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54 - </w:t>
        <w:tab/>
        <w:t>Nenhum recurso voluntário será encaminhado ao Prefeito, sem o prévio depósito em dinheiro das quantias exigidas, perdendo o direito de recorrer se não efetuar o depósito no prazo e na forma desta Se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O depósito referido neste artigo não poderá ser inferior a 50% (cinqüenta por cento), do valor original em litíg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55 - Quando a importância total em litígio exceder o valor de 200 (duzentas) Unidades Fiscais de Referência - UFIR,  vigente no Município, naquela data, permitir-se-á a prestação de fiança, observando-se o limite estabelecido no parágrafo único do artig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A fiança prestar-se-á por termo, mediante indicação de fiador idôneo, a juízo da administração, ou pela caução de título da dívida pública da União, dos Estados ou dos Municíp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A caução, quando for o caso, far-se-á no valor dos tributos, multas e outros adicionais exigidos, e pela cotação dos títulos no mercado, devendo o recorrente declarar no requerimento que se obriga a efetuar o pagamento do remanescente da dívida, no prazo de 8 (oito) dias, contados da notificação, se o produto da venda dos títulos não for suficiente para a liquidação do débito.</w:t>
      </w:r>
    </w:p>
    <w:p>
      <w:pPr>
        <w:pStyle w:val="Normal"/>
        <w:jc w:val="both"/>
        <w:rPr>
          <w:rFonts w:ascii="Arial" w:hAnsi="Arial" w:cs="Arial"/>
          <w:sz w:val="20"/>
        </w:rPr>
      </w:pPr>
      <w:r>
        <w:rPr>
          <w:rFonts w:cs="Arial" w:ascii="Arial" w:hAnsi="Arial"/>
          <w:sz w:val="20"/>
        </w:rPr>
        <w:t>Artigo 156 - No requerimento em que se indicar o fiador, deverá este, manifestar sua expressa aquiescência, bem como de seu conjugue, conforme o regime aplicável aos bens do casal, sob pena de indefer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O requerimento a que se refere este artigo, cumpridas as exigências nele relacionadas, ficará anexado ao proce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57 - Se a autoridade julgadora de primeira instância aceitar o fiador, marcar-lhe-á prazo de 10 (dez) dias, para assinar o respectivo ter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Se o fiador for julgado inidôneo, poderá o recorrente, depois de intimado e dentro do prazo igual ao que restava quando protocolado o requerimento de prestação de fiança, oferecer outro fiador, indicando os elementos comprovadores da idoneidade do me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Não se admitirá como fiador, sócio solidário da firma recorrente, nem qualquer outra pessoa em débito com a Fazenda Municipal pelo que, ao requerimento de fiança, deverá ser juntada Certidão Negativa do Fiador propo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58 - Recusados 2 (dois) fiadores, será o recorrente intimado a efetuar o depósito, dentro de 5 (cinco) dias, ou em prazo igual ao que lhe restava quando protocolado o segundo requerimento de prestação de fiança, se este prazo for ma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59 - Não ocorrendo a hipótese de prestação de fiança, o depósito deverá ser feito no prazo de 10 (dez) dias, a contar da data em que o recurso der entrada no protoco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60 - Após protocolado, o recurso será encaminhado à autoridade julgadora de primeira instância, que aguardará o depósito da quantia exigida ou a apresentação de fiador, conforme o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61 - Efetuado o depósito ou prestado a fiança, conforme o caso, a autoridade julgadora de primeira instância verificará se foram trazidos, ao recurso fatos ou elementos novos não constantes da defesa ou da reclamação que lhe deu orig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62 - Os fatos novos porventura trazidos ao recurso serão examinados pela autoridade julgadora de primeira instância, antes do encaminhamento do processo ao Prefe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Em hipótese alguma poderá a autoridade referida neste artigo, modificar o seu julgamento, mas poderá, face aos novos elementos do processo, justificar o seu procediment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63 - O recurso deverá ser remetido ao Prefeito no prazo máximo de 10 (dez) dias, contados da data do depósito ou da prestação de fiança, conforme o caso, independentemente da apresentação de fatos ou elementos novos que possam levar a autoridade julgadora de primeira instância, a proceder na forma do artigo anterior  e seu parágraf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RECURSO DE OF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64 - Da decisão de primeira instância contrária no todo ou em parte à Fazenda Municipal, inclusive por desclassificação da infração, será interposto recurso de ofício, com efeito suspensivo, sempre que a importância em litígio exceder o valor de 100 (cem) Unidade Fiscal de Referencia - UFIR, à épo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Se a autoridade julgadora deixar de recorrer de ofício, cumpre ao servidor iniciador do processo, ou a qualquer outro que do fato tomar conhecimento, interpor o recurso, em petição encaminhada por intermédio daquela autor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65 - Subindo o processo em grau de recurso voluntário, e sendo também o caso de recurso de ofício, não interposto, o Prefeito tomará conhecimento pleno do processo, como se tivesse havido tal recurs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EXECUÇÃO DAS DECISÕES FISC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66 - As decisões fiscais definitivas serão cumpr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pela notificação do sujeito passivo, e, quando for o caso, também de seu fiador, para, no prazo de 10 (dez) dias, satisfazer ao pagamento do valor da conden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pela notificação do sujeito passivo, para vir receber importâncias indevidamente recolhidas como tributo ou mu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pela notificação do sujeito passivo, para vir receber, ou, quando for o caso, pagar no prazo de 10 (dez) dias, a diferença en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o valor da condenação e a importância depositada em garantia de instâ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o valor da condenação e o produto da venda dos títulos caucionados, quando não satisfeito o pagamento no prazo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V  - pela liberação dos bens, mercadorias ou documentos apreendidos ou depositados, ou pela restituição do produto de sua venda, se tiver havido alienação, ou do seu valor no mercado, se houver ocorrido do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pela imediata inscrição, na dívida ativa e remessa da certidão para cobrança judicial, dos débitos a que se refere os incisos I e III, deste artigo, se não tiver ocorrido o pagamento no prazo estabelec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67 - A venda de títulos da dívida pública aceitos em caução não se realizará abaixo da cotação, deduzidas as despesas legais de venda, inclusive as taxas oficiais de corretagem, proceder-se-á em tudo que couber, na forma do parágrafo 2º, do artigo 155, e inciso III, alínea "b", do artigo 166.</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S IMPOST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IMPOSTO SOBRE A PROPRIEDADE TERRITORIAL URBAN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FATO GERADOR E DO CONTRIBUI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68 - </w:t>
        <w:tab/>
        <w:t>O Imposto Territorial Urbano, tem como fato gerador a propriedade, o domínio útil ou a posse, a qualquer  título de terreno construído ou não, localizado na zona urbana do Município, inclusive dos distritos, observando-se o disposto nos artigos 170 e 17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Considera-se ocorrido o fato gerador,  em 1º de Janeiro de cada ano, para todos os efeitos leg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Para os efeitos deste imposto, entende-se como zonas urbanas, as definidas periodicamente, e por decreto, pelo Poder Executivo, observando-se os requisitos mínimo da existência de pelo menos dois dos seguintes melhora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meio fio ou calçamento, com canalização de águas pluvi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sistema de esgoto sanit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rede de iluminação pública, com ou sem posteamento para distribuição domic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abastecimento de ág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escola primária a uma distância máxima de 2 (dois) quilômetros do imóvel conside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Unidade Básica de Saúde a uma distância máxima de 2 (dois) quilômetros do imóvel conside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Consideram-se também urbanas, as áreas urbanizáveis ou em expansão urbana, constantes de loteamentos aprovados pela Prefeitura destinados à habitação, indústria ou ao comércio, mesmo que localizados fora das zonas definidas nos termos do parágraf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69 - </w:t>
        <w:tab/>
        <w:t>O contribuinte do Imposto Territorial Urbano, é o proprietário, o titular do domínio útil ou o possuidor do terreno à qualquer t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70 - </w:t>
        <w:tab/>
        <w:t>O Imposto Territorial Urbano, também é devido, pelos proprietários, titulares de domínio útil ou possuidores à qualquer título, de imóvel construído que mesmo localizados fora da zona urbana, seja utilizado como sítio de recreio, e no qual a eventual produção não se destine a comercializ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71 - O imóvel situado na zona rural pertencente as pessoas físicas ou jurídicas, será caracterizado como sítio de recreio q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ua produção não seja comercializada, desde que comprov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sua área não seja superior à área do módulo, nos termos da legislação agrária aplicável, para exploração não definida na zona típica em que estiver local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tenha edificação e seu sucesso reconhecido para a destinação de que trata este art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72 - Para efeitos do imposto sobre a propriedade territorial urbana, considera-se terreno o solo, sem benfeitoria ou edificação, e o terreno que conten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construção provisória que possa ser removível sem a sua destruição ou alter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construção em andamento ou paralis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construção em ruínas, em demolição, condenada ou inderdi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construção que a autoridade competente considere inadequada, quanto a área ocupada para destinação ou utilização pretend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Considera-se lote padrão os terrenos que possuírem área de 300,00 metros quadrados, tendo 10,00 metros de frente por 30,00 metros ditos da frente aos fun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Os lotes com medidas diferentes das constantes do parágrafo 1º, são considerados irregul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A frente do terreno denomina-se testada principal, que será considerada pela face lindeira de maior valor.</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I</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BASE DE CÁLCULO E DA ALÍQUOTA</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73 - A base de cálculo do Imposto Territorial Urbano é o valor do terr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O valor venal do terreno será atribuído em função de sua área total em M².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74 - O valor de cada terreno será obtido pela multiplicação de sua área, pelo valor básico unitário do metro quadrado (m²) - dos terrenos e são os constantes da Planta Genérica de Val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75 - No cálculo do valor dos terrenos serão aplicados os seguintes Fatores de Corre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I - Fator Profundidade;</w:t>
      </w:r>
    </w:p>
    <w:p>
      <w:pPr>
        <w:pStyle w:val="Normal"/>
        <w:jc w:val="both"/>
        <w:rPr>
          <w:rFonts w:ascii="Arial" w:hAnsi="Arial" w:cs="Arial"/>
          <w:sz w:val="20"/>
        </w:rPr>
      </w:pPr>
      <w:r>
        <w:rPr>
          <w:rFonts w:cs="Arial" w:ascii="Arial" w:hAnsi="Arial"/>
          <w:sz w:val="20"/>
        </w:rPr>
        <w:tab/>
        <w:tab/>
        <w:t>II - Fator Testada;</w:t>
      </w:r>
    </w:p>
    <w:p>
      <w:pPr>
        <w:pStyle w:val="Normal"/>
        <w:jc w:val="both"/>
        <w:rPr>
          <w:rFonts w:ascii="Arial" w:hAnsi="Arial" w:cs="Arial"/>
          <w:sz w:val="20"/>
        </w:rPr>
      </w:pPr>
      <w:r>
        <w:rPr>
          <w:rFonts w:cs="Arial" w:ascii="Arial" w:hAnsi="Arial"/>
          <w:sz w:val="20"/>
        </w:rPr>
        <w:tab/>
        <w:tab/>
        <w:t>III - Fator Topografia; e,</w:t>
      </w:r>
    </w:p>
    <w:p>
      <w:pPr>
        <w:pStyle w:val="Normal"/>
        <w:jc w:val="both"/>
        <w:rPr>
          <w:rFonts w:ascii="Arial" w:hAnsi="Arial" w:cs="Arial"/>
          <w:sz w:val="20"/>
        </w:rPr>
      </w:pPr>
      <w:r>
        <w:rPr>
          <w:rFonts w:cs="Arial" w:ascii="Arial" w:hAnsi="Arial"/>
          <w:sz w:val="20"/>
        </w:rPr>
        <w:tab/>
        <w:tab/>
        <w:t>IV - Fator Gle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76 - O fator profundidade dos terrenos será obtido em função de sua profundidade equivalente ( PE ), que corresponderá ao quoeficiente da área pela extensão de sua testada principal, e os coeficientes são os constantes da tabela a segu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FUNDIDADE EQUIVALENTE (PE)                             </w:t>
        <w:tab/>
        <w:tab/>
        <w:t xml:space="preserve">         COEFIC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Entre 25 e 35 metros, ..................................................................................... Fator 1,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ntre 12,5 metros e 24, 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Menos de 12,4 metros, ................................................................................... Fator 0,71</w:t>
      </w:r>
      <w:r>
        <mc:AlternateContent>
          <mc:Choice Requires="wps">
            <w:drawing>
              <wp:anchor behindDoc="0" distT="0" distB="0" distL="114935" distR="114935" simplePos="0" locked="0" layoutInCell="0" allowOverlap="1" relativeHeight="71">
                <wp:simplePos x="0" y="0"/>
                <wp:positionH relativeFrom="column">
                  <wp:posOffset>4032885</wp:posOffset>
                </wp:positionH>
                <wp:positionV relativeFrom="paragraph">
                  <wp:posOffset>224790</wp:posOffset>
                </wp:positionV>
                <wp:extent cx="1549400" cy="711835"/>
                <wp:effectExtent l="0" t="0" r="0" b="0"/>
                <wp:wrapSquare wrapText="bothSides"/>
                <wp:docPr id="1" name="Frame1"/>
                <a:graphic xmlns:a="http://schemas.openxmlformats.org/drawingml/2006/main">
                  <a:graphicData uri="http://schemas.microsoft.com/office/word/2010/wordprocessingShape">
                    <wps:wsp>
                      <wps:cNvSpPr txBox="1"/>
                      <wps:spPr>
                        <a:xfrm>
                          <a:off x="0" y="0"/>
                          <a:ext cx="1549400" cy="711835"/>
                        </a:xfrm>
                        <a:prstGeom prst="rect"/>
                        <a:solidFill>
                          <a:srgbClr val="FFFFFF"/>
                        </a:solidFill>
                        <a:ln w="9525">
                          <a:solidFill>
                            <a:srgbClr val="000000"/>
                          </a:solidFill>
                        </a:ln>
                      </wps:spPr>
                      <wps:txb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       3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    onde:</w:t>
                            </w:r>
                          </w:p>
                          <w:p>
                            <w:pPr>
                              <w:pStyle w:val="Normal"/>
                              <w:rPr>
                                <w:rFonts w:ascii="Arial" w:hAnsi="Arial" w:cs="Arial"/>
                                <w:sz w:val="20"/>
                              </w:rPr>
                            </w:pPr>
                            <w:r>
                              <w:rPr>
                                <w:rFonts w:eastAsia="Arial" w:cs="Arial" w:ascii="Arial" w:hAnsi="Arial"/>
                                <w:sz w:val="20"/>
                              </w:rPr>
                              <w:t xml:space="preserve">               </w:t>
                            </w:r>
                            <w:r>
                              <w:rPr>
                                <w:rFonts w:cs="Arial" w:ascii="Arial" w:hAnsi="Arial"/>
                                <w:sz w:val="20"/>
                              </w:rPr>
                              <w:t>PE</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56.05pt;mso-wrap-distance-left:9.05pt;mso-wrap-distance-right:9.05pt;mso-wrap-distance-top:0pt;mso-wrap-distance-bottom:0pt;margin-top:17.7pt;mso-position-vertical-relative:text;margin-left:317.55pt;mso-position-horizontal-relative:text">
                <v:textbo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       3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    onde:</w:t>
                      </w:r>
                    </w:p>
                    <w:p>
                      <w:pPr>
                        <w:pStyle w:val="Normal"/>
                        <w:rPr>
                          <w:rFonts w:ascii="Arial" w:hAnsi="Arial" w:cs="Arial"/>
                          <w:sz w:val="20"/>
                        </w:rPr>
                      </w:pPr>
                      <w:r>
                        <w:rPr>
                          <w:rFonts w:eastAsia="Arial" w:cs="Arial" w:ascii="Arial" w:hAnsi="Arial"/>
                          <w:sz w:val="20"/>
                        </w:rPr>
                        <w:t xml:space="preserve">               </w:t>
                      </w:r>
                      <w:r>
                        <w:rPr>
                          <w:rFonts w:cs="Arial" w:ascii="Arial" w:hAnsi="Arial"/>
                          <w:sz w:val="20"/>
                        </w:rPr>
                        <w:t>PE</w:t>
                      </w:r>
                    </w:p>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Entre 35,1 a 70 me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Acima de 70,1 metros, .................................................................................... Fator 0,7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FUNDIDADE EQUIVALENTE (PE)                                         Área de Terreno</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72">
                <wp:simplePos x="0" y="0"/>
                <wp:positionH relativeFrom="column">
                  <wp:posOffset>3305810</wp:posOffset>
                </wp:positionH>
                <wp:positionV relativeFrom="paragraph">
                  <wp:posOffset>48895</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3.85pt" to="375.45pt,3.8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ab/>
        <w:tab/>
        <w:tab/>
        <w:tab/>
        <w:tab/>
        <w:tab/>
        <w:tab/>
        <w:tab/>
        <w:t xml:space="preserve"> </w:t>
      </w:r>
    </w:p>
    <w:p>
      <w:pPr>
        <w:pStyle w:val="Normal"/>
        <w:ind w:left="4956" w:firstLine="708"/>
        <w:jc w:val="both"/>
        <w:rPr>
          <w:rFonts w:ascii="Arial" w:hAnsi="Arial" w:cs="Arial"/>
          <w:sz w:val="20"/>
        </w:rPr>
      </w:pPr>
      <w:r>
        <w:rPr>
          <w:rFonts w:eastAsia="Arial" w:cs="Arial" w:ascii="Arial" w:hAnsi="Arial"/>
          <w:sz w:val="20"/>
        </w:rPr>
        <w:t xml:space="preserve"> </w:t>
      </w:r>
      <w:r>
        <w:rPr>
          <w:rFonts w:cs="Arial" w:ascii="Arial" w:hAnsi="Arial"/>
          <w:sz w:val="20"/>
        </w:rPr>
        <w:t>Testada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77 - O Fator Testada dos terrenos será obtido em função de sua principal e corresponderá à raiz do quoeficiente da testada principal pela testada padrão 10 m ( dez metros ) e os coeficientes são os constantes da tabela a segu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STADA PRINCIPAL                                                              COEFICIENTE</w:t>
      </w:r>
    </w:p>
    <w:p>
      <w:pPr>
        <w:pStyle w:val="Normal"/>
        <w:jc w:val="both"/>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73">
                <wp:simplePos x="0" y="0"/>
                <wp:positionH relativeFrom="column">
                  <wp:posOffset>2752725</wp:posOffset>
                </wp:positionH>
                <wp:positionV relativeFrom="paragraph">
                  <wp:posOffset>47625</wp:posOffset>
                </wp:positionV>
                <wp:extent cx="2386330" cy="923290"/>
                <wp:effectExtent l="0" t="0" r="0" b="0"/>
                <wp:wrapSquare wrapText="bothSides"/>
                <wp:docPr id="3" name="Frame2"/>
                <a:graphic xmlns:a="http://schemas.openxmlformats.org/drawingml/2006/main">
                  <a:graphicData uri="http://schemas.microsoft.com/office/word/2010/wordprocessingShape">
                    <wps:wsp>
                      <wps:cNvSpPr txBox="1"/>
                      <wps:spPr>
                        <a:xfrm>
                          <a:off x="0" y="0"/>
                          <a:ext cx="2386330" cy="9232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   4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        T. Princip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T. Padrão</w:t>
                            </w:r>
                          </w:p>
                          <w:p>
                            <w:pPr>
                              <w:pStyle w:val="Normal"/>
                              <w:rPr>
                                <w:rFonts w:ascii="Arial" w:hAnsi="Arial" w:eastAsia="Arial" w:cs="Arial"/>
                                <w:sz w:val="20"/>
                              </w:rPr>
                            </w:pPr>
                            <w:r>
                              <w:rPr>
                                <w:rFonts w:eastAsia="Arial"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72.7pt;mso-wrap-distance-left:9.05pt;mso-wrap-distance-right:9.05pt;mso-wrap-distance-top:0pt;mso-wrap-distance-bottom:0pt;margin-top:3.75pt;mso-position-vertical-relative:text;margin-left:216.75pt;mso-position-horizontal-relative:text">
                <v:textbox>
                  <w:txbxContent>
                    <w:p>
                      <w:pPr>
                        <w:pStyle w:val="Normal"/>
                        <w:jc w:val="both"/>
                        <w:rPr>
                          <w:rFonts w:ascii="Arial" w:hAnsi="Arial" w:cs="Arial"/>
                          <w:sz w:val="20"/>
                        </w:rPr>
                      </w:pPr>
                      <w:r>
                        <w:rPr>
                          <w:rFonts w:cs="Arial" w:ascii="Arial" w:hAnsi="Arial"/>
                          <w:sz w:val="20"/>
                        </w:rPr>
                        <w:t>\   4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        T. Princip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T. Padrão</w:t>
                      </w:r>
                    </w:p>
                    <w:p>
                      <w:pPr>
                        <w:pStyle w:val="Normal"/>
                        <w:rPr>
                          <w:rFonts w:ascii="Arial" w:hAnsi="Arial" w:eastAsia="Arial" w:cs="Arial"/>
                          <w:sz w:val="20"/>
                        </w:rPr>
                      </w:pPr>
                      <w:r>
                        <w:rPr>
                          <w:rFonts w:eastAsia="Arial" w:cs="Arial" w:ascii="Arial" w:hAnsi="Arial"/>
                          <w:sz w:val="20"/>
                        </w:rPr>
                        <w:t xml:space="preserve">               </w:t>
                      </w:r>
                    </w:p>
                  </w:txbxContent>
                </v:textbox>
                <w10:wrap type="square"/>
              </v:rect>
            </w:pict>
          </mc:Fallback>
        </mc:AlternateContent>
      </w:r>
    </w:p>
    <w:p>
      <w:pPr>
        <w:pStyle w:val="Normal"/>
        <w:jc w:val="both"/>
        <w:rPr>
          <w:rFonts w:ascii="Arial" w:hAnsi="Arial" w:cs="Arial"/>
          <w:sz w:val="20"/>
        </w:rPr>
      </w:pPr>
      <w:r>
        <w:rPr>
          <w:rFonts w:cs="Arial" w:ascii="Arial" w:hAnsi="Arial"/>
          <w:sz w:val="20"/>
        </w:rPr>
        <w:t>DE 5,01 A 20,00  m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74">
                <wp:simplePos x="0" y="0"/>
                <wp:positionH relativeFrom="column">
                  <wp:posOffset>3214370</wp:posOffset>
                </wp:positionH>
                <wp:positionV relativeFrom="paragraph">
                  <wp:posOffset>71120</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5.6pt" to="332.25pt,5.6pt" stroked="t" o:allowincell="f" style="position:absolute">
                <v:stroke color="black" weight="9360" joinstyle="miter" endcap="flat"/>
                <v:fill o:detectmouseclick="t" on="false"/>
                <w10:wrap type="none"/>
              </v:line>
            </w:pict>
          </mc:Fallback>
        </mc:AlternateConten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É 5.00 ml ............................................................ 0,84</w:t>
      </w:r>
    </w:p>
    <w:p>
      <w:pPr>
        <w:pStyle w:val="Normal"/>
        <w:jc w:val="both"/>
        <w:rPr>
          <w:rFonts w:ascii="Arial" w:hAnsi="Arial" w:cs="Arial"/>
          <w:sz w:val="20"/>
        </w:rPr>
      </w:pPr>
      <w:r>
        <w:rPr>
          <w:rFonts w:cs="Arial" w:ascii="Arial" w:hAnsi="Arial"/>
          <w:sz w:val="20"/>
        </w:rPr>
        <w:t>ACIMA DE 20.01 ml ............................................... 1,1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78 - O Fator Topografia corresponderá à situação do terreno, conforme tabe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3119" w:type="dxa"/>
        <w:jc w:val="left"/>
        <w:tblInd w:w="2263" w:type="dxa"/>
        <w:tblLayout w:type="fixed"/>
        <w:tblCellMar>
          <w:top w:w="0" w:type="dxa"/>
          <w:left w:w="70" w:type="dxa"/>
          <w:bottom w:w="0" w:type="dxa"/>
          <w:right w:w="70" w:type="dxa"/>
        </w:tblCellMar>
      </w:tblPr>
      <w:tblGrid>
        <w:gridCol w:w="1843"/>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T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cl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cl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l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79 - O fator Gleba dos terrenos será obtido em função de sua área e corresponderá à raiz do quoeficiente de 5.000 pela - área de cada terreno, conforme f'órmula a seguir:</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6">
                <wp:simplePos x="0" y="0"/>
                <wp:positionH relativeFrom="column">
                  <wp:posOffset>3214370</wp:posOffset>
                </wp:positionH>
                <wp:positionV relativeFrom="paragraph">
                  <wp:posOffset>432435</wp:posOffset>
                </wp:positionV>
                <wp:extent cx="1005840" cy="0"/>
                <wp:effectExtent l="0" t="5080" r="635"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34.05pt" to="332.25pt,3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752725</wp:posOffset>
                </wp:positionH>
                <wp:positionV relativeFrom="paragraph">
                  <wp:posOffset>62230</wp:posOffset>
                </wp:positionV>
                <wp:extent cx="2112010" cy="711835"/>
                <wp:effectExtent l="0" t="0" r="0" b="0"/>
                <wp:wrapSquare wrapText="bothSides"/>
                <wp:docPr id="6" name="Frame3"/>
                <a:graphic xmlns:a="http://schemas.openxmlformats.org/drawingml/2006/main">
                  <a:graphicData uri="http://schemas.microsoft.com/office/word/2010/wordprocessingShape">
                    <wps:wsp>
                      <wps:cNvSpPr txBox="1"/>
                      <wps:spPr>
                        <a:xfrm>
                          <a:off x="0" y="0"/>
                          <a:ext cx="2112010" cy="711835"/>
                        </a:xfrm>
                        <a:prstGeom prst="rect"/>
                        <a:solidFill>
                          <a:srgbClr val="FFFFFF"/>
                        </a:solidFill>
                        <a:ln w="9525">
                          <a:solidFill>
                            <a:srgbClr val="000000"/>
                          </a:solidFill>
                        </a:ln>
                      </wps:spPr>
                      <wps:txb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            5.0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Área de terreno TERRENO</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6.05pt;mso-wrap-distance-left:9.05pt;mso-wrap-distance-right:9.05pt;mso-wrap-distance-top:0pt;mso-wrap-distance-bottom:0pt;margin-top:4.9pt;mso-position-vertical-relative:text;margin-left:216.75pt;mso-position-horizontal-relative:text">
                <v:textbo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            5.0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Área de terreno TERRENO</w:t>
                      </w:r>
                    </w:p>
                  </w:txbxContent>
                </v:textbox>
                <w10:wrap type="square"/>
              </v:rect>
            </w:pict>
          </mc:Fallback>
        </mc:AlternateContent>
      </w:r>
    </w:p>
    <w:p>
      <w:pPr>
        <w:pStyle w:val="Normal"/>
        <w:ind w:left="1416" w:firstLine="708"/>
        <w:jc w:val="both"/>
        <w:rPr>
          <w:rFonts w:ascii="Arial" w:hAnsi="Arial" w:cs="Arial"/>
          <w:sz w:val="20"/>
        </w:rPr>
      </w:pPr>
      <w:r>
        <w:rPr>
          <w:rFonts w:cs="Arial" w:ascii="Arial" w:hAnsi="Arial"/>
          <w:sz w:val="20"/>
        </w:rPr>
        <w:t xml:space="preserve">FATOR GLEB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O Fator Gleba somente será aplicado nos terrenos com área superior a 5.000 metros quadr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Quando da utilização do Fator Gleba, não serão utilizados nos Fatores Profundidade, Testada e Topograf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80 - No caso de terrenos, que os critérios de avaliação possam conduzir a resultados inadequados ou injustos, poderá ser efetuado avaliação especial, que será submetida à apreciação do Chefe de Tributação e do Prefeito Municipal.</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TERRENOS NÃO EDIFIC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quando o imóvel estiver beneficiado com 5 (cinco) ou 6 (seis) melhoramentos públicos seguintes: pavimentação de vias públicas, energia elétrica domiciliar, iluminação pública, rede distribuidora de águas, rede coletora de esgoto sanitário e guias e sarjetas, alíquota de 1,20% (um, vírgula vinte  por cento) do valor venal do terr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w:t>
        <w:tab/>
        <w:t>quando o imóvel estiver beneficiado com 3 (três) ou 4 (quatro) melhoramentos públicos referidos no ítem anterior, dentre eles, necessariamente guias e sarjetas, alíquota de 1,00% (um por cento) do valor venal do terr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w:t>
        <w:tab/>
        <w:t>quando o imóvel estiver beneficiado com 3 (três) ou 4 (quatro) melhoramentos públicos referidos no ítem "a", não contando com guia e sarjetas, alíquota de 0,80% (zero, vírgula oitenta por cento) do valor venal do terr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 </w:t>
        <w:tab/>
        <w:t>quando o imóvel estiver beneficiado com 1 (um) ou 2 (dois) melhoramentos públicos referidos no ítem "a", alíquota de 0,60% (zero, vírgula sessenta por cento) do valor venal do terr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w:t>
        <w:tab/>
        <w:t>quando o imóvel não contar com nenhum desses melhoramentos públicos, alíquota de 0,40% (zero, vírgula quarenta  por cento) do valor venal do terr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O terreno não edificado que pertencer ao mesmo proprietário por mais de 2 (dois) anos, ficará sujeito ao seguinte acréscimo na alíquo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is de  2 anos....................  2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is de  3 anos....................  3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is de  4 anos....................  4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is de  5 anos....................  5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is de  6 anos....................  6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is de  7 anos....................  7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is de  8 anos....................  8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is de  9 anos....................  9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is de 10 anos...................1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is de 11 anos...................11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is de 12 anos...................12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is de 13 anos...................13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is de 14 anos...................14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is de 15 anos...................150%</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mais de 16 anos...................16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is de 17 anos...................17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is de 18 anos...................18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is de 19 anos...................19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is de 20 anos...................2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TERRENOS EDIFIC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0% (um, virgula vinte por cento) sobre o valor venal do terr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Ao terreno com construção em andamento, com projeto devidamente aprovado pelo órgão municipal competente, não se aplicará o disposto no parágrafo 2º, deste art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3º - </w:t>
        <w:tab/>
        <w:t>Os melhoramentos públicos, que servem de base para a fixação de alíquota, quando executados pelo loteador, não serão considerados para fins de tributação enquanto o terreno pertencer ao lote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81 - O valor venal do terreno será apurado anualmente em função da Planta Genérica de Valores, considerando-se os seguintes elementos, em conjunto ou isolad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claração correta do contribui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preços correntes de terrenos, estabelecidos em transações realizadas nas proximidades do terreno considerado para lanç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localização e características do terr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existência de equipamentos urbanos (pavimentação, iluminação e limpez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índice de desvalorização da moe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 índices médios de valorização de terrenos na zona em que esteja situado o terreno conside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 outros elementos informativos obtidos pelo órgão lançador e que possam ser tecnicamente admit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Para apuração do valor venal do terreno não serão considerados os bens móveis nele mantidos, em caráter permanente ou temporário, para efeito de sua utilização, exploração, embelezamento ou comod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Anualmente o Executivo ficará e regulamentará por Decreto o processo,  de apuração do Valor Venal dos terrenos, sempre em função da Planta Genérica de Valores, antes do lançamento do Imposto sobre a Propriedade Territorial Urb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A Planta Genérica de Valores - P.G.V. - fixará o valor venal com a indicação de preços por metro quadrado, considerando-se o lote padrão nos termos do parágrafo 1º, do artigo 17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I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INSCRI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82 - </w:t>
        <w:tab/>
        <w:t>A inscrição no Cadastro Fiscal Imobiliário é obrigatória, devendo ser requerida, separadamente, para cada terreno de que o contribuinte seja proprietário, titular do domínio útil, ou possuidor a qualquer título, mesmo que sejam beneficiados por isenção fiscal ou imunidade constitu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São sujeitos a uma só inscrição, requerida com a apresentação de planta ou croqui com memorial descritivo, devidamente assinados pelo proprietário e responsável técnic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s glebas sem qualquer melhoramento, que só poderão ser utilizadas após a realização de obras de urbaniz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s quadras indivisivas das áreas arru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o lote iso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o grupo de lotes contígu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83 - O contribuinte é obrigado a requerer a inscrição em formulário próprio, no qual, sob sua responsabilidade, sem prejuízo de outras informações, que poderão ser exigidas, decla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seu nome e qualif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número anterior no registro de imóvel, de transcrição ou da inscrição do título relativo ao terreno, no Cartório de Registro de Imóv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localização, dimensão, áreas e confrontações do terr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uso a que efetivamente está sendo destinado o terr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informações sobre o tipo de construção, metragens e localização da mesma, se exist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 </w:t>
        <w:tab/>
        <w:t xml:space="preserve">indicação da natureza do título aquisitivo da propriedade ou do domínio útil, e do número de sua transcrição no Cartório de Registro de Imóveis, juntando cópia repográfica ao pedi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 valor que atribui ao terr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 valor que atribui ao terreno construído, se for o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 endereço para a entrega do aviso de lançamento e notif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84 - O contribuinte é obrigado a requerer sua inscrição dentro do prazo de 30 (trinta) dias, contados  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vocação eventualmente feita pela Prefei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demolição ou perecimento de edificações ou construção existente no terr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aquisição ou promessa de compra do terr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aquisição ou promessa de compra de parte do terreno, não construído, desmembrado ou ideal;</w:t>
      </w:r>
    </w:p>
    <w:p>
      <w:pPr>
        <w:pStyle w:val="Normal"/>
        <w:jc w:val="both"/>
        <w:rPr>
          <w:rFonts w:ascii="Arial" w:hAnsi="Arial" w:cs="Arial"/>
          <w:sz w:val="20"/>
        </w:rPr>
      </w:pPr>
      <w:r>
        <w:rPr>
          <w:rFonts w:cs="Arial" w:ascii="Arial" w:hAnsi="Arial"/>
          <w:sz w:val="20"/>
        </w:rPr>
        <w:t xml:space="preserve">V   - </w:t>
        <w:tab/>
        <w:t>posse do terreno exercida a qualquer t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85 - Até 30 (trinta) dias, contados da data do ato, devem ser comunicadas à Prefei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w:t>
        <w:tab/>
        <w:t>pelo adquirente, a transcrição, no Cartório de Registro de Imóveis, do título aquisitivo da propriedade ou do domínio útil de qualquer terreno que não se destine à utilização prevista no artigo 17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pelo promitente vendedor ou pelo cedente, a celebração respectivamente, de contrato de compromisso de venda e compra ou de contrato de sua ces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86 - O contribuinte omisso será inscrito de ofício, lançando-se a taxa de expediente devida, sem prejuízo da aplicação das penalidades cabív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Equipara-se ao contribuinte omisso, o que apresentar formulário de inscrição com informações falsas, com erros ou omissõ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87 - As declarações  e inscrições prestadas pelo contribuinte, no ato da inscrição ou da atualização dos dados cadastrais, não implicam na sua aceitação pelo Fisco, que poderá reve-las a qualquer época, independentemente de prévia ressalva ou comun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88 - A inscrição, alteração, ou retificação de ofício, não exime o infrator das multas que cou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89 - Até o dia 10 (dez) de cada mês, os serventuários da justiça, enviarão ao Departamento de Cadastramento Imobiliário, cópias, extratos ou comunicações dos atos relativos a imóveis, inclusive escritura de anfiteuse, antecrese, hipoteca, arrendamento ou locação, bem como das averbações, inscrições ou transcrições realizadas no mês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O regulamento fixará a forma e as características dos extratos e comunicações, sendo facultado ao serventuário, se assim o preferir, enviar uma das vias do documento original, podendo ser cópia reprográf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LANÇ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90 - O imposto territorial urbano é lançado anualmente, observando-se o estado do terreno em 1º de Janeiro do ano a que corresponder o lanç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Tratando de terreno no qual sejam construídas obras durante o exercício, o lançamento do imposto, como terreno vago, será devido até o final do exercício em que seja expedido o habite-se ou auto de vistoria, ou, em que as construções sejam efetivamente ocup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91 - O lançamento do imposto territorial urbano, será feito em nome do contribuinte que constar do cadastro fiscal, sendo o valor expresso em moeda corrente nacional e convertido em Unidade Fiscal de Referência (UFIR), na data do lançamento, ou qualquer outro índice fixado pelo Governo Federal, que vier a substituí-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No caso de terreno objeto de compromisso de compra e venda, o lançamento será mantido em nome do promitente vendedor, até a inscrição do compromissário comprador ou da inscrição de ofí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Tratando-se de terreno que seja objeto de enfiteuse, usufruto ou fideicomisso, o lançamento será feito em nome do enfiteuta, do usufrutuário ou do fiduci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92 - Nos casos de condomínio, o imposto será lançado em nome de um, de alguns ou de todos os co-proprietários, nos dois primeiros casos sem prejuízo da responsabilidade solidária dos demais pelo pagamento do impo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O lançamento do imposto territorial urbano, será distinto, um para cada unidade autônoma, ainda que contíguas ou vizinhas e de propriedade do mesmo contribui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Entende-se como unidade autônoma, o terreno com área e testada mínimas, como tal definida na lei de loteamento ou de parcelamento de so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93 - Será feito o lançamento do imposto territorial urbano, ainda que não conhecido o contribui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94 - Enquanto não extinto o direito da Fazenda Municipal, os lançamentos omitidos por qualquer circunstâncias nas épocas próprias, retificações de falhas dos lançamentos existentes, lançamentos aditivos, bem como lançamentos substitutivos poderão ser feitos ou revistos de ofício pelo órgão lanç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O pagamento da obrigação tributária objeto de lançamento anterior, será considerado como pagamento parcial do total devido pelo contribuinte, em conseqüência da revisão de que trata este art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O lançamento complementar resultante da revisão não invalida o lançament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O lançamento rege-se pela Lei e valores vigente à data da ocorrência do fato gerador do imposto territorial urb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95 - O imposto territorial urbano, será lançado independentemente da regularidade jurídica dos títulos de propriedades, domínio útil ou  posse de terreno, ou da satisfação de quaisquer exigências administrativas para a utilização do imó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O imposto territorial urbano, poderá ser majorado, quando seus proprietários não cumprirem ou deixarem de cumprir as leis urbanísticas do Município, tais como: limpeza, conservação, higiene e vedação, na forma regulamen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196 - </w:t>
        <w:tab/>
        <w:t>O aviso de lançamento será entregue no domicílio tributário do contribuinte, considerando-se como tal, o local em que estiver situado o terreno, ou o local indicado pelo contribui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Quando o contribuinte eleger domicílio tributário fora do território do Município, considerar-se-á notificado do lançamento, com a remessa do respectivo aviso por via postal com aviso de receb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O Fisco, poderá recusar o domicílio eleito pelo contribuinte, quando impossibilite , dificulte ou encareça a entrega do aviso, ou quando dificulte a arrecadação do imposto, considerando-se neste caso como domicílio tributário o local em que estiver situado o terr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O aviso de lançamento não entregue na  forma deste artigo, poderá ser feito através de Edital, publicado na imprensa local, contendo todos os seus elemento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ARRECAD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97 - O pagamento do imposto territorial urbano, poderá ser feito de uma só vez, ou parceladamente no máximo em 10 (dez) parcelas mensais, nos vencimentos e locais a serem definidos em regulamento pelo Poder Executivo, e, desde que corrigido monetariamente, e observado, entre o vencimento de uma e outra parcela o intervalo mínimo de 30 (trinta) d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As parcelas terão os seus valores expressos em Unidade Fiscal de Referência (UFIR), ou segundo outro índice ou título indicado pelo Governo Federal para substituí-lo, e serão convertidos em moeda corrente nacional na data do pagamento, não podendo o valor cada parcela ser inferior a 10 (dez) Unidade Fiscal de Referê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98 - O pagamento do imposto territorial urbano, não implica reconhecimento, pela Prefeitura, para quaisquer fins, de legitimidade da propriedade, do domínio útil ou da posse do terr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199 - Para o pagamento à vista do imposto o contribuinte gozará de um desconto de 10% (dez por cent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IMUN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00 - É vedado o lançamento do imposto territorial urbano,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imóveis de propriedade da União, dos Estados, do Distrito Federal e dos Municíp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templos de qualquer cul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imóveis de propriedade dos partidos polít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imóveis de propriedade de instituições de educação e de assistência social, observados os requisitos do parágrafo 4º, deste art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O disposto nos incisos I e III, deste artigo, é extensivo às autarquias, no que se refere aos imóveis efetivamente vinculados às suas finalidades essenciais, ou, delas decorrentes, mas não exonera o promitente comprador da obrigação de pagar o imposto que incidir sobre o imóvel objeto de promessa de compra e ve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O disposto no inciso I, deste artigo, não se aplica aos casos de enfiteuse ou aforamento, devendo o imposto, nesse caso, ser lançado em nome do titular do domínio út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O disposto no inciso II, deste artigo, aplica-se a todo e qualquer imóvel em que se pratique, permanentemente qualquer atividade que, pelas suas características, possa ser qualificada como culto, independentemente da fé professada; a imunidade, todavia, se restringe ao local do culto, não se estende a outros imóveis de propriedade, uso ou posse de templos, entidade ou seita religiosa que não satisfaçam às condições estabelecidas neste parágraf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4º - O disposto no inciso IV, deste artigo, é subordinado à observância dos seguintes requisitos pelas entidades nele refer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w:t>
        <w:tab/>
        <w:t>não distribuírem qualquer parcela de seu patrimônio ou de suas rendas, a título de lucro a seus titulares, ou qualquer participação nos seus resul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aplicarem integralmente, no País, os seus recursos, na manutenção dos seus objetivos institucion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manterem escrituração de suas receitas e despesas em livros revestidos de formalidades capazes de assegurar a sua exatid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5º - Na falta de cumprimento do disposto no parágrafo anterior, o órgão encarregado do lançamento, efetuará diligências para constatar o ocorrido, e, posteriormente levará ao conhecimento do Poder Executivo, que determinará a suspensão imediata do benefíci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I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S PENAL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01 - Aplicam-se aos contribuintes do imposto sobre a propriedade territorial urbana, as disposições contidas no artigo 105, d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IMPOSTO SOBRE A PROPRIEDADE PREDIAL URBAN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FATO GERADOR E DO CONTRIBUI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02 - O Imposto Predial Urbano tem como fato gerador a propriedade, o domínio útil ou a posse, conjuntamente ou não com os respectivos terrenos, de prédios localizados na zona urbana do Município, observando-se o disposto nos artigos 203 e 2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Considerar-se-á prédio, para os efeitos deste artigo, toda e qualquer edificação ou construção, inclusive as edículas, que possa servir para habitação, depósito, comércio, indústria, ou uso de recreio, ou para o exercício de quaisquer atividade, lucrativa ou não, seja qual for sua forma, ou destino aparente ou decla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Para os efeitos deste imposto, entende-se como zona urbana, como tal definida nos parágrafos 2º e 3º, do artigo 16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Considerar-se-á ocorrido o fato gerador, para todos os efeitos legais, em 1º de Janeiro de cada 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203 - </w:t>
        <w:tab/>
        <w:t>O imposto predial urbano não é devido pelos proprietários titulares do domínio útil ou possuidores a qualquer título, de imóveis referidos no artigo 17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204 - </w:t>
        <w:tab/>
        <w:t>O imposto predial urbano também é devido pelos proprietários titulares do domínio útil ou possuidores a qualquer título de prédios construídos nos terrenos referidos no artigo 17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BASE DE CALCULO E DA ALIQUO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205 - A base  de cálculo do imposto sobre a propriedade predial é o valor venal do imóvel edificado, com exclusão do terreno, considerando-se a área total das construções nele exist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O valor venal será apurado com a multiplicação das áreas das construções pelos valores estabelecidos na Planta Genérica de Valores - P.G.V.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06 - O valor venal da edificação ou construção será calculado em conta os seguintes ele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área construí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o valor do metro quadrado da construção, declarado pelo contribui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I  - o valor do metro quadrado da construção estabelecidos em transações realizadas nas proximidades da construção consider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V   - o estado de conservação da constru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o tipo de acabamento aplic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 a localização da constru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 características físicas do imó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 pesquisas e informações oriundas de: anúncios de ofertas imobiliárias, publicadas em jornais, empresas imobiliárias e placas de ofertas nas regiõ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 outros elementos informativos obtidos pelo Fisco, e que possam ser tecnicamente admit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Anualmente, por Decreto, o Poder Executivo, fixará e regulamentará o processo de apuração do valor venal das constru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2º - </w:t>
        <w:tab/>
        <w:t>O valor venal da construção, ou edificação, poderá ser atualizado anualmente, por Decreto do Poder Executivo, antes do lançamento do Imposto Predial Urb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3º - </w:t>
        <w:tab/>
        <w:t>O Poder Executivo poderá, se assim o preferir, atribuir a uma empresa especializada no ramo, a incumbência de avaliação de construções ou edifica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07 - Sobre o valor venal, aplicam-se as seguintes alíquo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construções residenciais.................................................................0,3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construções comerciais, industriais e de prestação de serviços ....0,3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Os imóveis que possuírem construção ou edificação igual ou inferior a 50 (cinqüenta) metros quadrados, desde que devidamente comprovado, e que pertençam a aposentado ou pensionista, que resida no imóvel, e perceba até 1 (hum) salário mínimo nacional, não seja de uso comercial e que não possua nenhum outro imóvel no País, gozarão dos benefícios de isenção do lançamento do imposto predial urbano.</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INSCRI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208 - </w:t>
        <w:tab/>
        <w:t>A inscrição no cadastro fiscal imobiliário é obrigatória, devendo ser promovida pelo contribuinte separadamente, para cada imóvel construído de que for proprietário, titular do domínio útil ou possuidor, a qualquer título mesmo nos casos de imunidade ou isençã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rtigo 209 - Para o requerimento de inscrição de imóvel construído, além das fixadas neste Código, deverão obedecer aos acréscimos das seguintes informa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dimensões e área construído do imó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área de pavimento térr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número do pavimento e área individ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data de conclusão da constru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informações sobre o tipo de constru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 número e natureza dos cômo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10 - O contribuinte é obrigado a promover a inscrição ou atualização das informações no cadastro imobiliário dentro do prazo de 90 (noventa) dias, contados 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convocação eventualmente feita pela Prefei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conclusão da construção com a expedição do respectivo "Visto de Conclu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aquisição ou promessa de compra de parte do imóvel construído, desmembrada ou ide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 </w:t>
        <w:tab/>
        <w:t>posse de imóvel construído exercida a qualquer t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É de total responsabilidade do comprador do imóvel, dentro do prazo estabelecido nesta lei, e após firmada a compra do imóvel, a qualquer título, efetuar a transferência no cadastro fiscal imobiliário, cumprindo todas as exigências no que tange aos documentos e esclarecimentos necessários para a regularização do imóvel adquir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11 - O contribuinte omisso será inscrito de ofício, observando o disposto no artigo 38, d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Equipara-se ao contribuinte omisso o que apresentar formulário de inscrição com informações falsas, erradas ou omitidas dolosam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LANÇ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212 - </w:t>
        <w:tab/>
        <w:t>O lançamento do imposto predial urbano, sempre que possível, será feito em conjunto com os demais tributos que recaem sobre o imó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13 - O imposto predial urbano é lançado anualmente, observando-se o estado da construção ou edificação em 1º de Janeiro do ano a que corresponder o lanç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Tratando-se de construção concluída durante o exercício, o imposto predial urbano será lançado a partir do exercício seguinte àquele em que seja expedido o habite-se ou auto de vistoria, ou em que a construção seja parcial ou totalmente ocup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Tratando de construção demolida, durante o exercício, o imposto predial urbano será devido até o final do exercício, passando a ser devido apenas o imposto sobre a propriedade territorial urbana a partir do exercício segui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14 - Aplica-se aos lançamentos do imposto predial urbano, todas as disposições citadas para o imposto territorial urbano, no que couber.</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ARRECAD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15 - O pagamento do imposto predial urbano, será feito na forma do artigo 191, observado os dispostos nos artigos 198 e 199.</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IMUN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16 - As disposições constantes no artigo 200, aplicam-se também ao Imposto Predial Urban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I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S PENAL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17 - Aplicam-se aos contribuintes do imposto sobre a propriedade predial urbana, as disposições contidas no artigo 105, d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IMPOSTO SOBRE SERVIÇOS DE QUALQUER NATUREZ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FATO GERADOR E DA INCIDÊ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18 - O Imposto Sobre Serviços de Qualquer Natureza, tem como fato gerador a prestação de serviços por empresa ou profissional autônomo ou liberal, em caráter habitual, eventual ou intermitente, com ou sem estabelecimento fix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Considera-se preço do serviço a receita bruta total recebida em virtude da prestação de serviço, na conta ou não, inclusive despesas de reembolso, imposto faturado, acréscimo de juros, encargos da operação de financiamento e avisos de crédito, reajustamentos e dispêndios de qualquer nature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Na falta de preço do serviço ou se não conhecido, se adotará o corrente na praça, sendo posteriormente exigido o montante do imposto relativo a diferença de preço porventura apur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19 - Para efeito de incidência, consider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mpresa: toda e qualquer pessoa jurídica, inclusive a sociedade civil ou de fato, que exercer atividade econômica de prestação de serviços, bem como o prestador individual de serviço que conte com o trabalho de mais de duas pessoas, empregados ou não, ou um  ou mais profissionais da mesma habilitação do empre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profissional autônomo: todo aquele que fornecer o próprio trabalho, habitualmente, sem subordinação jurídica ou dependência hierárquica, com o auxílio de, no máximo, duas pessoas, empregados ou não, que não possuam a mesma habilitação profissional do empre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 </w:t>
        <w:tab/>
        <w:t>profissional liberal: aquele que exercer atividade individualmente, com título acadêm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estabelecimento prestador: local onde sejam planejados, contratados, administrados, fiscalizados, executados os serviços, total ou parcialmente, de modo permanente ou temporário, sendo irrelevante para sua caracterização o fato de que seja sede, matriz, filial, agência, sucursal, escritório, loja, oficina, garagem, canteiro de obras, depósito ou outras repartições da empresa prestadora, bem como o fato de que o pessoal, ou prédio, materiais, máquinas, veículos e equipamentos utilizados sejam próprios, alugados ou empres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Caracteriza-se como estabelecimento prestador, aquele que, para a execução da atividade, reuna um ou mais dos seguintes ele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manutenção de pessoal, materiais, máquinas, veículos, instrumentos e equipamentos necessários à execução dos serviç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strutura organizacional, administrativa ou operacional, manifestada através de sede, ou matriz, filial, agência, sucursal, escritório, loja, oficina, garagem, canteiro de obras, depósito ou outras repartições da a empresa prestad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inscrição nos órgãos previdenciá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indicação, como domicílio fiscal, para efeitos de tributos federais, ou estaduais e municip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permanência ou ânimo de permanecer no local, para a exploração econômica de prestação de serviços, exteriorizada através da indicação do endereço e telefone em  impressos e formulários, locação do imóvel, propaganda ou publicidade, fornecimento de energia elétrica ou água, em nome do prestado ou do seu represen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220 - Os serviços sujeitos à incidência do imposto sobre serviços de qualquer natureza, são especificados na lista constante do anexo nº III, deste Código, ainda que sua prestação envolva fornecimento de mercadori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Cada estabelecimento do mesmo titular, ainda que simples depósito, agência, escritório, oficina ou garagem, é considerado autônomo para efeito de manutenção, escrituração de livros, documentos fiscais e para o recolhimento do imposto relativo aos serviços por ele pres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21 - Considera-se local da prestação de serviç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o  do estabelecimento prestador e na falta deste o do domicílio do prest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no caso de construção civil, obras semelhantes às de construção civil e obras públicas, em sentido amplo, o local onde se efetuar a pres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22 - A incidência do imposto indepe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da existência de estabelecimento fix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do cumprimento de quaisquer exigências legais, regulamentares ou administrativas relativas à prestação de serviços, sem prejuízo das penalidades cabív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do fornecimento de mate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do resultado financeiro do exercício da ativ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o recebimento do preço ou resultado econômico da prestação de serviços no mesmo mês ou exercí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 obtenção de lucros com a prestação de serviç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223 - </w:t>
        <w:tab/>
        <w:t>Excluem-se da incidência do imposto, os serviços compreendidos na competência tributária da União e dos Estado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ALIQUOTA E DA BASE DE CAL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224 - </w:t>
        <w:tab/>
        <w:t>Os contribuintes do imposto sobre serviços de qualquer natureza, serão enquadrados no regime de tributação fixa ou variá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As empresas, serão enquadradas no regime de tributação variá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2º - </w:t>
        <w:tab/>
        <w:t xml:space="preserve">A base cálculo do imposto, é o preço do serviço e demais materiais utilizados na realização do mesmo, ao qual se aplicam mensalmente, as alíquotas especificadas na lista de serviços, constante do anexo II, deste Códi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3º - </w:t>
        <w:tab/>
        <w:t>Considera-se preço do serviço, a receita bruta que lhe corresponda, sem dedução, salvo os abatimentos e os descontos conced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4º - </w:t>
        <w:tab/>
        <w:t>Fazem parte do conteúdo do preço do serviço, dentre outros compo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w:t>
        <w:tab/>
        <w:t>aquisição de bens (mercadorias, materiais ou serviços), necessários à execução da ativ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w:t>
        <w:tab/>
        <w:t>despesas com salários, mão-de-obra, encargos sociais, energia elétrica, telefone, seguros, fretes, aluguéis, tarifas, locações e conserv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w:t>
        <w:tab/>
        <w:t>I.S.S., pa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 </w:t>
        <w:tab/>
        <w:t>juros e encargos de operações financei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w:t>
        <w:tab/>
        <w:t>juros passivos e correção monetária recebidos ou credi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 </w:t>
        <w:tab/>
        <w:t>luc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225 - </w:t>
        <w:tab/>
        <w:t xml:space="preserve">Os profissionais autônomos e liberais, serão enquadrados no regime de tributação fixa, e o imposto será calculado e aplicado de acordo com as alíquotas anuais constantes da lista de serviços do anexo II, desse Código, tantas vezes quantas forem as atividades exercid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Quando os serviços a que se referem os itens 1, 4, 7, 24, 51, 87, 88, 89, 90 e 91, da lista constante do anexo II, desse Código, forem prestados por sociedades, o imposto será calculado pelo regime de tributação fixa, calculado em relação a cada profissional habilitado, sócio, empregado, ou não, que preste serviços em nome da sociedade, embora assumindo responsabilidade pessoal, nos termos da lei aplicá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2º - </w:t>
        <w:tab/>
        <w:t>Não se consideram uniprofissionais, ficando sujeito à tributação variável, as sociedades:</w:t>
      </w:r>
    </w:p>
    <w:p>
      <w:pPr>
        <w:pStyle w:val="Normal"/>
        <w:jc w:val="both"/>
        <w:rPr>
          <w:rFonts w:ascii="Arial" w:hAnsi="Arial" w:cs="Arial"/>
          <w:sz w:val="20"/>
        </w:rPr>
      </w:pPr>
      <w:r>
        <w:rPr>
          <w:rFonts w:cs="Arial" w:ascii="Arial" w:hAnsi="Arial"/>
          <w:sz w:val="20"/>
        </w:rPr>
        <w:t xml:space="preserve">I- </w:t>
        <w:tab/>
        <w:t>cujos sócios não possuam, todos, a mesma habilitação profiss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que tenham como sócio, pessoa juríd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 </w:t>
        <w:tab/>
        <w:t>que tenham natureza comer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 </w:t>
        <w:tab/>
        <w:t>que exerçam atividade diversa da habilitação profissional dos só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26 - Na prestação dos serviços a que se referem os itens 31, 32 e 33, da lista constante do anexo II, o imposto será calculado sobre o preço deduzido das parcelas correspond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w:t>
        <w:tab/>
        <w:t>ao valor das sub-empreitadas, se já oneradas por esse trib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w:t>
        <w:tab/>
        <w:t>o valor prestado por terceiros na execução d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A comprovação dos valores constantes na alínea "b", deste artigo, somente poderá ser feita mediante a apresentação das notas fiscais da obra ou do contratante, devendo nesta constar o endereço d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27 - É indispensável a exibição dos comprovantes de pagamentos do imposto sobre a obra, na expedição do "Habite-se" ou "Auto de Vistoria" e na conservação de obras particul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28 - O processo administrativo de concessão do "Habite-se" ou "Auto de Vistoria" da obra, será instruído pela unidade competente, sob pena de responsabilidade funcional, com os seguintes ele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w:t>
        <w:tab/>
        <w:t>identificação do contribui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número do proce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 </w:t>
        <w:tab/>
        <w:t>valor da obra e total do imposto pa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 </w:t>
        <w:tab/>
        <w:t>número de inscrição do construtor ou construtores no Cadastro Fiscal de Prestadores de Serviço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I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SUJEITO PASS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29 - Contribuinte do imposto sobre serviços de qualquer natureza, é o prestado de serviç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Considera-se prestador do serviço, o profissional ou a empresa que exercer, em caráter permanente ou eventual, quaisquer das atividades constantes da leis do anexo II, desse Código.</w:t>
      </w:r>
    </w:p>
    <w:p>
      <w:pPr>
        <w:pStyle w:val="Normal"/>
        <w:jc w:val="both"/>
        <w:rPr>
          <w:rFonts w:ascii="Arial" w:hAnsi="Arial" w:cs="Arial"/>
          <w:sz w:val="20"/>
        </w:rPr>
      </w:pPr>
      <w:r>
        <w:rPr>
          <w:rFonts w:cs="Arial" w:ascii="Arial" w:hAnsi="Arial"/>
          <w:sz w:val="20"/>
        </w:rPr>
        <w:t xml:space="preserve">Parágrafo 2º - </w:t>
        <w:tab/>
        <w:t>Não são contribuintes os que prestam serviços em relação de emprego, os trabalhadores avulsos, os diretores e membros de conselho consultivo ou fiscal de socie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3º - </w:t>
        <w:tab/>
        <w:t>Respondem solidariamente com o contribuinte pelo pagamento do imposto e do crédito tributário dele decor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o proprietário da obra e o contratante dos serviços, com relação aos serviços de construção civil que lhes forem pres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o administrador ou empreiteiro com relação aos serviços prestados por subempreiteiros e demais auxili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 </w:t>
        <w:tab/>
        <w:t>o titular do estabelecimento onde se instalarem máquinas, aparelhos ou equipamentos, pelo imposto devido pelos respectivos proprietários, não estabelecidos no Município e relativo à exploração dos mes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 </w:t>
        <w:tab/>
        <w:t>os clubes recreativos, casas noturnas e congêneres pelos serviços prestados por grupos musicais, decoradores, organizadores de festas e "buffet", e arti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4º - </w:t>
        <w:tab/>
        <w:t>A solidariedade referida no parágrafo anterior, não comporta benefício de ordem, podendo a exigência administrativa ou judicial do pagamento do tributo, ou do crédito tributário dele decorrente, ser feita a qualquer dos co-obrigados ou a todos, não podendo os indicados exigir que, em primeiro lugar, se convoque ou se execute o contribui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30 - As empresas, assim definidas no artigo 213, inciso I, mesmo que gozem de imunidade ou isenção, ficam obrigadas à retenção do imposto incidente sobre os serviços que lhe forem prestados sem emissão de documentos fiscais, ou sem a prova de que o prestador é contribuinte do Município, mediante a apresentação de inscrição municipal, ou , ainda, sem a prova de recolhimento do imposto do mês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Para os efeitos previstos neste artigo, o imposto será calculado pelas alíquotas especificadas no anexo II, desse Código, e recolhidos aos cofres públicos, mediante guia, e no prazo de recolhimento desse trib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A inobservância do disposto neste artigo, implicará em responsabilidade do beneficiário do serviço pelo pagamento do imposto devido e seus acréscimos legais, sem prejuízo da penalidade cabí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231 - </w:t>
        <w:tab/>
        <w:t>A pessoa física ou jurídica de direito privado que adquirir de outra, por qualquer título, fundo de comércio ou estabelecimento comercial, industrial ou profissional, e continuar a respectiva exploração, sob a mesma ou outra razão social, ou sob firma individual, responde pelos débitos tributários relativos ao estabelecimento adquirido, devidos até a data do 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w:t>
        <w:tab/>
        <w:t>integralmente, se o alienante cessar a exploração do comércio, indústria ou ativ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subsidiariamente com o alienante, se este prosseguir na exploração ou iniciar dentro de 06 (seis) meses, a contar da data da alienação, nova atividade no mesmo ou em outro ramo de comércio, indústria ou ativ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232 - </w:t>
        <w:tab/>
        <w:t>A pessoa jurídica que resultar de fusão, transformação ou incorporação, é responsável pelos débitos tributários devidos, até a data do fato, pelas pessoas jurídicas fusionadas, transformadas ou incorpor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O disposto neste artigo, aplica-se aos casos de extinção de pessoa jurídica, quando a exploração de respectiva atividade seja continuada por qualquer sócio remanescente, ou seu espólio, sob a mesma ou outra razão social, ou sob firma individ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233 - </w:t>
        <w:tab/>
        <w:t>O espólio, ou após a partilha ou abjudicação, o sucessor a qualquer título e o conjugue meeiro, na proporção dos respectivos quinhões, legados ou meação, respondem pelo débito do "de cujus", existente até a data da abertura da sucessã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LANÇ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234 - </w:t>
        <w:tab/>
        <w:t>O Imposto sobre Serviços de Qualquer Natureza deve ser calculado pelo próprio contribuinte, quando for tributado pela receita bruta na forma prevista n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Aos contribuintes inscritos previamente, a Fazenda Municipal expedirá o carnet para pagamento do Imposto com a alíquota dev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35 - O imposto Sobre Serviços de Qualquer Natureza será calculado pela Fazenda Municipal, quando a base de cálculo de se der pela Unidade Fiscal de Referê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O imposto será lançado em nome do contribuinte inscrito, sendo o valor expresso em Unidade Fiscal de Referência (UFIR) ou qualquer outro índice fixado pelo Governo Federal, para substitu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2º - </w:t>
        <w:tab/>
        <w:t>Os contribuintes que se inscreverem durante o exercício serão tributados na forma do parágrafo 1º, proporcionalmente em função do mês de início de ativ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36 - Será arbitrado o preço dos serviços, mediante processo regular nos segui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w:t>
        <w:tab/>
        <w:t>quando se apurar fraude, sonegações ou omissão, ou o contribuinte embaraçar o exame de livros ou documentos necessários ao lançamento e à fiscalização do tributo, ou se não estiver inscrito no Cadastro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quando o contribuinte não apresentar sua guia de recolhimento e não efetuar o pagamento do Imposto sobre Serviços de Qualquer Natureza no prazo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 </w:t>
        <w:tab/>
        <w:t>quando o contribuinte não possuir os livros, documentos, talonários de notas fiscais e formulários solicitados pelo f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 </w:t>
        <w:tab/>
        <w:t>quando o resultado for difícil a apuração do preço ou quando a prestação do serviço tenha caráter transitório ou instá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Para arbitramento do preço de serviço serão considerados, entre outros elementos ou índices dos serviços prestados, o valor das instalações e equipamentos de contribuinte, sua localização, a remuneração dos sócios, o número de empregados e seus salá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37 - Nos casos de arbitramento de preço, a soma dos preços em cada mês não poderá ser inferior a soma dos valores das seguintes parcelas ao mês conside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w:t>
        <w:tab/>
        <w:t>valor das matérias primas, combustíveis e outros materiais consum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total dos salários pag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 </w:t>
        <w:tab/>
        <w:t>total da remuneração dos diretores, proprietários, sócios ou ger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 </w:t>
        <w:tab/>
        <w:t>total das despesas com água, energia elétrica, telef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w:t>
        <w:tab/>
        <w:t>aluguel do imóvel e dos serviços ou 1% (um por cento) do valor desses bens, se forem próp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 </w:t>
        <w:tab/>
        <w:t>nos casos dos itens 31, 32 e 33, do anexo, o arbitramento de preços será calculado levando-se em consideração as parcelas de Mão de obra v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w:t>
        <w:tab/>
        <w:t>no mercado de trabalho do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w:t>
        <w:tab/>
        <w:t>em outros índices técnicos que possam servir para à apur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O montante da receita apurado pela forma prevista neste artigo, será acrescido de 35% (trinta e cinco por cento) a título de lucro ou vantagem remuneratória a cargo do prestador de serviç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Na impossibilidade de aplicação dos critérios estabelecidos nos incisos anteriores, o valor do serviço será arbitrado pela autoridade fiscal, pelos meios a seu alcance, cientificando o contribuinte do critério empregado, quando este requer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238 - </w:t>
        <w:tab/>
        <w:t>Os lançamentos de ofício serão comunicados ao contribuinte no seu domicílio tributário, dentro do prazo de 30 (tinta) dias de sua efetivação, acompanhados do auto de infr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239 - </w:t>
        <w:tab/>
        <w:t>Quando o contribuinte quiser comprovar com documentação hábil a critério da Fazenda Municipal, a inexistência de resultado econômico por não ter prestado serviços tributáveis pelo Município, deve fazer a comprovação no prazo estabelecido por este Código para recolhimento do Imposto sobre Serviços de Qualquer Nature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240 - </w:t>
        <w:tab/>
        <w:t>Enquanto não extinto o direito de constituição do crédito tributário, poderão ser efetuados lançamentos omitidos nas épocas próprias, permitindo-se ainda para retificação das falhas, a substituição dos avisos ainda não quitados, através de lançamentos substitu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Independentemente da quitação, poderão ser expedidos avisos aditivos, sempre que se apurar lançamento a menor, em razão de erros de fato ou irregular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O prazo para pagamento do imposto, nas hipóteses previstas neste artigo, será de 15 (quinze) dias, contados da data do recebimento da respectiva notificação, sem prejuízo das penalidades cabív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O prazo para homologação do cálculo do contribuinte, é de 5 (cinco) anos, contados da data do pagamento do Imposto sobre Serviços de Qualquer Naturez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S LIVROS E DOCUMENTOS FISC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41 - O contribuinte enquadrado no regime de lançamento por homologação, fica obrigado a manter, em cada um dos estabelecimentos sujeitos à inscrição, escrituração fiscal destinada  ao registro das prestações de serviç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A escrituração fiscal será feita no livro de Registro de Prestação de Serviços, com impressão tipográfica, folhas enumeradas, conforme modelo aprovado pela administr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No interesse da Administração, através de Decreto, poderão ser instituídos tantos livros quantos forem julgados necessários, para o bom andamento da ação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Os livros fiscais somente serão escriturados depois de visados pela repartição fiscal, mediante termo de aber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4º - Os livros novos somente serão visados mediante exibição do livro encer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42 - Os livros fiscais e comerciais são de exibição obrigatória ao fisco, devendo ser conservados pelos contribuintes durante o prazo de 5 (cinco) anos, contados do respectivo pag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43 - Por ocasião da prestação do serviço deverá ser emitida nota fiscal de serviços, com impressão tipográfica, folhas numeradas, endereço do estabelecimento prestado e número da inscrição municipal, conforme modelo aprovado pela Prefei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Poderão ser instituídos tantos modelos de notas fiscais de serviços, quantos forem necessários no interesse da fiscaliz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A administração poderá, a seu critério, dispensar a exigência de nota fiscal de serviços com endereço do estabelecimento prestador e número de inscrição municipal, local, desde que seja substituída por nota fiscal ou fatura emitida pela matriz, filial ou sucurs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A administração poderá, a seu critério, dispensar a exigência de manutenção e escrituração de livros fiscais, tendo em vista a natureza do serviço ou ramo de atividade do contribuint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INSCRI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44 - O contribuinte não poderá iniciar o exercício de suas atividades sujeita ao imposto, sem prévia inscrição de cada um de seus estabelecimentos no Cadastro Fiscal de Prestação de Serviç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A inscrição deverá ser promovida pelo contribuinte em formulário próprio, mencionando os dados necessários à perfeita identificação do contribuinte e dos serviços pres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2º - </w:t>
        <w:tab/>
        <w:t>Como complemento dos dados para a inscrição, o contribuinte fica obrigado a anexar ao formulário a documentação exigida pela Administração e a fornecer por escrito ou verbalmente, a critério do fisco, quaisquer informações que lhe forem solicit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A inscrição será obrigatoriamente atualizada ou renovada, por iniciativa do contribuinte, no prazo de 30 (trinta) dias, sempre que ocorrer a mudança ou modificação societária, transferência de estabelecimento e demais alterações da sujeição passiva, e sempre contado da data da ocorrência dos f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45 - Os órgãos municipais competentes procederão, de ofício, à inscrição ou à renovação das fichas cadastrais, sempre que o contribuinte não o fizer no prazo legal, sem prejuízo da aplicação das penalidades cabív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46 - A inscrição será cancelada a requerimento do contribuinte, no prazo de 30 (trinta) dias, contados da cessação da atividade profiss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Escoado o prazo previsto neste artigo, a administração "ex-oficio", procederá ao cancelamento da inscrição, aplicando as penalidades cabíveis, e cobrando os tributos dev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Presume-se encerrada a atividade do contribuinte, que deixar de pagar o imposto em três exercícios consecutivos e não for localizado pelo Fisco Municipal, podendo ser cancelados os débitos lançados correspondentes aos períodos posteriores ao encerramento de suas atividades, desde que os interessados comprovem a cess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3º - </w:t>
        <w:tab/>
        <w:t>O contribuinte sujeito ao regime de tributação fixa, deve recolher o imposto proporcionalmente aos meses de atividade, quando a inscrição ou encerramento de suas atividades ocorrer durante o exercíci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ESTIM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47 - Quando o volume ou a modalidade da prestação de serviço aconselhar ou o contribuinte solicitar tratamento fiscal mais adequado, a critério do Secretário Municipal da Fazenda, o imposto poderá ser calculado por estimativa, observadas as seguintes normas relativas ao seu cálculo e recolh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Com base em informações do contribuinte com elementos informativos, serão estimados os valores prováveis das operações tributáveis e do imposto total a recolher mens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deixando o sistema de ser aplicado, por qualquer motivo, será apurado o preço real do serviço e o montante do imposto efetivamente devido pelo contribuinte, no período conside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verificado qualquer diferença entre o montante recolhido e o apurado, será e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recolhida dentro do prazo de 30 (trinta) dias contados do encerramento do exercício financeiro, executando-se o encerramento de atividade ou transferência de firma, cujo imposto deverá ser recolhido no ato da soli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O enquadramento do contribuinte no regime de estimativa poderá ser feito, a critério da autoridade competente, individualmente, por categorias e estabelecimento, grupos ou setores de ativ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2º- </w:t>
        <w:tab/>
        <w:t>O fisco poderá, a qualquer tempo e a seu critério, suspender a aplicação do sistema previsto neste artigo, desde que o faturamento do contribuinte ultrapasse a 5 (cinco) vezes o valor do imposto resultante de tal fatur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O cálculo para estimativa do preço do serviço consistirá na determinação da receita suscetível de tributação, indiretamente apurada, considerando-se, para tanto os seguintes ele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retirada mensal do titular ou dos sócios, de acordo com o limite mínimo fixado pela legislação do Imposto de Re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salário mensal de cada empregado, equivalente a um salário mínimo local 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valor mensal do aluguel efetivamente pago, sendo que no caso de prédio próprio, servirá de base para cálculo do aluguel o correspondente a 1% (um por cento) do valor venal do imóvel, fixado pela Prefeitura Municipal de JUMIRIM, para efeito de imposto pred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4º - </w:t>
        <w:tab/>
        <w:t>A soma dos valores das alíneas "a", "b" e "c", constituem-se na parcela correspondente a gastos gerais, a qual acrescida de 20% (vinte por cento) a título de outras despesas, representará o total da despesa mensal estim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5º - O total das despesas de que trata o parágrafo anterior será acrescido de 35% (trinta e cinco por cento), obtendo-se assim o total geral que servirá de base para o cálculo da estimativa mínima mens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Em casos especiais e quando não se tratar de início de atividade do contribuinte, serão a critério do fisco, computados para cálculos da estimativa mensal, os salários e retiradas reais dos empregados e só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Os valores estimados serão atualizados em UFIR ( Unidade Fiscal de Referência ), por ato do Secretário Municipal da Fazenda ou qualquer outro índice fixado pelo Governo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 Independente da atualização prevista no inciso anterior, poderá o fisco rever os valores estimados, reajustando-os subseqüentemente à revi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 A falta de emissão de notas fiscais de prestação de serviço implicará, a juízo do fisco, em reajuste dos valores mensais estimados, sem prejuízos das penalidades legais cabív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6º - Mesmo estando enquadrado no regime estimativa, ficará o contribuinte obrigado a processar a escrituração dos Livros Fiscais exigidos pelo Regime Norm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48 - No caso do artigo 234, o Imposto sobre Serviços de Qualquer Natureza será recolhido mensalmente, aos cofres municipais, mediante o preenchimento de guias especiais, independente de qualquer aviso ou notificação, nos prazos estabelecidos em regu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49 - O pagamento do Imposto sobre Serviços de Qualquer Natureza lançado na forma do artigo 229, poderá ser efetuado de uma só vez, ou no máximo, em dez (10) parcelas mens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As parcelas com seus valores expressos em UFIR mensal ou segundo outro índice ou título fixado pelo Governo Federal, para substituí-lo, e serão convertidas em moeda corrente do país, à época do pag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O contribuinte que efetuar o pagamento do Imposto sobre Serviços de Qualquer Natureza à vista, gozará de um desconto de 15% (quinze por c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50 - As diferenças do Imposto sobre Serviços de Qualquer Natureza, apuradas em levantamento fiscal, constarão de auto de infração e serão recolhidas dentro do prazo de 15 (quinze) dias contínuos, contados da data do recebimento da respectiva notificação, sem prejuízo das penalidades cabív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Os autos de infração, lavrados nos casos de falta de pagamento total ou parcial do tributo, devem mencionar com exatidão, o fato gerador do Imposto sobre Serviços de Qualquer Natureza enumerando o ítem correto da Lista de Serviços do Anexo, deste Código, indicar o montante do tributo devido, identificar o contribuinte e propor a aplicação da penalidade cabível.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S ISEN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251 - </w:t>
        <w:tab/>
        <w:t>São isentos do imposto, sob condição de que cumpram as obrigações tributárias acessórias, previstas neste Código, e demais legislação tributária do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asa de caridade, sociedade de socorro mútuo, e demais instituições de fins assistenciais e humanitá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entidades culturais, sindicatos, associações de classe, recreativas e esportivas, na promoção de recitais, festivais, bailes e jog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promoventes de concertos, recitais "shows", exposições, quermesses e espetáculos similares realizados para fins exclusivamente beneficientes, a critério do Ex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profissionais não qualificados, no seu domicílio, sem porta aberta para a via pública, sem empregados, sem publicidade, que trabalhe por conta própria ou em regime familiar de subsistê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mús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 artistas que não tenham generalizada fama e cobrem preços módicos por seus serviços, a critério do Ex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 engraxates ambul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 sapateiros remendões, que trabalhem individualmente, sem empregados e por conta próp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 vendedor ambulante de lo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profissionais autônomos da construção civil, enquadrados no regime de tributação fixa anual, e que, nessa qualidade, prestam serviços de pedreiro, carpinteiro, eletricista, encanador, pintor, raspador de tacos e jardinei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 proprietário e motorista de um único veículo, de tração mecânica ou animal, utilizado no transporte de passageiros ou carg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 professores, quando ministrem aulas em caráter particular, em sua própria residê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 estabelecimentos privados de ensino não gratuito, de qualquer grau, desde que legalmente fiscalizados e concedam vagas gratuitas à Prefeitura, em número que corresponda a 5% (cinco por cento), das matrículas, em cada 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As obras urbanas de construção civil que utilizarem os serviços profissionais dos autônomos, referidos no inciso X desse artigo, ficam sujeitas ao imposto, calculado com base em tabela de valores por metro quadrado, de construção, definidas por Decreto do Poder Executivo, considerados o tipo, a finalidade e o padrão de acabamento das mesmas, caso em que o dono da obra passa a ser, por substituição, o contribuinte do imposto, cujo prazo de pagamento será o de conclusão da obra ou a data de sua legalização junto à Prefeitura Municipal, para a obtenção do habite-se ou auto de vis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O disposto no artigo anterior, não se aplicam aos serviços de obras de construção civil executadas por empresa, que tem regras próprias, prevista neste Código, ou legislação posterior, para o cálculo do imposto e o prazo de recolhiment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IMPOSTO SOBRE TRANSMISSÃO DE BENS IMÓVEI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FATO GERADOR E DA INCIDÊ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52 - O Imposto sobre a Transmissão "Inter-Vivos", de bens imóveis e de direitos reais sobre eles, tem como fato ger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a transmissão "inter-vivos", a qualquer título, por ato onero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e bens imóveis, por natureza ou a cessão fís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e direitos reais sobre bens imóveis, exceto os de garantias e as servidõ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a cessão, por ato oneroso, de direitos relativos à aquisição de bens imóv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O imposto de que trata este Capítulo, refere-se a atos e contratos relativos a imóveis urbanos e rurais, situados no território do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53 - Estão compreendidos na incidência do impo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a compra e ve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 dação em pag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a permu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o mandato em causa própria ou com poderes equivalentes para a transmissão de bem imóvel e respectivo substabelecimento, ressalvado o disposto no inciso I, do artigo segui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a arrematação, a adjudicação e a remis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 o valor dos bens imóveis que, na divisão de patrimônio comum ou na partilha, forem atribuídos a um dos cônjuges separados ou divorciados, acima da respectiva me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 o uso, o usufruto e a enfiteu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 a cessão de direitos do arrematante ou adjudicatário, após a assinatura do auto de arrematação ou adjud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 a cessão de direitos decorrentes de compromissos de compra e ve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 a cessão de direitos à suces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 a cessão de benfeitorias e construções em terreno compromisso à venda ou alhe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 todos os demais atos onerosos translativos de imóveis, por natureza ou a cessão física, e constitutivos de direito reais sobre imóv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54 - O imposto não inci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no caso de substabelecimento de mandato em causa própria, ou com poderes equivalentes, feito para o mandatário receber a escritura definitiva do imó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sobre a transmissão de bem imóvel, quando retorna ao domínio do antigo proprietário por força de retrovenda, retrocesso ou pacto de melhor compr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sobre a transmissão de bens ou direitos incorporados ao patrimônio de pessoas jurídicas em realização de cap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sobre a transmissão de bens ou direitos decorrentes de fusão, incorporação, cisão ou extinção de pessoa juríd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O disposto nos incisos III e IV desse Artigo, não se aplica quando o adquirente tiver como atividade preponderante a compra e venda desses bens ou direitos, a sua locação ou arrendamento mercant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Considera-se preponderante a atividade, quando mais de 50% (cinqüenta por cento), da receita operacional do adquirente, nos 2 (dois) anos anteriores à aquisição, decorrer dos contratos referidos no parágrafo anterior, observado o disposto no parágrafo segui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Se o adquirente iniciar sua atividade após a aquisição ou menos de 2 (dois) anos antes dela, serão consideradas as receitas relativas aos 3 (três) exercícios subseqüentes à aquisição, para efeitos do disposto no parágraf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4º - Quando a transmissão de bens ou direitos for efetuada juntamente com a transmissão de totalidade do patrimônio do alienante, não se caracteriza a preponderância da atividade do parágraf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I</w:t>
        <w:tab/>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SUJEITO PASS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55 - São contribuintes do impo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os adquirentes dos bens ou direitos transmit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nas cessões de direitos decorrentes de compromissos de compra e venda, os ced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I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BASE DE CALCULO E DA ALIQUO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56 - A base de cálculo do imposto é o valor dos bens ou direitos transmit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Não serão abatidas da base de cálculo, quaisquer dívidas que onerem o imóvel transmit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Nas cessões de direitos à aquisição, será recolhido o valor declarado no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Para efeito de recolhimento do imposto, deverá ser utilizado o valor constante da escritura ou instrumento particular de transmissão de ces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57 - Em nenhuma hipótese, o valor poderá ser inf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quando imóvel urbano: ao valor venal do imóvel, utilizado no exercício, para efeito de cálculo  do imposto predial e territorial urbano, atualizado monetariamente, de conformidade com a variação dos índice oficiais, correspondente ao período de 1º de janeiro à data em que for lavrada a escritura ou instrumento particu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quando imóvel rural - ao valor da pauta, constante do parágrafo 3º, que deverá ser atualizado mensalmente pelo Executivo, de conformidade com a variação dos índices oficiais de correção monet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O imposto será calculado sobre o valor da operação, quando este for superior ao mínimo fixado em pau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Os valores fixados na pauta, correspondem ao valor da Unidade Fiscal de Referência, instituída n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Os valores de pauta rural aplicado no município de JUMIRIM, serão de 2.100 (duas mil e cem) Unidade Fiscal de Referência - UFIR por hect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4º - Na inexistência de lançamento de imposto sobre a propriedade predial e/ou territorial urbana, os atos translativos somente serão celebrados mediante apresentação de certidão expedida pelo órgão municipal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5º - Na inexistência de lançamento de imposto sobre a propriedade predial e/ou territorial urbana, por se tratar de lote localizado em zona urbanizável do Município, o órgão competente municipal, utilizará os valores mínimos que servem de base para avaliação da propriedade predial e/ou territorial urbana, para avaliar o lo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6º - Quando a área da gleba for igual ou superior a 10.000 metros quadrados, localizado em zona urbanizável, ou ainda não cadastrada, o órgão municipal competente, utilizará dos valores da pauta, referida no inciso II deste artigo, para avaliar o imó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58 - O valor mínimo fixado para as transmissões a que se refere ao artigo anterior, observada as rendas expressamente constituídas sobre imóveis, usufruto, enfiteuse, subenfiteuse e na seção de direitos e acessão física, a base de cálculo será o valor do negócio jurídico, e ainda tomando-se por base o segui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Nas rendas expressamente constituídas sobre imóveis, a base de cálculo será o valor do negócio ou 30% (trinta por cento) do valor venal do imóvel, se ma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No usufruto e na cessão de seus direitos, a base de cálculo será o valor do negócio jurídico ou 70% (setenta por cento) do valor do imóvel, se ma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Na enfiteuse e subenfiteuse, a base de cálculo será o valor do negócio jurídico ou 80% (oitenta por cento) do valor do imóvel, se ma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Na concessão de direito real de uso, a base de cálculo será o valor do imóvel jurídico, ou 40% (quarenta por cento) do valor venal do imóvel, se ma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59 - Nas arrematações, o imposto será recolhido sobre o valor do maior lance e, nas adjudicações e remissões, sobre o maior lance ou avaliação, nos termos da lei processual, conforme o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60 - As alíquotas do imposto, são as segui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Transmissões compreendidas ao sistema financeiro da hab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obre o saldo restante efetivamente financiado, desde que o valor da transação não seja inferior ao valor venal do imóvel - 1% (um por c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demais transmissões: 2% (dois por cent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V</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PAGAMENTO DO IMPO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61 - Ressalvado o disposto nos artigos seguintes, o imposto será recolhido mediante documento de arrecadação próprio, na forma regulamentar, antes de efetivar-se o ato ou contrato sobre o qual incide, se por instrumento público, e, no prazo de 30 (trinta) dias de sua data, se por instrumento particu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62 - Na arrematação, adjudicação ou remissão, o imposto será pago dentro de 30 (trinta) dias desses atos, antes da assinatura da respectiva carta e mesmo que essa não seja extraí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No caso de oferecimento de embargos, o prazo será contado da sentença transitada em julgado que a rejei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Nas transmissões realizadas por termo judicial, ou em virtude de sentença judicial, o imposto será recolhido dentro de 30 (trinta) dias, contados da data da assinatura do termo ou do transito em julgado da sentenç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63 - O imposto não recolhido no vencimento, será atualizado monetariamente, de conformidade com a variação dos índices oficiais de correção, a partir da data em que for devido até o mês do efetivo pag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Observado o disposto neste artigo, os débitos não pagos nos respectivos vencimentos, ficam acrescidos de multas e juros, previstos no artigo 116, d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Inscrita ou ajuizada a dívida, serão devidos também, custas, multa de ajuizamento e demais despesas na forma da legislação 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64 - O débito vencido será inscrito em dívida ativa e, cobrado posteriormente por via judicial.</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S OBRIGAÇÕES DOS TABELIÃES E OFICIAIS DE REGISTROS PÚBLICOS</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65 - Os tabeliães, escrivães e oficiais do registro de imóveis, não praticarão quaisquer atos atinentes a seu ofício, nos instrumentos públicos ou particulares relacionados com a transmissão de bens imóveis ou de direitos a eles relativos, sem a prova de pagamento do imposto, ficando especialmente obrig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a inscrever seus cartórios e a comunicar qualquer alteração, junto ao Cadastro Mobiliário Municipal, na forma regulamen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 </w:t>
        <w:tab/>
        <w:t>a facultar, aos encarregados da fiscalização, o exame em cartório dos livros, autos e papéis que interessem à arrecadação do imposto;</w:t>
      </w:r>
    </w:p>
    <w:p>
      <w:pPr>
        <w:pStyle w:val="Normal"/>
        <w:jc w:val="both"/>
        <w:rPr>
          <w:rFonts w:ascii="Arial" w:hAnsi="Arial" w:cs="Arial"/>
          <w:sz w:val="20"/>
        </w:rPr>
      </w:pPr>
      <w:r>
        <w:rPr>
          <w:rFonts w:cs="Arial" w:ascii="Arial" w:hAnsi="Arial"/>
          <w:sz w:val="20"/>
        </w:rPr>
        <w:t xml:space="preserve">III - </w:t>
        <w:tab/>
        <w:t>a fornecer, quando solicitado, aos encarregados da fiscalização, informações concernentes a imóveis ou direitos a eles rel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 </w:t>
        <w:tab/>
        <w:t>Os tabeliães estão obrigados a, mensalmente, comunicar todos os atos transladativos de domínio imobiliário, identificando-se o objeto da transação, nome das partes e demais elementos necessários ao cadastro imobiliário municipal através de formulário especialmente numerado tipograficamente fornecido pela Prefeitura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 </w:t>
        <w:tab/>
        <w:t>a fornecer, na forma regulamentar, dados relativos as guias de recolhi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Os tabeliães, escrivães e oficiais de registros públicos que infringirem o disposto neste artigo, ficam sujeitos às seguintes penal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multa de 50% (cinqüenta por cento), do valor do imposto ou da diferença, em caso de recolhimento menor, atualizado monetariamente, sem prejuízo da responsabilidade solidária pelo imposto, quando for o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multa de 100 (cem) Unidades Fiscal de Referência, por infração aos incisos I, II, III e IV, deste artigo, tantas vezes quanto forem os descumpri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A penalidade prevista na alínea "a", do parágrafo anterior, será aplicada quando a guia de recolhimento não estiver preenchida de acordo com a escritura ou instrumento e indicar base de cálculo em desacordo com as disposições d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A multa prevista na alínea "b", do parágrafo 1º, terá como base o valor da Unidade Fiscal do Município, devidamente corrigida monetariamente, na data de sua ap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66 - Nos casos de impossibilidade de exigência do cumprimento da obrigação principal pelo contribuinte, respondem solidariamente com ele, nos atos em que intervierem ou pelas omissões de que forem responsáveis, os tabeliães, escrivães, e demais serventuários do ofíci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II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S TAXA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FATO GERADOR E ELENCO DAS TAX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67 - As taxas tem como fato gerador o exercício do poder de polícia administrativa, ou a utilização ou potencial, de serviços públicos específicos e divisíveis, prestados ao contribuinte ou posto à sua disposi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AXAS PELO EXERCÍCIO DO PODER DE POLI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68 - O elenco das taxas correspondente ao exercício do poder de polícia administrativa do Município, é constituído pelas seguintes incidência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CENÇA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localização e fiscalização para funcion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comércio eventual ou ambu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public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ocupação de solo nas vias e logradour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execução de ob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A taxa será devida isoladamente, por qualquer das atuações previstas neste artig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AXAS DE SERVIÇ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69 - O elenco das taxas de serviços públicos, específicos e divisível é constituído pelas seguintes incidê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XAS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expe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serviços diver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e serviços cadastrais ou emolu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serviços urbanos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oleta de lixo domic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conservação de vias públ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270 - </w:t>
        <w:tab/>
        <w:t>As taxas de serviços públicos a que se refere esta seção, será devida a todas as pessoas jurídicas ou físicas, proprietárias, titulares do domínio útil ou possuidora a qualquer título de imóveis edificados ou não, localizados em logradouros beneficiados por quaisquer dos serviços ou simplesmente que os tenham a sua disposição, ou independentemente de ser proprietário de imóveis, venham a utilizar de tais serviço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S TAXAS PELO EXERCÍCIO DO PODER DE POLICI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FATO GERADOR E DO CONTRIBUI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71 - O fato gerador das taxas pelo exercício regular do poder de polícia administrativa, tem como fato gerador a realização de diligências, exames, inspeções, vistorias e outros atos do fisco, em relação a quaisquer atividades ou atos, lucrativos ou não praticados ou exercidos no território do Município, dependentes nos termos deste Código, de licenciamento junto à Prefei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As incidência das taxas de licença resulta da atividade de controle por parte do fisco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instalação ou exercício da ativ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preservação das condições estéticas e de tranqüilidade nos logradouros públicos, ou de locais visíveis de logradouros e de outras unidades imobiliá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uso de equipamentos ou instalações em g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72 - Enquadra-se nas condições do artigo anterior, a fiscaliz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das condições estéticas: os objetos, inscrições, caracterizações ou símbolos que não componham estritamente o projeto arquitetónico, e que se destinem a transmissão de mensagens a passante de logradour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das condições de tranqüilidade: os sons e projetos que se destinem a transmissão de mensagens e transeuntes de logradour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de estabelecimento fixo ou exclusividade no local onde é exercida a ativ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da finalidade ou resultado econômico da atividade e do uso do equipamento ou instal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do efetivo funcionamento da atividade e do uso do equipamento ou instal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 do caráter permanente, eventual ou transitório da atividade, do equipamento ou da instal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 do recolhimento de quaisquer outros tributos devidos em razão de aprovação de proje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73 - O contribuinte da taxa de licença é toda pessoa que se submete ao controle e fiscalização do Município, pelo exercício de atividades práticas de atos ou utilização dos meios previstos neste Código, ao poder de polícia administrativa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O contribuinte mediante requerimento ou formulário, aprovado pelo fisco, deverá solicitar a licença para o exercício de atividade ou prática de atos, instruindo o pedido, com todos os elementos e informações necessárias, a critério do fisc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INSCRI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74 - Ao requerer a licença, o contribuinte fornecerá à Prefeitura os elementos as informações necessárias à inscrição no Cadastro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No caso de omissão, o fisco efetuará de ofício a respectiva inscrição sem prejuízo da aplicação de penalidades e demais cominações legais cabív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Para efeitos fiscais, o contribuinte será identificado pelo número de inscrição, fornecido no ato da inscrição, o qual deverá constar em todo e qualquer documento da firm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CALCULO DAS TAX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75 - As taxas serão calculadas em função da natureza da atividade, número de empregados, localização, tipo de promoção, equipamento e instalações, uso dos meios ou prática de atos fatores qualificados e censurados nas respectivas tabelas constantes dos anexos IV,  V e VI d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Não havendo nas tabelas especificações precisas, as taxas serão calculadas pelo ítem de maior identificação e características, a critério do f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TAXA DE LICENÇA PARA LOCALIZ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FISCALIZAÇÃO E FUNCION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76 - Qualquer pessoa física ou jurídica que se dedique à indústria, ao comércio, às operações financeiras, à prestação, créditos, seguros, capitalização, produção agropecuária ou quaisquer atividades que se enquadrem no exercício do poder de polícia administrativa do Município, quando à instalação e fiscalização para funcionamento, somente poderá exercer suas atividades e instalar-se em caráter permanente ou temporário, mediante licença da Fazenda Municipal, respeitadas as diretrizes básicas das leis pertinentes ao zoneamento da cidade, ordenamento das atividades urbanas, e disposições do artigo 273, d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Considera-se temporária, a atividade que é exercida em determinados períodos do ano, especialmente as festividades e comemora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77 - A taxa é devida pelas atividades exerc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em estabelecimentos fix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em localizações fixas ou removíveis, colocadas nas vias e logradouros públicos ou em recintos fech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em feiras livres, a critério do Poder Ex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A taxa de licença para localização e fiscalização para funcionamento, também incide sobre os depósitos fechados destinados à guarda de mercado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78 - Em se tratando de estabelecimentos distintos e pertencentes ao mesmo contribuinte, ainda que com o mesmo ramo de atividade, cada um deles está sujeito ao pagamento da taxa de licença para instalação e fiscalização para funcion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A taxa de licença para localização é devida somente quando do início da atividade ou quando da alteração do endereço do estabelecimento ou ativ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Consideram-se estabelecimentos disti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as dependências, tais como: escritórios, depósitos e outros quando situados em local diverso da se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as fábricas, oficinas, escritórios que não tenham entre sí comunicações diretas e internas, e aqueles que instalados no mesmo local, possam por sua natureza, funcionar, ou subsistir independente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79 - Nos casos de atividades múltiplas exercidas no mesmo estabelecimento e sob as mesmas responsabilidade, a taxa de licença será calculada e cobrada, levando-se em consideração a atividade sujeita ao maior ônus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Quando um mesmo estabelecimento for de comércio e indústria, serão devidos as incidências correspondente a cada uma dessas ativ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80 - O pedido de licença para localização e fiscalização para funcionamento, ou renovação para funcionamento, será efetuado mediante requerimento e preenchimento de formulário conforme modelo fornecido pela Prefeitura, instruídos pelos documentos determinados em regulamento ou julgados necessários pelo Fisco Municipal, inclusive para os fins do disposto no artigo 26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81 - O licenciamento deverá ser requerido, no caso de inscrição inicial, no prazo de 20 (vinte) dias contados da ocorrência do fato ger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Nos exercício subsequentes ao início de suas atividades, os contribuintes a que se refere este artigo pagarão anualmente, a Taxa de Renovação de Licença para Localização, pelas formas e épocas estabelecidas em regul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O alvará de licença será renovado anualmente e fornecido independentemente de novo requerimento, desde que o contribuinte haja efetuado o pagamento da taxa e esteja inscrito no cadastro geral da Prefei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Nenhum estabelecimento poderá prosseguir suas atividades sem estar de posse do alvará de que trata o parágrafo anterior, após decorrido o prazo para o pagamento da tax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4º - Dos profissionais liberais, não será exigido a renovação da taxa de licença, salvo os casos de alteração de endereço que implica em nova vis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82 - A licença será concedida desde que as condições de localização, higiene e segurança do estabelecimento não afetem as áreas e habitações que lhe sejam lindeiras, e respeitadas também as condições mencionadas neste Código, inclusive quanto as vistorias, sem prejuízo da ordem e da tranqüilidade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A concessão de licenciamento é a título precário, em razão do maior interess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83 - A qualquer tempo a licença poderá ser cassada, desde que deixem de existir qualquer condição que a legitimou, ou quando o sujeito passivo, mesmo após as aplicações das penalidades cabíveis, não cumprir as determinações do fisco, ou dos órgãos superiores responsáveis pela fiscalização específica, ainda que não atribuída esta última ao poder de polícia administrativa do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84 - O licenciamento de fábricas, garagens, galpões para estacionamento, postos de serviços de abastecimento, depósito de inflamáveis ou de explosivos e estabelecimentos industriais em geral, depende de vistorias da Secretaria de Planejamento, Obras e Serviços da Prefeitura, e, pronunciamento favorável do órgão estadual ou federal competente para tal vis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O disposto neste artigo, estende-se também a qualquer atividade, que pela sua natureza, dependa de licenciamento de órgão estadual e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85 - Quando se tratar de instalação ou renovação de licença de hotéis, casas de hospedagens, de qualquer natureza, o pedido será obrigatoriamente instruído com atestado ou autorização do Escritório Regional de Saúde ou do Centro de Saúde local, com relação ao local de funcionamento e às pessoas que irão trabalhar, sem prejuízo da observância dos dispostos no artigo 292, d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86 - O pagamento da Taxa de Licença para Localização e Funcionamento, deverá ser efetu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 ato e integral, quando se tratar de inscrição in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no ato e proporcional aos meses falantes do exercício, quando a atividade for iniciada durante e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até o último dia útil do mês de março de cada exercício, para os casos de renovação para funcionamento, e neste caso, observando-se o prazo para reclamação contra lançamento previsto n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87 - As infrações serão punidas com as seguintes penal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aplicação dos dispostos no artigo 54, deste Código, quando ocorrer atraso no pag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multa de importância igual a um valor da Unidade Fiscal Municipal, vigente à época, para os casos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inscriçã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falta de comunicação de alteração, venda ou transferência de estabelecimento ou encerramento de ativ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multa de importância igual a duas vezes o valor da Unidade Fiscal Municipal, vigente na época, para os casos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recolhimento da taxa apurada em procedimento tributário, tal como revisão de lançamento, para os casos em que for constatado o intuito de fraude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mbaraço à ação do f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o dobro do valor da Taxa devida, quando não proceder o pedido de renovação no prazo estipulado no parágrafo 1º, do artigo 28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88 - O cálculo da Taxa de localização e funcionamento ou a renovação, será efetuado aplicando-se sobre o Valor da Unidade Fiscal de Referência, UFIR, as alíquotas constantes dos Anexos IV,V e VI III, d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COMERCIO EVENTUAL E/OU AMBU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89 - O comércio eventual e/ou ambulante nas vias e logradouros públicos do Município, dependem de prévio lanç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entende-se como comercio event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quele que é exercido em determinadas épocas do ano, por ocasião de festejos ou comemorações, em locais permitidos pelo fisco, para a venda de produtos alusivos à d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aquele que é exercido em instalações removíveis colocados nas vias e logradouros públicos como balcões, mesas, tabuleiros e semelh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Entende-se como comércio ambulante, aquele que é exercido volante, e, individualmente, sem estabelecimento, instalações e localização fix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90 - A Taxa de Licença para o exercício do comércio eventual ou ambulante, será cobrada com a aplicação das tabelas constantes do anexo III, d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91 - O sujeito passivo da Taxa de Licença para o comércio eventual e/ou ambulante, é toda a pessoa física ou jurídica que se enquadrarem nos dispostos nesta Seção, sem prejuízo da responsabilidade de terceiros se for empregado ou agente daqu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O licenciamento do menor para o comércio de que trata esta seção, obedecerá as normas da legislação trabalhista, quanto a permissão e capacidade juríd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O menor, ainda que trabalhando como ajudante, empregado ou preposto, deverá apresentar além dos documentos mencionados em regulamento, a autorização dos pais, tutores ou autoridade judiciária a que estiver suje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Para o comércio eventual ou ambulante de equipamento ou aparelhos que impliquem em segurança, a comodidade dos usuários, é obrigatória a apresentação de laudo de vistoria, expedido pela autoridade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4º - A exigência de Laudo de Vistoria, é extensiva e obrigatória quando se tratar de uso de veículos ou outros meios de transporte e comunicação ou de exposição de produ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92 - Quando o exercício do comércio eventual e/ou ambulante depender de fiscalização sanitária, é obrigatória a apresentação dos documentos previstos neste Código e em seus regula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93 - Não será permitido o comércio eventual e/ou ambulante dos seguintes produtos ou artig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medicamento ou quaisquer outros produtos farmacêuticos, com exceção às raízes e folhas, desde que com o competente alvará de saúde pública, e, autorização do destacamento policial local, à critério do F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quaisquer tipos de bebidas alcoól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gasolina, querosene, derivados de petróleo, ou quaisquer outras substâncias inflamáv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armas, munições, fogos de artifícios, assim como materiais destinados caça e à pes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folhetos, panfletos, livros ou gravuras julgadas pelo fisco, como sendo de caráter obsceno ou subvers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 pastéis, doces, balas e outras guloseimas, churrascos e outros produtos alimentícios, que não estejam protegidos por envoltórios rigorosamente impermeáveis e com autorização da autoridade sanitária lo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 outros produtos julgados pelo Fisco, como inconvenientes, considerando-se seu estado, qualidade, vendedor, ou local onde é fabricado ou vendido o prod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94 - A licença especial para estacionamento do negociante ambulante e/ou eventual, em vias e logradouros públicos será expedida respeitada as conveniências de trânsito e diretrizes básicas do zoneamento da cidade, ordenamento das atividades urbanas, segurança e tranqüilidade das pessoas e desde que pago a taxa de ocupação do solo prevista n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A licença de que trata este artigo, será por Decreto do Executivo, regulamentada quanto ao local e horá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Para as atividades do comércio eventual e/ou ambulante, não serão expedidas licenças especiais para estacionar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menos de 200 metros de estabelecimento comercial que negocie o mesmo produto, assim como de quermesses ou festas em geral, promovidas  com finalidade filantróp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a menos de 300 metros das feiras livres, salvo se nestas não existir atividade comercial igual ou assemelh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a menos de 50 metros de outro comerciante eventual e/ou ambulante, salvo no caso de feiras liv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95 - Promovido e aprovado o licenciamento será expedido ao licenciado, o respectivo cartão de licença, no qual constarão, entre outros, julgados necessários pelo Fisco, os seguintes d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qualificação do interes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gêneros ou mercadorias que constituem o objeto da ativ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período de licença, horário e condições especiais para o exercício do comércio eventual e/ou ambu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nome do empregado ou do preposto, se for o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96 - Quando houver mais de um interessado em determinado local, terão preferência sucess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os portadores de incapacidade física perma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o mais ido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os que tenham maior número de filhos em sua dependência e desde que comprovada a patern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aquele que possua menor quantidade de móveis e imóveis e com o menor val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97 - A licença é intransferível e, obrigatoriamente deverá se encontrar com  o licenciado, seu empregado ou seu prepo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O licenciado deverá manter em completo asseio o local que lhe for atribuído, e a critério do fisco, colocar a disposição do público, recipiente para depósito do resto ou resíduos do produto vend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298 - São isentos da Taxa de Licença para o comércio eventual e/ou ambu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os vendedores de jornais, livros e revi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os mutilados ou portadores de aleijão ou moléstia não contagiosas nem repugnates, reconhecidamente pobres, comprovadamente impedidos de exercer outra profissão ou ativ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os reconhecidamente pobres, assim considerados ou que não atinjam renda superior a 1 (um) salário mínimo, mediante atestado expedido pela Secretaria da Ação Social, ou a critério do Fisco, através de diligências registradas no próprio requerimento do interes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os vendedores ambulantes de frutas e verduras, ovos, aves, queijo, leite, amendoim, pipoca, caldo de cana, cereais, e quaisquer outros produtos de policultura e horticul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os vendedores ambulantes de frutas, verduras, aves, ovos, leite, queijo, amendoim, pipoca, caldo de cana, cereais, e quaisquer outros produtos de policultura e horticultura, desde que de produção e transformação própria, e desde que a área produtiva não seja superior a 1.000 metros quadr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 vendedores ambulantes de bilhetes de lote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 engraxate ambu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 as entidades ou associações de qualquer culto de crença, desde que com finalidade beneficente ou filantrópica, comprovada com o esta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Os interessados na obtenção dos benefícios, constantes deste artigo, além do preenchimento da documentação necessária ou cadastramento, deverão requerer, justificar e comprovar o ale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As isenções serão concedidas unicamente às pessoas domiciliadas no Município, e deverão ser requeridas em cada exercí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3º - </w:t>
        <w:tab/>
        <w:t>As isenções serão concedidas a título precário, podendo ser cassada, a qualquer momento, quando constatado que os motivos que a deferiram deixarem de existir ou eram falsos, além da aplicação de mul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4º - Na hipótese do parágrafo anterior, ou no caso de intuito de fraude, os tributos devidos naquele período deverão ser recolhidos com os acréscimos leg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5º - </w:t>
        <w:tab/>
        <w:t>Os ambulantes de que trata este artigo, deverão fazer prova quando notificados, da origem de suas mercadorias ou produtos sob pena de apreensão e autu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299 - </w:t>
        <w:tab/>
        <w:t>O comércio de gêneros alimentícios em quiosques, barracas ou semelhantes, de caldo de cana, ambulante com moenda manual ou motorizada, estará sujeito à prévia vistoria para comprovar o estado de higiene do lo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00 - </w:t>
        <w:tab/>
        <w:t>O comércio ambulante em geral, especialmente de aves só poderá localizar-se em ponto determinado pela Prefei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TAXA DE LICENÇA PARA PUBLIC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01 - </w:t>
        <w:tab/>
        <w:t>A Taxa de Licença para Publicidade, tem como fato gerador a vigilância ou fiscalização do Município, a que se submete qualquer pessoa física ou jurídica, quando a exploração ou utilização de meios de publicidade em bens públicos de uso comum, vias e logradouros públicos, com ou sem cobrança de ingre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Os termos de publicidade, anúncio, propaganda e divulgação são equivalentes para efeitos de incidência da Taxa de Licença para Public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É irrelevante para efeitos tributários, o material e  o meio ou forma utilizada pelo contribuinte para transmitir ou comunicar a Public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A Taxa de Licença para Publicidade é devida pelo contribuinte que tenha interesse em publicidade própria ou de terceiros, respondendo pelo pagamento todas as pessoas as quais a publicidade aproveite direta ou indiret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4º - </w:t>
        <w:tab/>
        <w:t>A municipalidade determinará a apreensão e remoção de publicidade que não tenham obedecido o disposto no artigo 290, d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02 - </w:t>
        <w:tab/>
        <w:t>O pedido de licença será efetuado mediante requerimento e preenchimento de formulário oficial e deverá ser instruído com a descrição detalhada do meio de publicidade a ser utilizado, sua localização e características essenci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Se o local em que será afixada ou colocada a publicidade não for de propriedade do contribuinte, este deverá juntar ao pedido, a autorização do propriet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A mudança do local deverá ser precedida de comunicação ao fisco, sob pena de ser considerada publicidade nova, para efeito de incidência tribut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A municipalidade, considerando o sistema e o meio a ser adotado na publicidade, exigirá obrigatoriamente, o laudo de vistoria de autoridade estadual ou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4º - Qualquer alteração no sistema ou meio de publicidade, deverá ser comunicada à Municipalidade, no prazo de 15 (quinze) dias, para os fins de atualização cadast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5º - Quando em um mesmo local existir publicidade de mais de um sujeito passivo, cada um deve ser objeto de lançamento disti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03 - </w:t>
        <w:tab/>
        <w:t>O pagamento da Taxa de Licença para Publicidade, é válido para o exercício em que for conced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Anualmente até o último dia útil do mês de fevereiro, será renovada a Taxa de Licença para Public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304 -</w:t>
        <w:tab/>
        <w:t>A Taxa de Licença para Publicidade, será cobrada de acordo com a tabela constante do anexo IV, d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05 - </w:t>
        <w:tab/>
        <w:t>A Taxa de Licença para Publicidade, será arrecad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quando inicial, no ato da conces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quando anual, em continuação, no prazo de 20 (vinte) dias contados do recebimento do aviso de lançamento ou publicação d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quando mensal, no ato da conces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06 - </w:t>
        <w:tab/>
        <w:t>A publicidade deverá ser mantida em bom estado de conservação e em perfeitas condições de segurança, sob pena de apreensão da mesma, multa equivalente a 10 (dez)  Unidade Fiscal de Referência - UFIR, sem prejuízo da cassação da licença, se notificado o contribuinte e este não adotar as providências cabíveis nos prazos regulament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07 - </w:t>
        <w:tab/>
        <w:t>São isentos da taxa de licença para publicidade, se o seu conteúdo não tiver caráter publicit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tabuletas indicativas de sítios, granjas, chácaras e fazen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tabuletas indicativas de hospitais, casas de saúde, ambulatórios e prontos socor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placas colocadas nos vestíbulos de edifícios, nas portas de consultórios e residências, identificando profissionais liberais, sob a condição de que contenham apenas o nome, a profissão, o número de registro na classe a que pertence o interessado, e, não tenham dimensões superiores a 1,00mtsx1,00m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placas indicativas nos locais de construção, dos nomes das firmas, engenheiros e arquitetos responsáveis pelo projeto de execução de obras particulares ou públ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anúncios, cartazes ou promoções destinados a fins eleitorais, políticos, sindicais, religiosos, patrióticos, educacionais, ou avisos à transeuntes para acautelamento ou orientação, desde que restritos a estes fi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 anúncios publicados em jornais e os erradiados em estação de rádio difu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 publicidade realizada através de letreiros ou luminosos relativa às atividades exercidas no local, ou na parte externa do estabelecimento em qualquer época ou ativ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08 - </w:t>
        <w:tab/>
        <w:t>Fica proibida a afixação de cartazes, e dizeres, sejam quais forem as suas finalidades, formas ou composi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nas árvores das vias públ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nas estátuas e monu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nos gradis, parapeitos e pos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no interior dos cemité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nos postes indicativos de transito, nas caixas de correio e coleta de lix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nas guias e calçamentos, nas escadarias de edifícios e próprios públicos, nos passeios e revestimentos das ruas ou aven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nas colunas, paredes, muros e tapumes dos edifícios e própri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sobre outros cartazes protegidos por licença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s postes de iluminação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 nas vidraças de auto-ônibus e outros veículos de transportes cole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 com dizeres ou referências ofensivas a moral ou desforáveis a indivíduos, instituições ou crenças ou a quem quer que se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quando com saliência para via pública, desde que se enquadrem como ordenamento a ser instituído em regu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As disposições contidas só realizar-se-ão mediante autorização da autoridade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A TAXA DE LICENÇA PARA OCUPAÇÃO DE SOLO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S VIAS E LOGRADOUR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09 - </w:t>
        <w:tab/>
        <w:t>A Taxa de Licença para Ocupação de Solo nas vias e logradouros públicos, tem como fato gerador, a fiscalização do exercício de atividades que dependam de utilização de bens públicos de uso comum, e respectiva permis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10 - </w:t>
        <w:tab/>
        <w:t>O licenciamento está subordinado ao regime de licença prévia à título prec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11 - </w:t>
        <w:tab/>
        <w:t>Fica vedada a instalação de bancas, mesas, tabuleiros e barracas, com exceção de feiras livres, em áreas de domínio e passei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12 - </w:t>
        <w:tab/>
        <w:t>As bancas para venda de flores e velas na época de finados, serão instalados nas calçadas próximas ao cemitério ou em locais determinados pelo Poder Ex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13 - </w:t>
        <w:tab/>
        <w:t>O lançamento e arrecadação da Taxa de Licença para ocupação de solo, serão feitos de conformidade com a Tabela IV, V e VI, anexa a este Códig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V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TAXA DE LICENÇA PARA EXECUÇÃO DE OBRAS PARTICULARES</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14 - </w:t>
        <w:tab/>
        <w:t>A construção, reconstrução, reforma, reparo, acréscimo, ou demolição de edifícios, casas, edículas ou muros, assim como o arruamento ou o loteamento de terrenos, e qualquer outras obras em imóveis, estão sujeitas à prévia licença da Prefeitura, e ao pagamento da Taxa de Licença para Execução de Ob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A licença somente será concedida mediante prévio exame e aprovação das plantas ou projetos das obras, pela Secretaria de Planejamento, Obras e Serviços da Prefei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A licença terá período de validade fixado de acordo como  determina a natureza, extensão e complexibilidade da obra em consonância ao Código de Obras do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15 - </w:t>
        <w:tab/>
        <w:t>A Taxa de Licença para Execução de Obras, é devida de acordo com a Tabela VIII, anexa a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16 - </w:t>
        <w:tab/>
        <w:t>São isentas das Taxas de Licença para Execução de Ob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em imóveis de propriedade da União, do Estado, Municípios e suas Autarquias, bem como em imóveis de propriedades das entidades religiosas de quaisquer cultos, ou com fins beneficientes e para uso próp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a construção de muros de arrimo ou de muralhas de sustentação, assim como de passeios, quanto do tipo aprovado pela Prefeitura e quando no alinhamento da vi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a limpeza ou pintura, externa ou interna de edifícios, casas, muros ou gr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a construção de reservatórios de qualquer natureza, para abastecimento de ág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a construção de barracões destinados à guarda de materiais de obras já licenciadas e desde que para o período que durar 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S TAXAS DE SERVIÇOS PÚBLICO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TAXA DE EXPE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17 - </w:t>
        <w:tab/>
        <w:t>A Taxa de Expediente é devida pela apresentação de petição e documentos à Prefeitura, para protocolar e distribuir à repartição competente para apreciação e despacho pelas autoridades municip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18 - </w:t>
        <w:tab/>
        <w:t>A Taxa de que trata esta Seção é devida pelo peticionário, ou por quem tiver interesse direto no ato do governo municipal, e será cobrada de acordo com a tabela XI, anexa a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A cobrança da taxa de expediente será feita por meio de guia, na ocasião em que o ato for expedido, assinado, ou visado, desentranhado ou devolv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O servidor municipal, qualquer que seja seu cargo, função ou vínculo empregatício, que prestar o serviço, realizar atividade ou formalizar ato pressuposto do fato gerador da taxa que trata esta Seção, sem o pagamento do respectivo valor, responderá solidariamente com o sujeito passivo, pela taxa não recolhida, bem como pelas penalidades cabív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19 - </w:t>
        <w:tab/>
        <w:t>Ficam isentos da Taxa de Expediente, os requerimentos rel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pedidos e requerimentos de qualquer natureza e finalidade, apresentados pelos órgãos da Administração Direta da União, Estado, Distrito Federal e Municípios, desde que atendam às seguintes condi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ejam apresentados em papel timbrado e assinado pelas autoridades compe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refiram-se a assuntos de interesse público ou a matéria oficial, não podendo versar sobre assuntos de ordem particular, ainda que atendido o requisito da alínea "a", deste artigo;</w:t>
      </w:r>
    </w:p>
    <w:p>
      <w:pPr>
        <w:pStyle w:val="Normal"/>
        <w:jc w:val="both"/>
        <w:rPr>
          <w:rFonts w:ascii="Arial" w:hAnsi="Arial" w:cs="Arial"/>
          <w:sz w:val="20"/>
        </w:rPr>
      </w:pPr>
      <w:r>
        <w:rPr>
          <w:rFonts w:cs="Arial" w:ascii="Arial" w:hAnsi="Arial"/>
          <w:sz w:val="20"/>
        </w:rPr>
        <w:t xml:space="preserve">II  - </w:t>
        <w:tab/>
        <w:t>a contratos e convênios de qualquer natureza e finalidade, lavrados com órgão a que se refere o inciso I, deste artigo, observadas as condições nele estabelec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a requerimentos de servidores municipais, ativos ou inativos, sobre assuntos de natureza fun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os requerimentos relativos ao serviço de alistamento militar ou para fins eleitor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O disposto no inciso I, deste artigo, observadas as suas alíneas, aplica-se aos pedidos e requerimentos apresentados pelos órgãos dos respectivos poderes legislativo e judici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20 - </w:t>
        <w:tab/>
        <w:t>Anualmente, por Decreto, o Poder Executivo, fará a atualização das taxas que trata esta Seção, considerando o custo e a desvalorização da moe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21 - </w:t>
        <w:tab/>
        <w:t>Não poderão ser atendidas as solicitações de terceiros, quando estas, implicarem no fornecimento de informações de situação tributária e financeira do contribuinte, sem autorização ou procuração do me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1º - </w:t>
        <w:tab/>
        <w:t>O disposto neste artigo, não se aplicam às solicitações dos poderes Legislativo e Judiciário, quando para esclarecimento de situações e litíg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2º - </w:t>
        <w:tab/>
        <w:t>O funcionário que não observar o disposto neste artigo, responderá civil, administrativa e criminalmente pelos danos morais ou materiais que tal atitude possa causar ao contribui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ÇÃ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TAXA DE SERVIÇOS URB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22 - </w:t>
        <w:tab/>
        <w:t>A Taxa de Serviços Urbanos, incide sobre a prestação de serviços públicos municipais referidos no inciso III, do artigo 277, d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São contribuintes da Taxa de Serviços Urbanos, os proprietários, titulares do domínio útil ou os possuidores a qualquer título de imóveis localizados no território do Município, que efetivamente se utilizem, ou tenham à sua disposição, isolada ou cumulativamente, quaisquer dos serviços públicos a que se refere este art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23 - </w:t>
        <w:tab/>
        <w:t>A taxa de serviços urbanos tem como base de cálculo, o custo do serviços prestados ao contribuinte ou colocados à sua disposi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24 - </w:t>
        <w:tab/>
        <w:t>Calcula-se o custo das taxas atualizando-se monetariamente o total dos dispêndios dos serviços pres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25 - </w:t>
        <w:tab/>
        <w:t>A Taxa de Serviços Urbanos a que se refere esta Seção, será cobrada de acordo com a tabela VII, anexa a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26 - </w:t>
        <w:tab/>
        <w:t>O lançamento, pagamento, bem como prazos e local para pagamento das taxas de que trata esta subseção, será feito em conjunto com o lançamento do imposto sobre a propriedade territorial e predial urbana, e contarão obrigatoriamente dos elementos distintos de cada tributo e dos respectivos val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A base de cálculo da taxa será expressa em UFIR, ou por qualquer outro indicador econômico que vier a substitu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27 - </w:t>
        <w:tab/>
        <w:t>A Taxa de Remoção de Lixo Domiciliar terá o custo dos serviços divididos do padrão da edificação, sempre considerado o sistema de pontuação, e será lançada de acordo com a tabela VIII, anexa a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28 - </w:t>
        <w:tab/>
        <w:t>A Taxa de Conservação de Vias Públicas será cobrada por metro linear de testada principal da propriedade territorial, conforme a tabela IX anexa a esta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 CONTRIBUIÇÃO DE MELHO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29 - </w:t>
        <w:tab/>
        <w:t>A Contribuição de Melhorias tem como fato gerador a execução de obras públicas, da quais decorram benefícios a imóv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30 - </w:t>
        <w:tab/>
        <w:t>O contribuinte da Contribuição de Melhorias é o proprietário, o detentor do domínio útil, e, o possuidor a qualquer título de imóveis beneficiados por obras públ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31 - </w:t>
        <w:tab/>
        <w:t>Em se tratando de obras preparatórios de leito carroçável, pavimentação, iluminação pública, guias, sarjetas, rede de distribuição de água potável e rede coletora de esgoto, consideram-se beneficiados apenas os imóveis lindeiros dos logradouros nos quais tenha sido executado 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32 - </w:t>
        <w:tab/>
        <w:t>A contribuição de melhoria terá como limite total a despesa realizada e como limite individual o acréscimo do valor que da obra resultar para cada imóvel beneficiado, cujas expressões monetárias serão atualizadas por ocasião do lançamento mediante aplicação de coeficientes de atualização monet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Para efeito de cálculo do valor do benefício, tomar-se-á a diferença positiva entre o valor venal do imóvel após a obra pública e o valor venal anterior à sua realiz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33 - </w:t>
        <w:tab/>
        <w:t>Para a cobrança da contribuição de melhoria a autoridade administrativa deverá publicar edital contendo os seguintes ele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delimitação das áreas benefici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relação dos imóveis benefici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memorial descritivo do proj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orçamento  total  ou  parcial  dos custos das  ob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terminação  da parcela do custo das obras a ser ressarcida pela contribuição com o correspondente plano de rateio entre os imóveis benefici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O Edital fixará o prazo de 30 (trinta) dias para impugn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A impugnação apresentada constituirá peça inicial do processo administrativo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34 - </w:t>
        <w:tab/>
        <w:t>A contribuição de melhoria será lançada de ofício após a execução da obra pública e o contribuinte será notificado para pagá-la nas formas e prazos fixados no artigo 33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Executada a obra em parte suficiente para beneficiar determinados imóveis o lançamento da contribuição de melhoria poderá ser feito para estes, sendo o contribuinte notificado para pagá-la nos termos do disposto neste art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35 - </w:t>
        <w:tab/>
        <w:t>Feito o lançamento da contribuição de melhoria, o valor do crédito tributário apurado será convertido em Unidade Fiscal de Referência (UFIR), ou por outro índice econômico que vier a sucede-lo, para fins de pagamento parcelado ou em cota ú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 A contribuição de melhoria convertida em Unidade Fiscal de Referência (UFIR), poderá ser parcelada em até 24 (vinte e quatro) me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 Verificado pelo Departamento  Municipal da Ação Social, em processo administrativo, a falta de condição econômica do contribuinte para quitar seu débito no prazo determinado no parágrafo anterior, o limite poderá extender-se até 48 (quarenta e oito) meses, e ainda, se constatada a incapacidade econômica poderá ser concedida isenção parcial ou total do pag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3º - O contribuinte poderá ainda optar pelo pagamento em parcelas fixas com uma entrada e até mais 5 (cinco) pagamentos, os quais serão convertidos em moeda corrente, aplicando-se a variação percentual da Unidade Fiscal de Referência (UFIR), dos últimos 3 (três) meses anteriores ao parce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4º - O  vencimento da cota única dar-se-á no dia 30  subseqüente ao lanç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5º - As parcelas  fixas vencer-se-ão todo dia 30 de cada mês, iniciando-se no dia 30 subseqüente ao lançamento e o das parcelas lançadas em Unidade Fiscal de Referência (UFIR), nos dias 10, iniciando-se no dia 10 subseqüente ao seu lanç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6º - Para qualquer dos casos constantes dos parágrafos acima, o contribuinte deverá requerer o parcelamento ou isenção até 30 dias após notificado, em assim não fazendo será considerado o lançamento como parcela ú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36 - </w:t>
        <w:tab/>
        <w:t>O contribuinte que deixar de pagar a cota única ou parcelamento da contribuição de melhoria nos prazos fixados, ficará suje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 </w:t>
        <w:tab/>
        <w:t>a atualização monetária do débito, calculada mediante a aplicação do mesmo índice de atualização previsto no artigo 343, e nas disposições constantes d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a multa de 10% (dez por cento) sobre o valor do débito atualizado monetari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a cobrança em Divida Ativa de Contribuição de Melhoria, observando-se igual procedimento dos impostos e taxas consagrados n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37 - </w:t>
        <w:tab/>
        <w:t>Ficam isentos do pagamento da contribuição de melhoria, os templos de qualquer cultos e as instituições de caridade e assistenciais, desde que legalmente constituí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 </w:t>
        <w:tab/>
        <w:t>A isenção de que trata este artigo, diz respeito somente ao local onde se realizam os cultos.</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TITULO V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S DISPOSICOES ESPECIAI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S PRECOS PÚBLICO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igo 338 - Os preços públicos serão cobrados em razão das atividades e de serviços executados pelo Município, que não caracterizam os princípios de utilização efetiva ou potencial dos serviços públicos e nem se enquadrem nos princípios de tribu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339 - Os preços públicos instituídos por este Código, através dos anexos X, serão revistos, ajustados, atualizados e fixados anualmente, ou quando a inflação do período, entre o ultimo reajuste ultrapassar a casa de 10% (dez por  cento), por Decreto do Chefe do Executiv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340 - Em se tratando de Serviços Públicos Municipais concedidos, os preços serão estabelecidos no ato da concessão, respeitadas, em cada caso, o regime de li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go 341 - Os Preços Públicos se originam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serviços de natureza industrial, comercial ou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utilização de áreas pertencentes ao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utilização de espaços em próprios municip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utilização de bens municipai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V - serviços de deposito, inclusive respectivas diárias e guar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 serviços 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 exploração de atividades em bens municip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TITULO VII </w:t>
        <w:tab/>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S DISPOSIÇÕES FIN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42 - </w:t>
        <w:tab/>
        <w:t>As certidões e atestados, sempre serão expedidos nos termos em que tenham sido requer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43 - </w:t>
        <w:tab/>
        <w:t>Consideram-se partes integrantes deste Código, as tabelas que o acompanh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44 - </w:t>
        <w:tab/>
        <w:t>O Poder Executivo expedirá Decreto regulamentando a aplicação d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45 - </w:t>
        <w:tab/>
        <w:t>A administração adotará os formulários e documentos adequados a este Código, podendo ser utilizados os atuais modelos até a criação dos no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46 - </w:t>
        <w:tab/>
        <w:t>Não   será   expedida   Certidão  Negativa,  para contribuinte em débito para com os cofres públicos municipais, se pessoa física, estando em débito como pessoa jurídica, ou vice-ver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47 - </w:t>
        <w:tab/>
        <w:t>A expedição de Certidão Negativa, não elidirá o direito da Fazenda Municipal de cobrar os créditos que por ventura possam ser apurados ou lançamentos posterior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48 - </w:t>
        <w:tab/>
        <w:t>Esta Lei tem a denominação de "Código Tributário do Município de JUMIRIM", e entrará em vigor na data de sua Publicação, produzindo seus efeitos a partir de 01 de Janeiro de 1.99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go 349 - </w:t>
        <w:tab/>
        <w:t>Revogam-se as disposições em contrário, especialmente a Lei nº  1.467, de 29 de Novembro de 1979 (Município de Tietê), e posteriores alteraçõ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b/>
        <w:tab/>
        <w:t xml:space="preserve">     Prefeitura Municipal de JUMIRIM, 29 de Dezembro de 1.99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BENEDITO TADEU FÁVERO</w:t>
      </w:r>
    </w:p>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PREFEITO MUNICIPAL</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ARMANDO EUGÊNIO CASARI</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DIRETOR DE GABINE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Publicado no Gabinete do Prefeito, no dia 29 de Dezembro de 1997.</w:t>
      </w:r>
    </w:p>
    <w:p>
      <w:pPr>
        <w:pStyle w:val="Normal"/>
        <w:jc w:val="center"/>
        <w:rPr>
          <w:rFonts w:ascii="Arial" w:hAnsi="Arial" w:cs="Arial"/>
          <w:b/>
          <w:b/>
          <w:sz w:val="20"/>
        </w:rPr>
      </w:pPr>
      <w:r>
        <w:rPr>
          <w:rFonts w:cs="Arial" w:ascii="Arial" w:hAnsi="Arial"/>
          <w:b/>
          <w:sz w:val="20"/>
        </w:rPr>
      </w:r>
    </w:p>
    <w:p>
      <w:pPr>
        <w:pStyle w:val="Normal"/>
        <w:ind w:left="708" w:firstLine="708"/>
        <w:jc w:val="center"/>
        <w:rPr>
          <w:rFonts w:ascii="Arial" w:hAnsi="Arial" w:cs="Arial"/>
          <w:b/>
          <w:b/>
          <w:sz w:val="20"/>
        </w:rPr>
      </w:pPr>
      <w:r>
        <w:rPr>
          <w:rFonts w:cs="Arial" w:ascii="Arial" w:hAnsi="Arial"/>
          <w:b/>
          <w:sz w:val="20"/>
        </w:rPr>
      </w:r>
    </w:p>
    <w:p>
      <w:pPr>
        <w:pStyle w:val="Normal"/>
        <w:ind w:left="708" w:firstLine="708"/>
        <w:jc w:val="center"/>
        <w:rPr>
          <w:rFonts w:ascii="Arial" w:hAnsi="Arial" w:cs="Arial"/>
          <w:b/>
          <w:b/>
          <w:sz w:val="20"/>
        </w:rPr>
      </w:pPr>
      <w:r>
        <w:rPr>
          <w:rFonts w:cs="Arial" w:ascii="Arial" w:hAnsi="Arial"/>
          <w:b/>
          <w:sz w:val="20"/>
        </w:rPr>
        <w:t>ARMANDO EUGÊNIO CASARI</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DIRETOR DE GABINE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Lei Complementar nº 06/9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CÓDIGO</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TRIBUTÁRIO</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MUNICIPAL</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sectPr>
      <w:headerReference w:type="default" r:id="rId2"/>
      <w:footerReference w:type="default" r:id="rId3"/>
      <w:type w:val="nextPage"/>
      <w:pgSz w:w="12200" w:h="17861"/>
      <w:pgMar w:left="1418"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PREFEITURA MUNICIPAL DE JUMIRIM</w:t>
    </w:r>
  </w:p>
  <w:p>
    <w:pPr>
      <w:pStyle w:val="Header"/>
      <w:jc w:val="center"/>
      <w:rPr>
        <w:b/>
        <w:b/>
        <w:sz w:val="32"/>
      </w:rPr>
    </w:pPr>
    <w:r>
      <w:rPr>
        <w:b/>
        <w:sz w:val="32"/>
      </w:rPr>
      <w:t>-  ESTADO DE SÃO PAULO -</w:t>
    </w:r>
  </w:p>
  <w:p>
    <w:pPr>
      <w:pStyle w:val="Header"/>
      <w:jc w:val="center"/>
      <w:rPr/>
    </w:pPr>
    <w:r>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17:00Z</dcterms:created>
  <dc:creator>PREFEITURA MUN DE JUMIRIM</dc:creator>
  <dc:description/>
  <cp:keywords/>
  <dc:language>en-US</dc:language>
  <cp:lastModifiedBy>sbertola</cp:lastModifiedBy>
  <cp:lastPrinted>2000-11-16T16:58:00Z</cp:lastPrinted>
  <dcterms:modified xsi:type="dcterms:W3CDTF">2009-11-23T17:17:00Z</dcterms:modified>
  <cp:revision>2</cp:revision>
  <dc:subject/>
  <dc:title>ANTE-PROJETO DO</dc:title>
</cp:coreProperties>
</file>