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both"/>
        <w:rPr>
          <w:b/>
          <w:b/>
          <w:sz w:val="24"/>
        </w:rPr>
      </w:pPr>
      <w:r>
        <w:rPr>
          <w:b/>
          <w:sz w:val="24"/>
        </w:rPr>
        <w:t>LEI COMPLEMENTAR N.º 11/2001, DE 23 DE FEVEREIRO DE 2001.</w:t>
      </w:r>
    </w:p>
    <w:p>
      <w:pPr>
        <w:pStyle w:val="Normal"/>
        <w:ind w:left="23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DISPÕE SOBRE A INSTITUIÇÃO DAS POLÍTICAS DE CARGOS E SALÁRIOS E REESTRUTURAÇÃO DO QUADRO DE PESSOAL DA PREFEITURA MUNICIPAL DE JUMIRIM, E DÁ OUTRAS PROVIDÊNCIAS.”</w:t>
      </w:r>
    </w:p>
    <w:p>
      <w:pPr>
        <w:pStyle w:val="Normal"/>
        <w:ind w:left="23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40" w:hanging="0"/>
        <w:jc w:val="both"/>
        <w:rPr>
          <w:b/>
          <w:b/>
          <w:sz w:val="24"/>
        </w:rPr>
      </w:pPr>
      <w:r>
        <w:rPr>
          <w:b/>
          <w:sz w:val="24"/>
        </w:rPr>
        <w:t>DARCI SCHIAVI, PREFEITO MUNICIPAL DE JUMIRIM, DO ESTADO DE SÃO PAULO.</w:t>
      </w:r>
    </w:p>
    <w:p>
      <w:pPr>
        <w:pStyle w:val="Normal"/>
        <w:ind w:left="23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40" w:hanging="0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de Jumirim aprovou e eu sanciono e promulgo a seguinte Lei: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UL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DISPOSIÇÕES PRELIMIN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1º - A Administração Municipal adotará o planejamento de ação para o desenvolvimento físico-territorial, econômico, social e cultur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2º - As atividades da Administração Municipal e, especialmente, a execução de planos e programas de governo, serão objetos de permanente coorden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3º - A Coordenação será exercida em todos os níveis da Administração, mediante atuação dos Departamentos, através da realização sistemática de reuniões, com a participação das Chefias subordinadas e a instituição e funcionamento de comissões de coordenação em cada nível administrativo, sempre que necessári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4º - A Prefeitura recorrerá, para execução de obras e mediante contratos, concessão, permissão ou convênio, às pessoas, empresas ou entidades do setor privado, atendendo aos princípios norteadores da legalidade, de forma a alcançar melhor rendimento evitando novos encargos e ampliação desnecessária do quadro de servidore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5º - A Administração Municipal, além dos controles formais e regulamentares, deverá dispor de instrumentos de acompanhamentos e avaliação de resultados da atuação dos diversos órgãos e agentes públic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6º - Os serviços municipais deverão ser permanentemente atualizados, visando à modernização e a racionalização de serviços e dos métodos de trabalho, com o objetivo de proporcionar maior agilidade e melhor atendimento ao público, através de rápidas decisões, sempre que possível com execução imediata e descentraliza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7º - Para execução de seus programas, a Prefeitura poderá utilizar-se de recursos colocados à disposição por Entidades e Empresas Públicas e Privadas, nacionais e estrangeiras, ou consorciar-se com outras entidades para a solução de problemas comuns e melhor aproveitamento de recursos financeiros e técnicos, atendendo sempre aos princípios da legalidade, moralidade, impessoalidade, publicidade e eficiênc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8º - A Administração Municipal deverá promover a integração da comunidade na vida política e integração da comunidade na vida político-administrativa do Município, através de órgãos coletivos, compostos de servidores municipais e empregados públicos, representantes de outras esferas de governo e munícipes com destacada atuação na coletividade ou conhecimentos específicos de problemas loca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9º - A Prefeitura procurará elevar a produtividade de seus servidores, proporcionando-lhes oportunidades de aperfeiçoamento de seus serviç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10 - Na elaboração e execução de seus programas, a Prefeitura estabelecerá o critério de prioridades, segundo a essencialidade da obra ou serviço e o atendimento de interesse coletiv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UL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DEFINIÇ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11 - Os cargos e empregos da Prefeitura Municipal de Jumirim, passam a ser constituídos na conformidade da presente lei, e obedecerão a classificação nela estabeleci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12 - O Regime Jurídico predominante adotado pela Prefeitura Municipal de Jumirim, é o de natureza Estatutária, regido pelo Estatuto dos Funcionários Públicos do Município de Jumirim - Lei n.º 044/97, de 21 de novembro de 1997</w:t>
      </w:r>
      <w:r>
        <w:rPr>
          <w:color w:val="0000FF"/>
          <w:sz w:val="24"/>
        </w:rPr>
        <w:t>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rágrafo único – Os funcionários Públicos ocupantes de cargos públicos de provimento efetivo ficam vinculados ao Regime Próprio de Previdência Municipal, mesmo que exercendo temporariamente cargos em comiss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13 - O Plano de Classificação de Cargos e Empregos aplica-se a todos os Servidores e Empregados Públicos, assim entendidos tanto os ativos quanto os ina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14 - A composição e a forma de vencimentos dos Servidores e Empregados Públicos do Quadro de Pessoal da Prefeitura Municipal passa a ser a constante da presente Lei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15 - Para os efeitos desta Lei, considera-se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I - Funcionário Público</w:t>
      </w:r>
      <w:r>
        <w:rPr>
          <w:sz w:val="24"/>
        </w:rPr>
        <w:t>: pessoa legalmente investida em cargo público de provimento efetivo ou em comissão e regido pelo Estatuto dos Funcionários Públicos Municipai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II - Empregado Público</w:t>
      </w:r>
      <w:r>
        <w:rPr>
          <w:sz w:val="24"/>
        </w:rPr>
        <w:t>: pessoa contratada por prazo determinado, em caráter excepcional e temporário, na Administração Pública, regido pelo Estatuto dos Funcionários Públicos Municipais e pela Consolidação das Leis do Trabalho (CLT), mas equiparados ao Servidor Público para efeitos penai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III - Cargo Público</w:t>
      </w:r>
      <w:r>
        <w:rPr>
          <w:sz w:val="24"/>
        </w:rPr>
        <w:t>: conjunto de atribuições e responsabilidades representados por um lugar, instituído nos quadros do funcionalismo, criado por lei ou resolução com denominação própria e atribuições específica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1701"/>
        <w:rPr/>
      </w:pPr>
      <w:r>
        <w:rPr>
          <w:b/>
        </w:rPr>
        <w:t>IV - Função Pública</w:t>
      </w:r>
      <w:r>
        <w:rPr/>
        <w:t>: pessoa ocupante de função pública, independente da natureza de seu vínculo com a Administração Pública Municipal, mas equiparado ao Servidor Público para efeitos penai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V - vencimento</w:t>
      </w:r>
      <w:r>
        <w:rPr>
          <w:sz w:val="24"/>
        </w:rPr>
        <w:t>: retribuição pecuniária básica, fixada em lei, paga mensalmente ao funcionário público pelo exercício das atribuições inerentes ao seu carg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VI - remuneração</w:t>
      </w:r>
      <w:r>
        <w:rPr>
          <w:sz w:val="24"/>
        </w:rPr>
        <w:t>: retribuição pecuniária básica acrescida da quantia referente às vantagens pecuniárias a que o funcionário tem direit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VII - classe</w:t>
      </w:r>
      <w:r>
        <w:rPr>
          <w:sz w:val="24"/>
        </w:rPr>
        <w:t>: agrupamento de cargos públicos da mesma denominação e idêntica referência de vencimento e mesmas atribuiçõe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1701"/>
        <w:rPr/>
      </w:pPr>
      <w:r>
        <w:rPr>
          <w:b/>
        </w:rPr>
        <w:t>VIII - quadro de pessoal</w:t>
      </w:r>
      <w:r>
        <w:rPr/>
        <w:t>: o conjunto de cargos integrantes das estruturas dos órgãos dos Poderes Executivo e Legislativ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IX – carreira: </w:t>
      </w:r>
      <w:r>
        <w:rPr>
          <w:sz w:val="24"/>
        </w:rPr>
        <w:t>o conjunto de classes da mesma natureza de trabalho e de idêntica habilitação profissional, escalonadas segundo a responsabilidade e complexidade das atribuições, para progressão privativa dos titulares dos cargos que a integram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X – unidade</w:t>
      </w:r>
      <w:r>
        <w:rPr>
          <w:sz w:val="24"/>
        </w:rPr>
        <w:t>: entende-se por unidade a subdivisão dos órgãos compostos pelos Departamentos Municipais e Chefia do Gabinete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XI – órgãos</w:t>
      </w:r>
      <w:r>
        <w:rPr>
          <w:sz w:val="24"/>
        </w:rPr>
        <w:t>: entende-se por órgãos toda a composição da Prefeitura Municipal, Câmara Municipal, Autarquias e Fundações Municipai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XII – padrão</w:t>
      </w:r>
      <w:r>
        <w:rPr>
          <w:sz w:val="24"/>
        </w:rPr>
        <w:t>: é o conjunto de grupo e grau indicativo do vencimento do funcionalism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XIII – tabela</w:t>
      </w:r>
      <w:r>
        <w:rPr>
          <w:sz w:val="24"/>
        </w:rPr>
        <w:t>: é o conjunto de grupos numéricos seguidos de letras em ordem alfabética indicadoras de grupos e grau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1º - Grupo é o número indicativo da posição do cargo na escala básica de venciment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2º - Grau é a letra indicativa do valor progressivo do grup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3º - A investidura no quadro ocorrerá sempre no início da carreira, no grau de admiss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 CARGOS PÚBLIC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17 - Os cargos públicos são isolados ou de carreir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1º - Os cargos de carreira são sempre de provimento efetiv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2º - Os cargos isolados são de provimento efetivo ou em comissão, conforme dispuser a sua lei ou resolu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18 - As atribuições dos titulares dos cargos públicos serão estabelecidos em lei ou em decreto regulamenta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QUADRO DE SERVIDORES</w:t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19 – Ficam criados os cargos públicos de provimento em comissão, nas quantidades, denominações e referências especificadas no Anexo I, que fica fazendo parte integrante da presente Lei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20 – Os cargos públicos de provimento em comissão, são de livre nomeação e exoneração pelo Prefeito Municipal, obedecidos os requisitos mínimos para preenchimen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rágrafo único: A escolha dos ocupantes dos cargos de provimento em comissão, deverá recair, preferencialmente, sobre os servidores do quadro, detentores de cargos efe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21 – Ao funcionário detentor de cargo de provimento efetivo que vier a ocupar, transitoriamente, cargo de provimento em comissão, será devido padrão equivalente ao deste, enquanto permanecer nessa situação, acrescido de todas as vantagens pessoais inerentes ao seu cargo efetiv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22 – Ficam criados os cargos de provimento em caráter efetivo, a serem preenchidos mediante concurso público de provas ou de provas e títulos, nas quantidades, denominações e referências especificadas no Anexo II, que fica fazendo parte integrante da presente Lei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23 - Os Servidores Públicos Municipais, integrantes da Carreira do Magistério Público de Jumirim, compreendendo aqueles que exercem  atividades de docência nas unidades escolares municipais e os que oferecem suporte pedagógico direto às atividades de ensino, incluídas as de administração, planejamento, coordenação e supervisão da Educação Básica no Município, serão regidos pelo Estatuto do Magistério Público do Município de Jumirim – Lei Complementar n.º 07/99, de 08 de março de 1999, e suas posteriores alteraçõe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rágrafo único – O previsto no caput deste artigo não se aplica aos demais profissionais que integram o quadro de apoio das escolas municipais, devendo aplicar a regra geral prevista na Lei n.º 044/97, de 21.11.97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24 – Esta lei não altera e não se aplica aos Servidores Públicos Municipais, afetos a Lei Municipal nº 115/00 de 23 de março de 2.000,  integrantes do Programa Médico da Família de Caráter Excepcional Tempor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ESCALA DE VENCIMENTOS E PROMOÇÕES</w:t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25 – Os cargos públicos que fazem parte integrante da presente Lei, serão distribuídos em escala de vencimentos, representados por algarismos arábicos, em 12 (doze) grupos.</w:t>
      </w:r>
    </w:p>
    <w:p>
      <w:pPr>
        <w:pStyle w:val="Normal"/>
        <w:spacing w:before="240" w:after="0"/>
        <w:ind w:firstLine="1701"/>
        <w:jc w:val="both"/>
        <w:rPr>
          <w:sz w:val="24"/>
        </w:rPr>
      </w:pPr>
      <w:r>
        <w:rPr>
          <w:sz w:val="24"/>
        </w:rPr>
        <w:t>§ 1.º - A cada classe de cargo/emprego corresponderá determinado grau, conforme consta do Anexo III desta Lei, indicados pelas letras “ADM” a “F”.</w:t>
      </w:r>
    </w:p>
    <w:p>
      <w:pPr>
        <w:pStyle w:val="Recuodecorpodetexto3"/>
        <w:rPr>
          <w:sz w:val="24"/>
        </w:rPr>
      </w:pPr>
      <w:r>
        <w:rPr>
          <w:sz w:val="24"/>
        </w:rPr>
        <w:t>§ 2.º - Os ocupantes de cargos em comissão de Diretor de Departamento, equiparados a de secretários para os efeitos do artigo 37, X, da Constituição da República, considerados como agentes políticos, terão seus subsídios fixados por Lei de iniciativa da Câmara Municip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26 – O enquadramento do funcionário  público se dará sempre no grau ADM, na sua admissão, e a promoção do grau ADM para o grau “A”  se dará em 03 (três) anos, na data de sua efetiv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rágrafo único: A efetivação do funcionário está vinculada a aprovação em Estágio Probatório, nos termos do art. 36 da Lei Municipal nº 44/97 de 21 de novembro de 1997 e Decreto nº 93/98 de 26 de março de 1998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27 – As demais promoções por merecimento serão aplicadas nos termos da Lei Municipal nº 044/97 – Regime Jurídico Único dos Servidores Municipais de Jumirim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. 28 - Os valores da escala de vencimento de cargos públicos são os constantes do Anexo III, que fica fazendo parte integrante desta Lei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rágrafo único - Os valores do Anexo III, deverão respeitar o limite de 54% (cinqüenta e quatro por cento), de comprometimento das Receitas Correntes do Orçamento do Municíp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29 - Nenhum Servidor poderá perceber vencimento inferior ao Salário Mínimo Nacion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ULO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 ENQUADRAMENT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30 –Os servidores serão enquadrados no Quadro do Pessoal, através de Portaria, conforme consta da Tabela do Anexo IV de Classificação de Cargos, observando o seguinte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 - os ocupantes de cargos de provimento efetivo consideram-se, independente de quaisquer outras providências, investidos nos cargos correspondentes, lavrando-se as respectivas apostilas em seus títulos de nomeaçã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 - todos os servidores serão enquadrados no grau inicial de seu cargo/emprego, salvo os casos em que o vencimento de seu grau inicial for inferior ao vencimento fixado, hipótese em que o mesmo será enquadrado no grau imediatamente superio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ULO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SUBSTITUIÇÕES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31 – Haverá substituição remunerada no impedimento legal e temporário do ocupante de cargo público efetivo ou em comiss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32 – A substituição recairá sempre em funcionário público titular de cargo de provimento efetivo, que possua habilitação para o desempenho das atribuições inerentes ao cargo do substituí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rágrafo único – Quando a substituição for de cargo pertencente a carreira, a designação deverá recair sobre um de seus integrante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33 – A substituição será automática quando prevista em lei e dependerá de ato da autoridade competente quando for efetivada para atender à conveniência administrativ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1.º - A autoridade competente para nomear, será competente também para formalizar, por ato próprio, a substitui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2.º - O substituto desempenhará as atribuições do cargo enquanto perdurar o impedimento do titula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34 – O substituto, terá direito de receber o vencimento e as vantagens pecuniárias do cargo do substituído, sem prejuízo das vantagens pessoais a que tiver direito, podendo optar pelo vencimento do cargo de que é ocupante em caráter efetiv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rágrafo único – A substituição automática será gratuita se igual ou inferior a 30 (trinta) di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35 – A substituição não gerará direito do substituto, em incorporar aos seus vencimentos, a diferença entre a sua remuneração e a do substituí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ULO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JORNADA DE TRABALHO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36 – a jornada de trabalho não poderá exceder a 40 (quarenta) horas de trabalho semana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rágrafo único – O Prefeito Municipal poderá baixar Portaria estabelecendo carga horária diferenciada para cada categoria profissional e cada área de trabalho, em razão da peculiaridade dos serviç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sz w:val="24"/>
        </w:rPr>
        <w:t>Art. 37 – A jornada de trabalho é facultativa aos ocupantes dos cargos de Assistente Social, Médico, Psicólogo, Fonoaudiólogo, Dentista, Engenheiro Civil, Engenheiro Agrônomo, Diretor de Departamento e Enfermeiro, em 10, 20, 30 ou 40 horas semanais, correspondendo os vencimentos na mesma proporcionalidade, de acordo com os vencimentos constantes do Anexo III, que faz parte integrante da presente Lei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ULO I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OSIÇÕES FINAIS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38 - O Chefe do Poder Executivo poderá ceder ou transferir Servidores do mesmo grupo a outros Departamentos, órgãos públicos federal, estadual ou municipal, entidades de assistência social e associações filantrópicas, com ou sem prejuízo dos vencimentos e demais vantagens do carg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39 - Fica vedada a transferência de qualquer funcionário efetivo ou estável, para cargos ou funções inferiores aos estipulados na presente Lei, embora com o mesmo vencimento e demais vantagens do carg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40 - Os cargos da administração municipal serão criados somente através de Lei Complementar, e apenas se admitirão servidores mediante concurso público de provas ou de provas e títulos, ressalvados os cargos em comissão, de livre nomeação e exoner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§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O disposto no “caput” do presente artigo não se aplica aos casos de contratação por tempo determinado, para atender necessidades de excepcional interesse públic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§ 2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 xml:space="preserve">- Na medida em que houver necessidade da criação de novos cargos, o procedimento a ser adotado, deverá ser o instituído no “caput” deste artig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41 - Os cargos ora criados, ficam fazendo parte integrante do quadro de servidores, conforme os Anexos I e II, da presente Lei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2 – O institutos previstos nesta Lei, que mereçam maiores detalhamentos para a sua aplicabilidade, serão objetos de regulamentação através de Decre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43 - As despesas com a execução desta Lei, correrão por conta de dotações orçamentárias consignadas no orçamento em vigor, de acordo com as normas legais vigentes, suplementadas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44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45 - Revogam-se as disposições em contrário, ficando expressamente revogadas a Lei Complementar n.º 03/97, de 20 de outubro de 1997; Lei n.º 70/98, de 19 de novembro de 1998; Lei n.º 74/99, de 24 de fevereiro de 1999; Lei n.º 84/99, de 03 de maio de 1999; Lei 111/00, de 24 de fevereiro de 2000 e Lei 119/00, de 12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Prefeitura Municipal de Jumirim, em 15 de Fevereiro de 2001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Darci Schiav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ublicado no Gabinete do Prefeito, na data sup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mando Eugenio Cas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EFE DE GABIN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84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47"/>
        <w:gridCol w:w="939"/>
        <w:gridCol w:w="5156"/>
        <w:gridCol w:w="1701"/>
      </w:tblGrid>
      <w:tr>
        <w:trPr>
          <w:cantSplit w:val="true"/>
        </w:trPr>
        <w:tc>
          <w:tcPr>
            <w:tcW w:w="884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ei Complementar n.º 11 /2001 de 23 de fevereiro de 2001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DE PESSO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MENTO EM COMISS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3" w:hRule="atLeast"/>
        </w:trPr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OBRAS E POSTUR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GABINE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GABINET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DE PROGRAMA ENS. PROFIS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E DEPARTAMENT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PEDAGÓ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DEPARTAMENT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ESC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GABINET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JURÍD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SUPERVISO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ENS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SUPRIMENTOS E PATRIMÔNIO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DIRETOR DE ESC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47"/>
        <w:gridCol w:w="1275"/>
        <w:gridCol w:w="3895"/>
        <w:gridCol w:w="2027"/>
        <w:gridCol w:w="1337"/>
      </w:tblGrid>
      <w:tr>
        <w:trPr>
          <w:cantSplit w:val="true"/>
        </w:trPr>
        <w:tc>
          <w:tcPr>
            <w:tcW w:w="958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i Complementar n.º  11/2001 de 23 de fevereiro de 2001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I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DE PESSOAL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MENTO EFETIV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ADM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</w:t>
            </w:r>
          </w:p>
        </w:tc>
        <w:tc>
          <w:tcPr>
            <w:tcW w:w="20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Saneament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dante de Serviços</w:t>
            </w:r>
          </w:p>
        </w:tc>
        <w:tc>
          <w:tcPr>
            <w:tcW w:w="20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dante Geral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dministrativo</w:t>
            </w:r>
          </w:p>
        </w:tc>
        <w:tc>
          <w:tcPr>
            <w:tcW w:w="20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Desenvolvimento Infantil</w:t>
            </w:r>
          </w:p>
        </w:tc>
        <w:tc>
          <w:tcPr>
            <w:tcW w:w="20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nfermagem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ista</w:t>
            </w:r>
          </w:p>
        </w:tc>
        <w:tc>
          <w:tcPr>
            <w:tcW w:w="20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oras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ist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20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oras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Agrônom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Civil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Tributári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ólog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oras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tor de Alunos</w:t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horas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ndeira</w:t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 de Conservação</w:t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xiliar</w:t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ora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Educação Infantil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horas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</w:t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ora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oras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</w:t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ora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ista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Agrícola</w:t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Contábil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eiro</w:t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rista</w:t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84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30"/>
        <w:gridCol w:w="1276"/>
        <w:gridCol w:w="992"/>
        <w:gridCol w:w="992"/>
        <w:gridCol w:w="851"/>
        <w:gridCol w:w="992"/>
        <w:gridCol w:w="1134"/>
        <w:gridCol w:w="1276"/>
      </w:tblGrid>
      <w:tr>
        <w:trPr>
          <w:cantSplit w:val="true"/>
        </w:trPr>
        <w:tc>
          <w:tcPr>
            <w:tcW w:w="8843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ei Complementar n.º  11 2001 de 23 de fevereiro de 2001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</w:trPr>
        <w:tc>
          <w:tcPr>
            <w:tcW w:w="8843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TABELA DE VENCIMENTOS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9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67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6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5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45</w:t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1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1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3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25</w:t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0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4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76</w:t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25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2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,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6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67</w:t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,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,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,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36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3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,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95</w:t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,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,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,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,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55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5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,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,5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,12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00" w:h="17861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</w:t>
    </w:r>
  </w:p>
  <w:p>
    <w:pPr>
      <w:pStyle w:val="Footer"/>
      <w:jc w:val="center"/>
      <w:rPr/>
    </w:pPr>
    <w:r>
      <w:rPr/>
      <w:t>Rua Manoel Novaes – 829 – Centro –Jumirim-SP  Cep : 18.535-000   fone/fax (015)  28612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PREFEITURA MUNICIPAL DE JUMIRIM</w:t>
    </w:r>
  </w:p>
  <w:p>
    <w:pPr>
      <w:pStyle w:val="Header"/>
      <w:pBdr>
        <w:bottom w:val="double" w:sz="6" w:space="1" w:color="000000"/>
      </w:pBdr>
      <w:jc w:val="center"/>
      <w:rPr>
        <w:b/>
        <w:b/>
        <w:sz w:val="28"/>
      </w:rPr>
    </w:pPr>
    <w:r>
      <w:rPr>
        <w:b/>
        <w:sz w:val="28"/>
      </w:rPr>
      <w:t xml:space="preserve">= ESTADO DE SÃO PAULO = </w:t>
    </w:r>
  </w:p>
  <w:p>
    <w:pPr>
      <w:pStyle w:val="Header"/>
      <w:pBdr>
        <w:bottom w:val="double" w:sz="6" w:space="1" w:color="000000"/>
      </w:pBdr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340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>
      <w:spacing w:lineRule="exact" w:line="280"/>
      <w:ind w:left="1440" w:hanging="0"/>
    </w:pPr>
    <w:rPr>
      <w:rFonts w:ascii="Arial Narrow" w:hAnsi="Arial Narrow" w:cs="Arial Narrow"/>
      <w:sz w:val="22"/>
    </w:rPr>
  </w:style>
  <w:style w:type="paragraph" w:styleId="Recuodecorpodetexto3">
    <w:name w:val="Recuo de corpo de texto 3"/>
    <w:basedOn w:val="Normal"/>
    <w:qFormat/>
    <w:pPr>
      <w:spacing w:before="240" w:after="0"/>
      <w:ind w:firstLine="170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eitur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8:30:00Z</dcterms:created>
  <dc:creator>***</dc:creator>
  <dc:description/>
  <cp:keywords/>
  <dc:language>en-US</dc:language>
  <cp:lastModifiedBy>jcallegari</cp:lastModifiedBy>
  <dcterms:modified xsi:type="dcterms:W3CDTF">2009-01-28T18:11:00Z</dcterms:modified>
  <cp:revision>7</cp:revision>
  <dc:subject/>
  <dc:title>LEI COMPLEMENTAR N</dc:title>
</cp:coreProperties>
</file>