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EI COMPLEMENTAR N. 014/2001.</w:t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E 29  DE JUNHO DE 2001.</w:t>
      </w:r>
    </w:p>
    <w:p>
      <w:pPr>
        <w:pStyle w:val="Recuode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“</w:t>
      </w:r>
      <w:r>
        <w:rPr>
          <w:sz w:val="28"/>
        </w:rPr>
        <w:t>DISPÕE SOBRE A ALTERAÇÃO DA CARGA HORÁRIA DO CARGO DE MÉDICO , DO QUADRO DE PESSOAL DA PREFEITURA MUNICIPAL DE JUMIRIM, E DÁ OUTRAS PROVIDÊNCIAS”.</w:t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  <w:t>DARCI SCHIAVI, PREFEITO MUNICIPAL DE JUMIRIM, DO ESTADO DE SÃO PAULO, NO USO DE SUAS ATRIBUIÇÕES LEGAIS:</w:t>
      </w:r>
    </w:p>
    <w:p>
      <w:pPr>
        <w:pStyle w:val="Normal"/>
        <w:ind w:left="2340" w:hanging="0"/>
        <w:jc w:val="both"/>
        <w:rPr/>
      </w:pPr>
      <w:r>
        <w:rPr>
          <w:b/>
          <w:sz w:val="28"/>
        </w:rPr>
        <w:t>FAÇO SABER</w:t>
      </w:r>
      <w:r>
        <w:rPr>
          <w:sz w:val="28"/>
        </w:rPr>
        <w:t xml:space="preserve"> </w:t>
      </w:r>
      <w:r>
        <w:rPr>
          <w:b/>
          <w:bCs/>
          <w:sz w:val="28"/>
        </w:rPr>
        <w:t>QUE A CÂMARA MUNICIPAL APROVOU E EU SANCIONO E PROMULGO A SEGUINTE LEI.</w:t>
      </w:r>
    </w:p>
    <w:p>
      <w:pPr>
        <w:pStyle w:val="Normal"/>
        <w:ind w:left="23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1.º</w:t>
      </w:r>
      <w:r>
        <w:rPr>
          <w:sz w:val="28"/>
        </w:rPr>
        <w:t xml:space="preserve"> - O Anexo II a que se refere o artigo 22, da Lei Complementar n.º 11/2001, de 23 de fevereiro de 2001, passa a vigorar com nova redação apenas  para que a carga horária do cargo de médico passe a ser de 20 horas semanais, ao invés de 25 horas semanais, ficando o mesmo fazendo parte da presente Lei Comple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>Art. 2.º</w:t>
      </w:r>
      <w:r>
        <w:rPr>
          <w:sz w:val="28"/>
        </w:rPr>
        <w:t xml:space="preserve"> -  As despesas decorrentes da execução  desta Lei Complementar, correrão por conta de dotações orçamentárias consignadas no orçamento em vigor, de acordo com as normas legais vigentes, suplementadas se necessário.</w:t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Art. 3.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Art.  4.º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ura Municipal de Jumirim, em   29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Darci Schia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ublicada no Gabinete do Prefeito na data supr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Armando Eugênio Casari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Chefe de Gabinete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i Complementar n.º 11/2001, de 23 de fevereiro de 2001, alterada pela   Lei Complementar n.º 014/ 2001, de 29  de Junho de 200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DE PESSO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MENTO EFETIV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3827"/>
        <w:gridCol w:w="2126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D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 AD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Comu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Sane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dante de 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dante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esenvolvimento Infa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Enferm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h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eiro Agrôn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eiro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al Tribu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audiól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tor de Alu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 horas (N.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nd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al de Conserv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Máqu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uxili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de Educação Infa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5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cion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grí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Contáb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our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or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>PROJETO DE LEI COMPLEMENTAR N. 015/2001.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08  DE JUNHO DE 2001.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“</w:t>
      </w:r>
      <w:r>
        <w:rPr>
          <w:sz w:val="28"/>
        </w:rPr>
        <w:t>ALTERA CARGA HORÁRIA DO CARGO DE MÉDICO , DO QUADRO DE PESSOAL DA PREFEITURA MUNICIPAL DE JUMIRIM, E DÁ OUTRAS PROVIDÊNCIAS”.</w:t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  <w:t>DARCI SCHIAVI, PREFEITO MUNICIPAL DE JUMIRIM, DO ESTADO DE SÃO PAULO, NO USO DE SUAS ATRIBUIÇÕES LEGAIS:</w:t>
      </w:r>
    </w:p>
    <w:p>
      <w:pPr>
        <w:pStyle w:val="Normal"/>
        <w:ind w:left="23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0"/>
        <w:jc w:val="both"/>
        <w:rPr/>
      </w:pPr>
      <w:r>
        <w:rPr>
          <w:b/>
          <w:sz w:val="28"/>
        </w:rPr>
        <w:t>FAÇO SABER</w:t>
      </w:r>
      <w:r>
        <w:rPr>
          <w:sz w:val="28"/>
        </w:rPr>
        <w:t xml:space="preserve"> </w:t>
      </w:r>
      <w:r>
        <w:rPr>
          <w:b/>
          <w:bCs/>
          <w:sz w:val="28"/>
        </w:rPr>
        <w:t>QUE A CÂMARA MUNICIPAL APROVOU E EU SANCIONO E PROMULGO A SEGUINTE LEI.</w:t>
      </w:r>
    </w:p>
    <w:p>
      <w:pPr>
        <w:pStyle w:val="Normal"/>
        <w:ind w:left="23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1.º</w:t>
      </w:r>
      <w:r>
        <w:rPr>
          <w:sz w:val="28"/>
        </w:rPr>
        <w:t xml:space="preserve"> - O Anexo II a que se refere o artigo 22, da Lei Complementar n.º 11/2001, de 23 de fevereiro de 2001, passa a vigorar com nova redação apenas  para que a carga horária do cargo de médico passe a ser de 20 horas semanais, ao invés de 25 horas semanais, ficando o mesmo fazendo parte da presente Lei Comple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>Art. 2.º</w:t>
      </w:r>
      <w:r>
        <w:rPr>
          <w:sz w:val="28"/>
        </w:rPr>
        <w:t xml:space="preserve"> -  As despesas decorrentes da execução  desta Lei Complementar, correrão por conta de dotações orçamentárias consignadas orçamento em vigor, de acordo com as normas legais vigentes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Art. 3.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Art.  4.º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ura Municipal de Jumirim,   08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Darci Schia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i Complementar n.º 11/2001, de 23 de fevereiro de 2001, alterada pelo  Projeto de Lei Complementar n.º 014/ 2001, de 08  de Junho de 200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DE PESSO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MENTO EFETIV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3827"/>
        <w:gridCol w:w="2126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D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 AD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Comu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Sane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dante de 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dante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Desenvolvimento Infa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Enferm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h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eiro Agrôn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eiro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al Tribu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audiól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tor de Alu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 horas (N.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nd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al de Conserv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Máqu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Auxili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de Educação Infa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5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cion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grí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Contáb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our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or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340" w:hanging="0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- 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12:00Z</dcterms:created>
  <dc:creator>***</dc:creator>
  <dc:description/>
  <dc:language>en-US</dc:language>
  <cp:lastModifiedBy>***</cp:lastModifiedBy>
  <cp:lastPrinted>2002-01-16T10:09:00Z</cp:lastPrinted>
  <dcterms:modified xsi:type="dcterms:W3CDTF">2002-01-16T12:12:00Z</dcterms:modified>
  <cp:revision>2</cp:revision>
  <dc:subject/>
  <dc:title> LEI COMPLEMENTAR N</dc:title>
</cp:coreProperties>
</file>