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evogada  pela Lei Complementar 57/2009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EI COMPLEMENTAR Nº 0017/2001.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   04 DE Dezembro de 2.001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left="3600" w:hanging="0"/>
        <w:rPr/>
      </w:pPr>
      <w:r>
        <w:rPr>
          <w:rFonts w:cs="Arial" w:ascii="Arial" w:hAnsi="Arial"/>
          <w:b w:val="false"/>
          <w:bCs w:val="false"/>
          <w:sz w:val="22"/>
        </w:rPr>
        <w:t>“</w:t>
      </w:r>
      <w:r>
        <w:rPr>
          <w:rFonts w:cs="Arial" w:ascii="Arial" w:hAnsi="Arial"/>
          <w:b w:val="false"/>
          <w:bCs w:val="false"/>
          <w:sz w:val="22"/>
        </w:rPr>
        <w:t xml:space="preserve">DISPÕE SOBRE </w:t>
      </w:r>
      <w:r>
        <w:rPr>
          <w:rFonts w:cs="Arial" w:ascii="Arial" w:hAnsi="Arial"/>
          <w:sz w:val="22"/>
        </w:rPr>
        <w:t>ALTERAÇÃO DO CÓDIGO TRIBUTÁRIO MUNICIPAL</w:t>
      </w:r>
      <w:r>
        <w:rPr>
          <w:rFonts w:cs="Arial" w:ascii="Arial" w:hAnsi="Arial"/>
          <w:b w:val="false"/>
          <w:bCs w:val="false"/>
          <w:sz w:val="22"/>
        </w:rPr>
        <w:t>, LEI COMPLEMENTAR Nº 06/97 E LEI COMPLEMENTAR Nº 08/99, E DÁ OUTRAS PROVIDÊNCIAS”.</w:t>
      </w:r>
    </w:p>
    <w:p>
      <w:pPr>
        <w:pStyle w:val="TextBody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0" w:hanging="0"/>
        <w:rPr>
          <w:rFonts w:cs="Arial"/>
        </w:rPr>
      </w:pPr>
      <w:r>
        <w:rPr>
          <w:rFonts w:cs="Arial"/>
        </w:rPr>
        <w:t>DARCI SCHIAVI, Prefeito Municipal de Jumirim, no Uso de suas atribuições legais;</w:t>
      </w:r>
    </w:p>
    <w:p>
      <w:pPr>
        <w:pStyle w:val="TextBody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0" w:hanging="0"/>
        <w:rPr>
          <w:rFonts w:cs="Arial"/>
        </w:rPr>
      </w:pPr>
      <w:r>
        <w:rPr>
          <w:rFonts w:cs="Arial"/>
        </w:rPr>
        <w:t>Faço saber que a Câmara Municipal aprovou e eu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1º.</w:t>
      </w:r>
      <w:r>
        <w:rPr>
          <w:rFonts w:cs="Arial" w:ascii="Arial" w:hAnsi="Arial"/>
          <w:sz w:val="22"/>
        </w:rPr>
        <w:t xml:space="preserve">  Fica incluso ao art. 206 da lei complementar nº 06/97 de 29 de dezembro de 1997, o seguinte inciso: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. 206 – .............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X- fator de conservação da construção, que deverá assim ser classificada:</w:t>
      </w:r>
    </w:p>
    <w:p>
      <w:pPr>
        <w:pStyle w:val="TextBodyIndent"/>
        <w:numPr>
          <w:ilvl w:val="0"/>
          <w:numId w:val="3"/>
        </w:numPr>
        <w:ind w:left="0" w:firstLine="180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a...................... 1,00</w:t>
      </w:r>
    </w:p>
    <w:p>
      <w:pPr>
        <w:pStyle w:val="TextBodyIndent"/>
        <w:numPr>
          <w:ilvl w:val="0"/>
          <w:numId w:val="3"/>
        </w:numPr>
        <w:ind w:left="0" w:firstLine="180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oa........................ 0,90</w:t>
      </w:r>
    </w:p>
    <w:p>
      <w:pPr>
        <w:pStyle w:val="TextBodyIndent"/>
        <w:numPr>
          <w:ilvl w:val="0"/>
          <w:numId w:val="3"/>
        </w:numPr>
        <w:ind w:left="0" w:firstLine="180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ular.................. 0,80</w:t>
      </w:r>
    </w:p>
    <w:p>
      <w:pPr>
        <w:pStyle w:val="TextBodyIndent"/>
        <w:numPr>
          <w:ilvl w:val="0"/>
          <w:numId w:val="3"/>
        </w:numPr>
        <w:ind w:left="0" w:firstLine="180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cária ................ 0,70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2º.</w:t>
      </w:r>
      <w:r>
        <w:rPr>
          <w:rFonts w:cs="Arial" w:ascii="Arial" w:hAnsi="Arial"/>
          <w:sz w:val="22"/>
        </w:rPr>
        <w:t xml:space="preserve">  O artigo 223 da lei complementar nº 06/97 de 29 de dezembro de 1997, passa doravante a ter a seguinte redação: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. 223 – Excluem-se da incidência do imposto, os serviços compreendidos na competência tributária da União e dos Estados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arágrafo Único: Para que seja abatido dos preços dos serviços que forma a base de cálculo no caso de materiais sujeitos a ICMS, os mesmos deverão ser destacados através da emissão de Nota Fiscal de série própria para este fim.”</w:t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3º.</w:t>
      </w:r>
      <w:r>
        <w:rPr>
          <w:rFonts w:cs="Arial" w:ascii="Arial" w:hAnsi="Arial"/>
          <w:sz w:val="22"/>
        </w:rPr>
        <w:t xml:space="preserve">  Fica incluso no artigo 227 da lei complementar nº 06/97 de 29 de dezembro de 1997, o seguinte parágrafo: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Parágrafo único: na execução de obras particulares em que não seja possível a comprovação fiscal dos valores pagos a título de material e mão-de-obra, fica instituída a Tabela de Referência para Construção Civil, que terá como base de cálculo a alíquota de 30 % (trinta por cento) sobre o valor global, conforme anexo 13, que fica fazendo parte integrante desta lei.”</w:t>
      </w:r>
    </w:p>
    <w:p>
      <w:pPr>
        <w:pStyle w:val="TextBodyIndent"/>
        <w:ind w:left="0" w:firstLine="28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EXO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Tabela de Referência para Construção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ores expressos em Reais</w:t>
      </w:r>
    </w:p>
    <w:p>
      <w:pPr>
        <w:pStyle w:val="Normal"/>
        <w:jc w:val="center"/>
        <w:rPr/>
      </w:pPr>
      <w:r>
        <w:rPr/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31"/>
        <w:gridCol w:w="1307"/>
        <w:gridCol w:w="1291"/>
      </w:tblGrid>
      <w:tr>
        <w:trPr>
          <w:trHeight w:val="4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o-de-Obra</w:t>
            </w:r>
          </w:p>
        </w:tc>
      </w:tr>
      <w:tr>
        <w:trPr>
          <w:trHeight w:val="113" w:hRule="atLeast"/>
        </w:trPr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c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ix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ix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/Galp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ix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hei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ix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ix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4º.</w:t>
      </w:r>
      <w:r>
        <w:rPr>
          <w:rFonts w:cs="Arial" w:ascii="Arial" w:hAnsi="Arial"/>
          <w:sz w:val="22"/>
        </w:rPr>
        <w:t xml:space="preserve">  Ficam suprimidos os incisos X, XI, XII, XIII do art. 251 da lei complementar nº 06/97 de 29 de dezembro de 1997.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5º.</w:t>
      </w:r>
      <w:r>
        <w:rPr>
          <w:rFonts w:cs="Arial" w:ascii="Arial" w:hAnsi="Arial"/>
          <w:sz w:val="22"/>
        </w:rPr>
        <w:t xml:space="preserve">  O inciso II e III, IV do artigo 287 da lei complementar nº 06/97 de 29 de dezembro de 1997, passam doravante a ter a seguinte redação: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. 287 – As infrações  serão punidas com as seguintes  penalidades: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– aplicação dos dispostos no artigo 54, deste Código, quando ocorrer atraso no pagamento;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 –multa da importância igual ao valor integral da taxa devida , de acordo com o disposto no anexo 04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lta de inscrição municip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lta de comunicação de alteração, venda ou transferência  de estabelecimento ou encerramento de atividade;</w:t>
      </w:r>
    </w:p>
    <w:p>
      <w:pPr>
        <w:pStyle w:val="TextBodyIndent"/>
        <w:ind w:left="18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 – multa da importância igual a duas vezes o valor fixado no inciso II;”ALÍNEAS a,b.;</w:t>
      </w:r>
    </w:p>
    <w:p>
      <w:pPr>
        <w:pStyle w:val="TextBodyIndent"/>
        <w:ind w:left="709" w:firstLine="994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)falta de recolhimento da taxa apurada em procedimento tributário, tal como revisão do lançamento , para os casos em que for  constatado o intuito de fraude fiscal;</w:t>
      </w:r>
    </w:p>
    <w:p>
      <w:pPr>
        <w:pStyle w:val="TextBodyIndent"/>
        <w:ind w:left="18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) embaraço a ação do fisco.</w:t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V – quando não ocorrer a renovação da licença, a multa fixada no inciso III;” </w:t>
      </w:r>
    </w:p>
    <w:p>
      <w:pPr>
        <w:pStyle w:val="TextBodyIndent"/>
        <w:ind w:left="0" w:firstLine="28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6º.</w:t>
      </w:r>
      <w:r>
        <w:rPr>
          <w:rFonts w:cs="Arial" w:ascii="Arial" w:hAnsi="Arial"/>
          <w:sz w:val="22"/>
        </w:rPr>
        <w:t xml:space="preserve">  O artigo 326 da lei complementar nº 06/97 de 29 de dezembro de 1997, passa doravante a ter a seguinte redação: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. 326 – O lançamento, pagamento, bem como prazos e local para pagamento das taxas de que trata esta subseção, será feito em conjunto com o lançamento do imposto sobre a propriedade territorial e predial urbana, ou individualmente nos casos previstos no Anexo 09, item 03, e contarão obrigatoriamente dos elementos de cada tributo e dos respectivos valores”.</w:t>
      </w:r>
    </w:p>
    <w:p>
      <w:pPr>
        <w:pStyle w:val="TextBodyIndent"/>
        <w:ind w:left="0" w:firstLine="28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7º.</w:t>
      </w:r>
      <w:r>
        <w:rPr>
          <w:rFonts w:cs="Arial" w:ascii="Arial" w:hAnsi="Arial"/>
          <w:sz w:val="22"/>
        </w:rPr>
        <w:t xml:space="preserve">  Os itens nºs 31, 32, 33 e 99 da Lista de Serviços contida no anexo 03 da Lei Complementar nº 06/97 de 29 de dezembro de 1997, alterada pela Lei Complementar nº 08/97 de 24 de dezembro de 1999, passam doravante a ter a seguinte alíquota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0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ELA PARA COBRANÇA DO IMPOSTO SOBRE SERVIÇ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QUALQUER NATUREZA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OS SERVIÇOS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4739"/>
        <w:gridCol w:w="1646"/>
        <w:gridCol w:w="14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s/ o preço do serviç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anu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m reais)</w:t>
            </w:r>
          </w:p>
        </w:tc>
      </w:tr>
      <w:tr>
        <w:trPr>
          <w:trHeight w:val="23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ção, por administração, empreitada ou subempreitada, de construção civil, de obras hidráulicas e outras semelhantes e respectiva Engenharia consultiva, inclusive serviços auxiliares ou complementares (exceto o fornecimento de mercadorias produzidas pelo prestador de serviço, fora do local da prestação de serviço, desde que emitida Nota Fiscal de venda, que fica sujeita ao ICMS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: -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çã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: -</w:t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ação, conservação e reforma de edifícios, estradas, pontes, portos e congêneres, inclusive pavimentação asfáltica e terraplanage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: -</w:t>
            </w:r>
          </w:p>
        </w:tc>
      </w:tr>
      <w:tr>
        <w:trPr>
          <w:trHeight w:val="1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ções telefônicas de um para outro aparelho, dentro do município, passagens de cabos de fibra ótica, cabos de transmissão internet e congêneres, inclusive locação para este fi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: -</w:t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8º.</w:t>
      </w:r>
      <w:r>
        <w:rPr>
          <w:rFonts w:cs="Arial" w:ascii="Arial" w:hAnsi="Arial"/>
          <w:sz w:val="22"/>
        </w:rPr>
        <w:t xml:space="preserve">  Fica criado na lista de Serviços contida no anexo 03 da Lei Complementar nº 06/97 de 29 de dezembro de 1997, alterada pela Lei Complementar nº 08/97 de 24 de dezembro de 1999, o seguinte item: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0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ELA PARA COBRANÇA DO IMPOSTO SOBRE SERVIÇ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QUALQUER NATUREZA</w:t>
      </w:r>
    </w:p>
    <w:p>
      <w:pPr>
        <w:pStyle w:val="TextBodyIndent"/>
        <w:ind w:left="0" w:firstLine="28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OS SERVIÇOS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728"/>
        <w:gridCol w:w="1646"/>
        <w:gridCol w:w="148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s/ o preço do servi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anu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m reais)</w:t>
            </w:r>
          </w:p>
        </w:tc>
      </w:tr>
      <w:tr>
        <w:trPr>
          <w:trHeight w:val="28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ração de rodovia mediante cobrança de preço dos usuários, envolvendo execução dos serviços de conservação, manutenção, melhoramentos para adequação de capacidade e segurança de trânsito, operação, monitoração, assistência aos usuários e outros definidos em contratos, atos de concessão ou permissão ou em normas oficiai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: -</w:t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9º.</w:t>
      </w:r>
      <w:r>
        <w:rPr>
          <w:rFonts w:cs="Arial" w:ascii="Arial" w:hAnsi="Arial"/>
          <w:sz w:val="22"/>
        </w:rPr>
        <w:t xml:space="preserve">  Fica criado no anexo 01da Lei Complementar nº 06/97 de 29 de dezembro de 1997, a seguinte Zona Fiscal de Expansão Urbana, para cobrança do Imposto sobre a Propriedade Territorial Urbano:</w:t>
      </w:r>
    </w:p>
    <w:p>
      <w:pPr>
        <w:pStyle w:val="TextBodyIndent"/>
        <w:ind w:left="0"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4528"/>
        <w:gridCol w:w="2728"/>
      </w:tblGrid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M2 - REAIS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omínios e Loteamentos de Recre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7,15</w:t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10º.</w:t>
      </w:r>
      <w:r>
        <w:rPr>
          <w:rFonts w:cs="Arial" w:ascii="Arial" w:hAnsi="Arial"/>
          <w:sz w:val="22"/>
        </w:rPr>
        <w:t xml:space="preserve"> A Taxa de Serviços Urbanos será cobrada por metro linear ou por metro quadrado, dependendo do serviço executado, ficando incluso o item 03 no Anexo 09, da Lei Complementar nº 06/97, de 29/12/97, as taxas de serviços urbanos relativos à execução e serviços de: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0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XA DE SERVIÇOS URBANO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expressos em Reais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1657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Execução de Serviç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 linear e quadrado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0/ml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ça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0/m²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/m²</w:t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11º.</w:t>
      </w:r>
      <w:r>
        <w:rPr>
          <w:rFonts w:cs="Arial" w:ascii="Arial" w:hAnsi="Arial"/>
          <w:sz w:val="22"/>
        </w:rPr>
        <w:t xml:space="preserve">  Fica alterado  o Anexo 10, que passa a vigorar com os seguintes valores: 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4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em Reais</w:t>
            </w:r>
          </w:p>
        </w:tc>
      </w:tr>
      <w:tr>
        <w:trPr>
          <w:trHeight w:val="397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 Serviços de Expedient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etições Diver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estados e Certid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nsferências Cadast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ertidões de Vist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uscas de qualquer natureza por exerc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</w:tr>
      <w:tr>
        <w:trPr>
          <w:trHeight w:val="397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) Emolument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TU (por lanç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 mensal (por lanç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 anual (por lanç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vida 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ição de Melh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ção de segunda via c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á de Lice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emolumentos não especific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a do 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ou Reprodução de Qualquer natureza, por fo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 xml:space="preserve">Art. 12º </w:t>
      </w:r>
      <w:r>
        <w:rPr>
          <w:rFonts w:cs="Arial" w:ascii="Arial" w:hAnsi="Arial"/>
          <w:sz w:val="22"/>
        </w:rPr>
        <w:t>Todos os tributos e tarifas municipais serão  cobrados conforme  a Lei 138/00 de  04 de Dezembro de 2000 e reajustados  pela  Lei  167/200l de 01 de Outubro de  2.001.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 13º.</w:t>
      </w:r>
      <w:r>
        <w:rPr>
          <w:rFonts w:cs="Arial" w:ascii="Arial" w:hAnsi="Arial"/>
          <w:sz w:val="22"/>
        </w:rPr>
        <w:t xml:space="preserve">  Fica alterado o número do Anexo X para Anexo 11, do art. 339.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 xml:space="preserve">Art. 14.º </w:t>
      </w:r>
      <w:r>
        <w:rPr>
          <w:rFonts w:cs="Arial" w:ascii="Arial" w:hAnsi="Arial"/>
          <w:sz w:val="22"/>
        </w:rPr>
        <w:t xml:space="preserve"> Esta Lei entrará em vigor na data de sua publicação surtindo efeitos a partir de 01 de janeiro de 2.002.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2"/>
        </w:rPr>
        <w:t>Art.15.</w:t>
      </w:r>
      <w:r>
        <w:rPr>
          <w:rFonts w:cs="Arial" w:ascii="Arial" w:hAnsi="Arial"/>
          <w:sz w:val="22"/>
        </w:rPr>
        <w:t xml:space="preserve">   Revogam-se as disposições em contrário.</w:t>
      </w:r>
    </w:p>
    <w:p>
      <w:pPr>
        <w:pStyle w:val="TextBodyIndent"/>
        <w:ind w:left="0" w:firstLine="28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feitura Municipal de Jumirim, 04  de Dezembro de 2001.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CI SCHIAVI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Publicada no átrio da Prefeitura na data supra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ARMANDO  EUGÊNIO CASARI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CHEFE DE GABINE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1260" w:hanging="0"/>
      <w:jc w:val="both"/>
    </w:pPr>
    <w:rPr>
      <w:rFonts w:ascii="Century Gothic" w:hAnsi="Century Gothic" w:cs="Century Gothic"/>
      <w:b/>
      <w:bCs/>
      <w:sz w:val="28"/>
    </w:rPr>
  </w:style>
  <w:style w:type="paragraph" w:styleId="TextBodyIndent">
    <w:name w:val="Body Text Indent"/>
    <w:basedOn w:val="Normal"/>
    <w:pPr>
      <w:ind w:left="-4320" w:firstLine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0:00Z</dcterms:created>
  <dc:creator>***</dc:creator>
  <dc:description/>
  <cp:keywords/>
  <dc:language>en-US</dc:language>
  <cp:lastModifiedBy>sbertola</cp:lastModifiedBy>
  <cp:lastPrinted>2002-01-16T15:31:00Z</cp:lastPrinted>
  <dcterms:modified xsi:type="dcterms:W3CDTF">2011-01-20T11:30:00Z</dcterms:modified>
  <cp:revision>3</cp:revision>
  <dc:subject/>
  <dc:title>LEI COMPLEMENTAR Nº 0018/2001</dc:title>
</cp:coreProperties>
</file>