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LEI COMPLEMENTAR Nº0018/2001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DE 04  DE DEZEMBRO DE 2001.</w:t>
      </w:r>
    </w:p>
    <w:p>
      <w:pPr>
        <w:pStyle w:val="Normal"/>
        <w:spacing w:lineRule="auto" w:line="360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“</w:t>
      </w:r>
      <w:r>
        <w:rPr/>
        <w:t xml:space="preserve">DISPÕE SOBRE A INSTITUIÇÃO DO </w:t>
      </w:r>
      <w:r>
        <w:rPr>
          <w:b/>
          <w:bCs/>
        </w:rPr>
        <w:t>CÓDIGO DE POSTURAS</w:t>
      </w:r>
      <w:r>
        <w:rPr/>
        <w:t xml:space="preserve"> DO MUNICÍPIO DE JUMIRIM E DÁ OUTRAS PROVIDENCIAS”.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DARCI SCHIAVI, Prefeito Municipal de Jumirim, no uso de suas atribuições legais,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Faz saber que a Câmara Municipal aprovou e ele promulga e sanciona a seguinte Lei Comple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º.</w:t>
      </w:r>
      <w:r>
        <w:rPr/>
        <w:t xml:space="preserve">  Esta Lei contém medidas de polícia administrativa a cargo do Município, estatuindo as necessárias relações entre este e a populaçã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º.</w:t>
      </w:r>
      <w:r>
        <w:rPr/>
        <w:t xml:space="preserve">  São logradouros públicos, para efeitos desta Lei, os bens públicos de uso comum, tais como os define a legislação federal, que pertençam ao Município de Jumiri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Art. 3º.  </w:t>
      </w:r>
      <w:r>
        <w:rPr/>
        <w:t>Todos podem utilizar livremente os logradouros públicos, desde que respeitem a sua integridade e conservação, a tranqüilidade e a higiêne, nos termos da legislação vigent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º.</w:t>
      </w:r>
      <w:r>
        <w:rPr/>
        <w:t xml:space="preserve">  Aos bens de uso especial é permitido o livre acesso a todos nas horas de expediente ou de visitação pública, respeitando o seu regulamento próp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II</w:t>
      </w:r>
    </w:p>
    <w:p>
      <w:pPr>
        <w:pStyle w:val="Heading1"/>
        <w:spacing w:lineRule="auto" w:line="360"/>
        <w:jc w:val="center"/>
        <w:rPr/>
      </w:pPr>
      <w:r>
        <w:rPr/>
        <w:t>DOS LOGRADOUROS PÚBL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º.</w:t>
      </w:r>
      <w:r>
        <w:rPr/>
        <w:t xml:space="preserve">  A denominação dos logradouros públicos e a numeração das casas serão fornecidas pelo Municípi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º.</w:t>
      </w:r>
      <w:r>
        <w:rPr/>
        <w:t xml:space="preserve">  É proibido nos logradouros públicos, sob pena de mult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Efetuar escavações, remover ou alterar a pavimentação, levantar ou rebaixar pavimento, passeios ou meio-fio, sem prévia licença do Municíp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Fazer ou lançar condutos ou passagens de qualquer natureza, de superfície, subterrânea ou elevada, ocupando ou utilizando vias ou logradouros públicos, sem autorização expressa do Municíp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Obstruir ou concorrer, direta ou indiretamente, para a obstrução de valos, calhas, bueiros, ou bocas-de-lobo, ou impedir por qualquer forma o escoamento das água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Despejar águas servidas, lixo, resíduos domésticos, comerciais ou industriais nos logradouros públicos ou terrenos baldi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Depositar materiais de qualquer natureza ou efetuar preparo de argamassa sobre passeios ou pista de rolamento, exceto se executado dentro de caixa apropriad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Transportar argamassa, areia, terra, lixo, entulho, serragem, cascas de cereais, ossos e outros detritos em veículos inadequados ou que prejudiquem a limpez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Deixar cair água de aparelhos de ar condicionado sobre os passei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Efetuar reparos em veículo e substituição de pneus, excetuando-se os casos de emergência, bem como troca de óleo e lavage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Embaraçar ou impedir, por qualquer meio, o livre trânsito de pedestres ou veículos nos logradouros públic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Utilizar escadas, balaústres de escadas, balcões ou janelas limítrofes à via pública, para secagem de roupa ou para colocação de vasos, floreiras ou quaisquer outros objetos que apresentem perigo aos transeunte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Fazer varredura do interior dos prédios, terrenos e de veículos para as vias pública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Depositar lixo em recipientes que não sejam do tipo aprovado pelo Municíp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Colocar mesas, cadeiras, bancas ou quaisquer outros objetos ou mercadorias, qualquer que seja sua finalidade, excetuando-se os casos regulados por legislação específica, desde que previamente autorizados pelo Municíp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Colocar marquises ou toldos sobre os passeios, qualquer que seja o material empregado, sem prévia autorização do Municíp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Estacionar, veículos equipados para atividade comercial, que causem incômodo ao trânsito e aos munícipes, sem prévia autorizaçã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Estacionar veículos sobre passeios e em áreas verdes, exceto nos locais permitidos em parques, jardins ou praça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Capturar aves ou peixes nos parques, praças ou jardin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Derrubar, podar, remover ou danificar árvores e quaisquer outras espécies de vegetais nos logradouros públicos, sem prévia autorização do Departamento de Agricultura, Abastecimento e Desenvolvimento Econômic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Utilizar os logradouros públicos para a pratica de jogos ou desportos, fora dos locais determinados em praças ou parques; exclui-se da proibição a realização de competições esportivas, desde que com local ou itinerários predeterminados e autorizados pelo Municíp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Utilizar ou retirar, para qualquer finalidade, água das fontes, piscinas ou espelhos d’água localizados em logradouros públic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Soltar balões, com mecha acesa, em toda a extensão do Municíp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Acender fogo fora dos locais determinad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Realizar eventos de queima de fogos de artifícios, bombas, foguetes, busca-pés, morteiros e outros fogos explosivos de grande proporção, perigosos ou ruidosos sem prévia autorização da Prefeitura Municipal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Causar dano à bem do patrimônio públic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7º.</w:t>
      </w:r>
      <w:r>
        <w:rPr/>
        <w:t xml:space="preserve">  Durante o período de execução de obras ou serviços em logradouros públicos, deverão ser mantidas, em local visível, placas de identificação onde constarão: o órgão ou entidade responsável, a firma empreiteira, o responsável técnico, a data de início dos trabalhos e a data prevista para sua conclus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O não cumprimento do disposto neste artigo implicará sanções administrativas, por parte da Prefeitura Municip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8º.</w:t>
      </w:r>
      <w:r>
        <w:rPr/>
        <w:t xml:space="preserve">  Nos logradouros públicos são permitidas concentrações para realização de comícios políticos, festividades religiosas, cívicas ou de caráter popular, com ou sem armação de coretos, barracas ou palanques, arquibancada e assemelhados desde que sejam observadas as seguintes condições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/>
      </w:pPr>
      <w:r>
        <w:rPr/>
        <w:t>Serem aprovados pelo Município quanto à localização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/>
      </w:pPr>
      <w:r>
        <w:rPr/>
        <w:t>Não perturbarem o trânsito público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/>
      </w:pPr>
      <w:r>
        <w:rPr/>
        <w:t>Não prejudicarem o calçamento, ajardinamento, nem o escoamento das águas pluviais, correndo por conta dos responsáveis pelas festividades, os estragos por acaso causados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900"/>
        <w:jc w:val="both"/>
        <w:rPr/>
      </w:pPr>
      <w:r>
        <w:rPr/>
        <w:t>Serem removidos, no prazo máximo de 24 (vinte e quatro) horas, a contar do encerramento dos festej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Uma vez findo o prazo estabelecido no inciso IV, o Município promoverá a remoção do coreto ou palanque, barracas, arquibancada e assemelhados   cobrando do responsável as despesas de remoção e dando ao material o destino que entender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S DIVERTIMENTOS PÚBLICOS E DAS CASAS E LOCAIS DE ESPETÁCUL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9º.</w:t>
      </w:r>
      <w:r>
        <w:rPr/>
        <w:t xml:space="preserve">  Divertimentos públicos, para os efeitos desta Lei, são os que se realizam em logradouros públicos ou locais quando permitido acesso ao povo em ger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0.</w:t>
      </w:r>
      <w:r>
        <w:rPr/>
        <w:t xml:space="preserve">  em todas as casas e locais de diversões públicas serão observadas as seguintes disposições, sob pena de mult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As instalações de aparelhos de ar condicionado, quando houverem, deverão ser conservadas e mantidas em perfeito funcionamen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Serão tomadas todas as precauções necessárias para evitar incêndios, sendo obrigatória à adoção de extintores de incêndio, em perfeito estado de funcionamento, em locais visíveis e de fácil acesso, devendo os corredores de descargas ser convenientemente sinalizados com indicação clara do sentido de saída e mantidos desobstruíd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As lotações serão obedecidas rigorosamente sem que ocorra, jamais, a venda de ingressos superiores aos lugares dispon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1.</w:t>
      </w:r>
      <w:r>
        <w:rPr/>
        <w:t xml:space="preserve">  Não será permitida a realização de jogos ou diversões ruidosas em locais compreendidos em área formada por um raio de 100 (cem) metros de hospitais, casas de saúde ou maternidad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2.</w:t>
      </w:r>
      <w:r>
        <w:rPr/>
        <w:t xml:space="preserve">  Para permitir a armação de circos ou barracas em logradouros públicos, deverá o município exigir um depósito no valor máximo de 02 (dois) salários mínimos como garantia de despesas eventuais com limpeza e recomposição do logradour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3.</w:t>
      </w:r>
      <w:r>
        <w:rPr/>
        <w:t xml:space="preserve">  A licença para o funcionamento de circos, arquibancadas cobertas ou não e/ou assemelhados será concedida pelo Município, mediante apresentação de Laudo Técnico, emitido pelo Corpo de Bombeiro, após vistoria realizada nos equipamentos e dependências, de modo a preservar a segurança da populaçã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IV</w:t>
      </w:r>
    </w:p>
    <w:p>
      <w:pPr>
        <w:pStyle w:val="Heading1"/>
        <w:spacing w:lineRule="auto" w:line="360"/>
        <w:jc w:val="center"/>
        <w:rPr/>
      </w:pPr>
      <w:r>
        <w:rPr/>
        <w:t>DAS CONSTRUÇÕES, EDIFICAÇÕES, MUROS, CERCAS E PASSEI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4.</w:t>
      </w:r>
      <w:r>
        <w:rPr/>
        <w:t xml:space="preserve">  Constitui infração, sob pena de multa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Não ter ou deixar de exibir, quando solicitado pela Fiscalização, no local da obra, o projeto aprovado, a licença de execução e placa visível da respectiva licença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Não colocar nas obras as prescrições estabelecidas pela Administ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Deixar de retirar no prazo de 10 (dez) dias, quando notificado pela Fiscalização, no caso de construção paralisada por mais de 180 (cento e oitenta) dias, tapumes ou andaimes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No caso do inciso III do presente artigo, o Município sem prejuízo da aplicação da pena, fará remover os tapumes ou andaimes à conta do proprietári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5.</w:t>
      </w:r>
      <w:r>
        <w:rPr/>
        <w:t xml:space="preserve">  Os tapumes ou andaimes deverão respeitar o limite máximo de 50 (cinqüenta) por cento dos passeios públicos. O não cumprimento do disposto acarretará mult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6.</w:t>
      </w:r>
      <w:r>
        <w:rPr/>
        <w:t xml:space="preserve">  Os proprietários de terrenos edificados ou não são obrigados a mantê-los em perfeito estado de limpeza, capinados e drenados, ficando  proibido a queima de qualquer resíduo dentro do mesmo. No caso de não cumprimento do estabelecido, o proprietário será notificado para no prazo de 30 (trinta) dias providenciar a limpeza, a capinação e drenagem, sob pena de mult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7.</w:t>
      </w:r>
      <w:r>
        <w:rPr/>
        <w:t xml:space="preserve">  É obrigatório nos imóveis localizados na zona urbana ou de expansão, edificados ou não, com frente para as vias e logradouros públicos, dotados de pavimentação ou apenas guias e sarjeta, a execução de muro ou mureta de alvenaria e calçada na extensão de sua testada e a mantê-los sempre em perfeito estado de conservaç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º.</w:t>
      </w:r>
      <w:r>
        <w:rPr/>
        <w:t xml:space="preserve">  A mureta terá altura mínima de 30 (trinta) centímetros, deverá ser construída com tijolos maciços, furados ou blocos, com espessura mínima de 15 (quinze) centímetros e acabamento com reboco desempenado ou chapisca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º.</w:t>
      </w:r>
      <w:r>
        <w:rPr/>
        <w:t xml:space="preserve">  Muros com 1,80 (um e oitenta) metro deverão ser construídos em alvenaria com espessura mínima de 15 (quinze) centímetros e ter acesso por portão com largura mínima de 80 (oitenta) centímetros. O muro limítrofe com vizinho terá no mínimo 1,80 (um e oitenta) metro de altur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3º.</w:t>
      </w:r>
      <w:r>
        <w:rPr/>
        <w:t xml:space="preserve">  A execução da calçada deverá obedecer as seguintes especificações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/>
      </w:pPr>
      <w:r>
        <w:rPr/>
        <w:t>Construção em concreto simples, com junta de dilatação a cada 2 (dois) metros e espessura mínima de 5 (cinco) centímetros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/>
      </w:pPr>
      <w:r>
        <w:rPr/>
        <w:t>Ter acabamento desempenado ou revestimento antiderrapante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/>
      </w:pPr>
      <w:r>
        <w:rPr/>
        <w:t>Ter inclinação (queda) máxima de 2 (dois) por cento entre o alinhamento e a guia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900"/>
        <w:jc w:val="both"/>
        <w:rPr/>
      </w:pPr>
      <w:r>
        <w:rPr/>
        <w:t>Em toda extensão da calçada não poderá haver degraus, canaletes ou valas, excetuando-se a rampa de acesso para veículos com largura máxima de 30 (trinta) centímetros a partir da guia rebaixad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4º.</w:t>
      </w:r>
      <w:r>
        <w:rPr/>
        <w:t xml:space="preserve">  A construção de mureta, muro e calçada deverá obedecer a boa técnica quanto a qualidade e durabilidade dos serviços executado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8.</w:t>
      </w:r>
      <w:r>
        <w:rPr/>
        <w:t xml:space="preserve">  O não cumprimento da obrigação determinada no artigo anterior fará com que o proprietário seja notificado para que no prazo de 90 (noventa) dias execute o serviço, onde após o término do prazo estabelecido, a Prefeitura o realizará, sendo lançado em Taxas de Serviço Urbanos , contribuição de melhorias, e ainda cobrado com acréscimo de 20 (vinte) por cento sobre a tabela constante do Código Tributário Municip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19.</w:t>
      </w:r>
      <w:r>
        <w:rPr/>
        <w:t xml:space="preserve">  As construções existentes no Município deverão ser mantidas em perfeito estado de conservação e limpeza, visando à segurança e bem estar da população e vizinh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º.</w:t>
      </w:r>
      <w:r>
        <w:rPr/>
        <w:t xml:space="preserve">  Os prazos para execução dos serviços serão fixados pelo Poder Executivo após vistoria no local, de acordo com as necessidad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º.</w:t>
      </w:r>
      <w:r>
        <w:rPr/>
        <w:t xml:space="preserve">  O não cumprimento da notificação acarretará multa de valor igual a do IPTU, vigente no exercício e, na reincidência e não atendimento do solicitado, multa em dobr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3º.</w:t>
      </w:r>
      <w:r>
        <w:rPr/>
        <w:t xml:space="preserve">  Não atendendo a notificação o Poder Executivo poderá, se julgar necessário, desapropriar o imóvel, visando a segurança da população, pelo valor venal do mesm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V</w:t>
      </w:r>
    </w:p>
    <w:p>
      <w:pPr>
        <w:pStyle w:val="Heading1"/>
        <w:spacing w:lineRule="auto" w:line="360"/>
        <w:jc w:val="center"/>
        <w:rPr/>
      </w:pPr>
      <w:r>
        <w:rPr/>
        <w:t>DOS ESTABELECIMENTOS COMERCIAIS, INDUSTRIAIS E PROFISSIONA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0.</w:t>
      </w:r>
      <w:r>
        <w:rPr/>
        <w:t xml:space="preserve">  Nenhum estabelecimento comercial, industrial, de prestação de serviços ou entidades associativas poderá funcionar sem prévia licença do Município, sob pena de multa e fechamento do estabelecimento, obedecendo ao que rege o Código Tributário Municip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1.</w:t>
      </w:r>
      <w:r>
        <w:rPr/>
        <w:t xml:space="preserve">  A licença para funcionamento de açougues, padarias, confeitarias, cafés, bares, restaurantes, hotéis, pensões e outros estabelecimentos congêneres, será fornecida    se precedida do exame do local e aprovação da autoridade sanitária compete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Ficam obrigados os restaurantes e lanchonetes a destinarem aos fumantes uma ala reservada e identificada com placa, no prazo de 60 (sessenta) dias contados a partir da vigência da presente Lei Complementar, sob pena de mult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2.</w:t>
      </w:r>
      <w:r>
        <w:rPr/>
        <w:t xml:space="preserve">  Os estabelecimentos comerciais de materiais de construção que comercializem areia e brita, deverão possuir locais próprios e reservados para a armazenagem, de modo a não incomodar o tráfego de pessoas e veículos nos logradouros públicos, sob pena de mult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2"/>
        <w:spacing w:lineRule="auto" w:line="360"/>
        <w:ind w:hanging="0"/>
        <w:jc w:val="center"/>
        <w:rPr/>
      </w:pPr>
      <w:r>
        <w:rPr/>
        <w:t>CAPÍTULO VI</w:t>
      </w:r>
    </w:p>
    <w:p>
      <w:pPr>
        <w:pStyle w:val="Heading2"/>
        <w:spacing w:lineRule="auto" w:line="360"/>
        <w:ind w:hanging="0"/>
        <w:jc w:val="center"/>
        <w:rPr/>
      </w:pPr>
      <w:r>
        <w:rPr/>
        <w:t>DO FUNCIONAMENTO DO COMERCIO AMBULA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3.</w:t>
      </w:r>
      <w:r>
        <w:rPr/>
        <w:t xml:space="preserve">  O exercício do comércio ambulante dependerá sempre de licença especial e em caráter precário, que será concedida de conformidade com as prescrições da legislação fiscal do Município, mais precisamente o Código Tributário Municip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Heading2"/>
        <w:spacing w:lineRule="auto" w:line="360"/>
        <w:ind w:hanging="0"/>
        <w:jc w:val="center"/>
        <w:rPr/>
      </w:pPr>
      <w:r>
        <w:rPr/>
        <w:t>DOS ANÚNCIOS DE PROPAGAND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4.</w:t>
      </w:r>
      <w:r>
        <w:rPr/>
        <w:t xml:space="preserve">  São anúncios de propaganda as indicações por meio de inscrições, letreiros, tabuletas, dísticos, legendas, cartazes, painéis, placas e faixas, visíveis da via pública, em locais freqüentados pelo público ou por qualquer forma expostos ao público e referentes a estabelecimentos comerciais, industriais ou profissionais, a empresas, produtos de qualquer espécie, de pessoa ou cois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5.</w:t>
      </w:r>
      <w:r>
        <w:rPr/>
        <w:t xml:space="preserve">  Nenhum anúncio de propaganda poderá ser exposto ao público ou mudado de local, sem prévia licença do Municípi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º.</w:t>
      </w:r>
      <w:r>
        <w:rPr/>
        <w:t xml:space="preserve">  Anúncios de qualquer espécie, luminosos ou não, com pinturas decorativas ou simplesmente letreiros, terão de submeter-se à aprovação do Município, mediante a apresentação de desenhos e dizeres em escala adequada, devidamente cotados, em 02 (duas) vias, conte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 cores que serão usad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disposição do anúncio ou onde será coloc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 dimensões e a altura da sua colocação em relação ao passe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natureza do material de que será fei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apresentação de responsável técnico, quando se julgar necessá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sistema de iluminação a ser adotad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º.</w:t>
      </w:r>
      <w:r>
        <w:rPr/>
        <w:t xml:space="preserve">  O município, através de seus órgãos competentes, regulamentará a matéria visando à defesa do panorama urban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3º.</w:t>
      </w:r>
      <w:r>
        <w:rPr/>
        <w:t xml:space="preserve">  O município, através de seus órgãos competentes procederá à revisão gramatical do texto publicitário por técnico habilitado para esse fim, antes de expedição da licença a que se refere o </w:t>
      </w:r>
      <w:r>
        <w:rPr>
          <w:i/>
          <w:iCs/>
        </w:rPr>
        <w:t>caput</w:t>
      </w:r>
      <w:r>
        <w:rPr/>
        <w:t xml:space="preserve"> deste artig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6.</w:t>
      </w:r>
      <w:r>
        <w:rPr/>
        <w:t xml:space="preserve">  É proibida a colocação de anúncios, sob pena de multa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900"/>
        <w:jc w:val="both"/>
        <w:rPr/>
      </w:pPr>
      <w:r>
        <w:rPr/>
        <w:t>Que obstruam, interceptem ou reduzam o vão das portas,e janelas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900"/>
        <w:jc w:val="both"/>
        <w:rPr/>
      </w:pPr>
      <w:r>
        <w:rPr/>
        <w:t>Que, pela quantidade, proporção ou disposição, prejudiquem o aspecto das fachadas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900"/>
        <w:jc w:val="both"/>
        <w:rPr/>
      </w:pPr>
      <w:r>
        <w:rPr/>
        <w:t>Que desfigurem, de qualquer forma, as linhas arquitetônicas dos edifícios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900"/>
        <w:jc w:val="both"/>
        <w:rPr/>
      </w:pPr>
      <w:r>
        <w:rPr/>
        <w:t>Que, de qualquer modo, prejudiquem os aspectos paisagísticos da cidade, seus panoramas, monumentos, edifícios públicos, igrejas ou templos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900"/>
        <w:jc w:val="both"/>
        <w:rPr/>
      </w:pPr>
      <w:r>
        <w:rPr/>
        <w:t>Que sejam escandalosos ou atentem contra a mo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7.</w:t>
      </w:r>
      <w:r>
        <w:rPr/>
        <w:t xml:space="preserve">  São também proibidos os anúncios, sob pena de mult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Inscritos nas folhas das portas ou janela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Pregados, colocados ou dependurados em árvores das vias públicas ou outros logradouros e nos postes telefônicos ou de iluminação, sem licença do Municípi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Confeccionados de material não resistente às intempéries, exceto os que forem para uso no interior dos estabelecimentos, para distribuição a domicílio ou em avuls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Aderentes, colocados nas fachadas dos prédios, paredes ou muros, salvo licença especial do Municípi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Ao ar livre, com base de espelh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Em faixas que atravessem a via pública, salvo licença especial d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8.</w:t>
      </w:r>
      <w:r>
        <w:rPr/>
        <w:t xml:space="preserve">  A toda e qualquer entidade que fizer uso de faixas e painéis afixados em locais públicos, cumpre a obrigação de remover tais objetos até 72 (setenta e duas) horas após o encerramento dos atos a que aludirem, sob pena de mult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29.</w:t>
      </w:r>
      <w:r>
        <w:rPr/>
        <w:t xml:space="preserve">  Será facultado às casas de diversões, teatros, cinemas e outros a colocação de programas e de cartazes artísticos na sua parte externa, desde que colocados em lugar próprio e se refiram exclusivamente às diversões nelas explorad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º.</w:t>
      </w:r>
      <w:r>
        <w:rPr/>
        <w:t xml:space="preserve">  Nos locais a que se refere o </w:t>
      </w:r>
      <w:r>
        <w:rPr>
          <w:i/>
          <w:iCs/>
        </w:rPr>
        <w:t>caput</w:t>
      </w:r>
      <w:r>
        <w:rPr/>
        <w:t xml:space="preserve"> deste artigo, fica proibida a fixação de cartazes e fotografias de filmes de sexo explícito e de pornografia em geral, bem como de quaisquer espetáculos do gêner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º.</w:t>
      </w:r>
      <w:r>
        <w:rPr/>
        <w:t xml:space="preserve"> Nas partes externas, ocorrendo à hipótese do parágrafo anterior, somente será permitida a apresentação dos seguintes dizeres: “Filme de Sexo Explícito” ou “Filme Pornográfico”, sendo permitido, também, o anuncio de que os cartazes respectivos podem ser vistos nas suas dependências interna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0.</w:t>
      </w:r>
      <w:r>
        <w:rPr/>
        <w:t xml:space="preserve">  Aplicam-se, ainda, as disposições deste códi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Às placas ou letreiros de escritórios, consultórios, estabelecimentos comerciais, industriais, profissionais e outr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0" w:firstLine="900"/>
        <w:jc w:val="both"/>
        <w:rPr/>
      </w:pPr>
      <w:r>
        <w:rPr/>
        <w:t>A todo e qualquer anúncio colocado em lugar estranho à atividade ali realizad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Fazem exceção ao inciso I deste artigo, placas ou letreiros que, nas suas medidas, não excedam 30 (trinta) centímetro por 30 (trinta) centímetro e que contenham apenas a indicação da atividade exercida pelo interessado, nome, profissão, telefone e fax, e-mail e horário de trabalh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1.</w:t>
      </w:r>
      <w:r>
        <w:rPr/>
        <w:t xml:space="preserve">  Qualquer alteração em anúncio de propaganda deverá ser precedida de autorização do Municípi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2"/>
        <w:spacing w:lineRule="auto" w:line="360"/>
        <w:ind w:firstLine="360"/>
        <w:jc w:val="center"/>
        <w:rPr/>
      </w:pPr>
      <w:r>
        <w:rPr/>
        <w:t>CAPÍTULO VIII</w:t>
      </w:r>
    </w:p>
    <w:p>
      <w:pPr>
        <w:pStyle w:val="Heading2"/>
        <w:spacing w:lineRule="auto" w:line="360"/>
        <w:ind w:firstLine="360"/>
        <w:jc w:val="center"/>
        <w:rPr/>
      </w:pPr>
      <w:r>
        <w:rPr/>
        <w:t>DAS PEDREIRAS, CASCALHEIRAS E DEPÓSITOS DE AREIA E SAIBRO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2.</w:t>
      </w:r>
      <w:r>
        <w:rPr/>
        <w:t xml:space="preserve">  A exploração das jazidas de substancias minerais de emprego imediato na construção civil, tais como ardósias, areias, cascalhos, gnaisses, granitos, quartzitos e saibros, dependerá de licença especial do Municípi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3.</w:t>
      </w:r>
      <w:r>
        <w:rPr/>
        <w:t xml:space="preserve">  A licença para exploração das jazidas minerais a que se refere o artigo anterior será concedida, observando-se o segui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Não estar situada a jazida em topo de morro ou em área que apresente potencial turístico, importância paisagística ou ecológ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A exploração mineral não se constitua ameaça à segurança da população nem comprometa o desenvolvimento urbanístico da regi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A exploração não prejudique o funcionamento normal de escola, hospital, instituição cientifica, ambulatório, casa de saúde ou repouso ou simi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4.</w:t>
      </w:r>
      <w:r>
        <w:rPr/>
        <w:t xml:space="preserve">  A licença para o exercício das atividade de que trata este capítulo será intransferíve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5.</w:t>
      </w:r>
      <w:r>
        <w:rPr/>
        <w:t xml:space="preserve">  O licenciamento será concedido por prazo determinado, sendo renovável através de requerimento do interessado dirigido à autoridade municipal, observadas as condições estabelecidas no regulamento da matér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6.</w:t>
      </w:r>
      <w:r>
        <w:rPr/>
        <w:t xml:space="preserve">  As medidas de segurança, horário de funcionamento, a natureza do equipamento utilizado, o uso de explosivos e outras condições para exploração de pedreiras ou outras jazidas minerais deverão atender a um plano geral que será submetido à aprovação da autoridade municipal compete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A matéria de que trata o presente artigo será definida através de regulamentação leg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7.</w:t>
      </w:r>
      <w:r>
        <w:rPr/>
        <w:t xml:space="preserve">  Durante a fase de tramitação do licenciamento só poderão ser extraídas da área substâncias minerais para análise e ensaios tecnológicos e desde que se mantenham inalteradas as condições do loc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8.</w:t>
      </w:r>
      <w:r>
        <w:rPr/>
        <w:t xml:space="preserve">  Após a obtenção do licenciamento, terá o seu titular o prazo de um ano para requerer o registro desta licença no Departamento Nacional de Produção Mineral e apresentar este registro à autoridade municipal, sob pena de sua caducidad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39.</w:t>
      </w:r>
      <w:r>
        <w:rPr/>
        <w:t xml:space="preserve">  O titular da licença, sob pena de multa e/ou a interdição quando se julgar necessária, ficará obrigado 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Executar a exploração de acordo com o plano aprovad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Extrair somente as substâncias minerais que constam da licença outorgad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Comunicar ao Departamento Nacional de Produção Mineral e à autoridade municipal o descobrimento de qualquer outra substância mineral não incluída na licença de exploraçã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Confiar a direção dos trabalhos de exploração a técnicos legalmente habilitados ao exercício da profissã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Impedir o extravio ou obstrução das águas e drenar as que possam ocasionar prejuízos aos vizinh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Impedir a poluição do ar ou das águas que possam resultar dos trabalhos de desmonte ou beneficiamen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Proteger e conservar as fontes e a vegetação natural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Proteger com vegetação adequada as encostas de onde foram extraídos materiai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Manter a erosão sob controle de modo a não causar prejuízos a todo e qualquer serviço, bem público ou particul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0.</w:t>
      </w:r>
      <w:r>
        <w:rPr/>
        <w:t xml:space="preserve">  A licença será cancelada quan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Forem realizadas na área destinada à exploração, construções incompatíveis com a natureza da atividad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Se promover o parcelamento, arrendamento, ou qualquer outro ato que importe na redução da área explorad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For determinado pelo poder público municipal, estadual ou federal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Será interditada a pedreira ou parte da pedreira, embora licenciada a exploração de acordo com esta Lei, desde que posteriormente se verifique que a sua exploração acarrete perigo ou dano à vida ou à propriedad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1.</w:t>
      </w:r>
      <w:r>
        <w:rPr/>
        <w:t xml:space="preserve">  O Município poderá, em qualquer tempo, determinar a execução de obras na área ou local de exploração das jazidas minerais definidas no art. 32 deste Capítulo, para proteção das propriedades circunvizinhas ou para evitar a obstrução de cursos ou mananciais de água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2.</w:t>
      </w:r>
      <w:r>
        <w:rPr/>
        <w:t xml:space="preserve">  Os atuais titulares de licença de exploração de jazidas a que se refere este Capítulo deverão no prazo de 60 (sessenta) dias solicitar a sua renovação na forma da presente Le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2"/>
        <w:spacing w:lineRule="auto" w:line="360"/>
        <w:ind w:hanging="0"/>
        <w:jc w:val="center"/>
        <w:rPr/>
      </w:pPr>
      <w:r>
        <w:rPr/>
        <w:t>CAPÍTULO IX</w:t>
      </w:r>
    </w:p>
    <w:p>
      <w:pPr>
        <w:pStyle w:val="Heading2"/>
        <w:spacing w:lineRule="auto" w:line="360"/>
        <w:ind w:hanging="0"/>
        <w:jc w:val="center"/>
        <w:rPr/>
      </w:pPr>
      <w:r>
        <w:rPr/>
        <w:t>DAS MEDIDAS REFERENTES A ANIMAI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3.</w:t>
      </w:r>
      <w:r>
        <w:rPr/>
        <w:t xml:space="preserve">  Fica proibida a permanência de bovinos, suínos, eqüinos, ovinos, caprinos e muares em área urbana e de expansão urbana, salvo nos casos em que os animais sejam mantidos presos em terrenos totalmente cercados e se respeitadas e cumpridas as condições de higiene e o que determina as demais legislações vigentes, e também mantidos a uma distancia mínima de 100 (cem) metros dos logradouros público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4.</w:t>
      </w:r>
      <w:r>
        <w:rPr/>
        <w:t xml:space="preserve">  Ficam proibidos os espetáculos de feras e as exibições de quaisquer animais perigosos, sem as necessárias precauções para garantir a segurança dos espectadores, sob pena de mult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5.</w:t>
      </w:r>
      <w:r>
        <w:rPr/>
        <w:t xml:space="preserve">  É proibido criar abelhas no perímetro urbano, sob pena de mult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6.</w:t>
      </w:r>
      <w:r>
        <w:rPr/>
        <w:t xml:space="preserve">  Os animais de tração apreendidos, temporariamente ou definitivamente, serão guardados em local  apropriad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7.</w:t>
      </w:r>
      <w:r>
        <w:rPr/>
        <w:t xml:space="preserve">  Os proprietários de animais domésticos deverão mantê-los, sob sua responsabilidade, presos e respeitados as disposições da Lei Estadual nº 10.670, de 24 de outubro de 2000, sob pena de mul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X</w:t>
      </w:r>
    </w:p>
    <w:p>
      <w:pPr>
        <w:pStyle w:val="Heading1"/>
        <w:spacing w:lineRule="auto" w:line="360"/>
        <w:jc w:val="center"/>
        <w:rPr/>
      </w:pPr>
      <w:r>
        <w:rPr/>
        <w:t>DA POLUIÇÃO DO MEIO AMB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8.</w:t>
      </w:r>
      <w:r>
        <w:rPr/>
        <w:t xml:space="preserve">  Para impedir ou reduzir a poluição do meio ambiente, o Município promoverá medidas para preservar o estado de salubridade do ar, evitar os ruídos e sons excessivos e a contaminação das água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49.</w:t>
      </w:r>
      <w:r>
        <w:rPr/>
        <w:t xml:space="preserve">  Ao Município incumbe implantar programas e projetos de localização de empresas que produzam fumaça, odores desagradáveis, nocivos ou incômodos à popul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XI</w:t>
      </w:r>
    </w:p>
    <w:p>
      <w:pPr>
        <w:pStyle w:val="Heading1"/>
        <w:spacing w:lineRule="auto" w:line="360"/>
        <w:jc w:val="center"/>
        <w:rPr/>
      </w:pPr>
      <w:r>
        <w:rPr/>
        <w:t>DA POLUIÇÃO DO 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0.</w:t>
      </w:r>
      <w:r>
        <w:rPr/>
        <w:t xml:space="preserve">  Os estabelecimentos que produzam fumaça, dos quais desprendam odores desagradáveis, incômodos ou prejudiciais à saúde, deverão instalar dispositivos para eliminar ou reduzir ao mínimo os fatores da poluição, de acordo com a legislação pertine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º.</w:t>
      </w:r>
      <w:r>
        <w:rPr/>
        <w:t xml:space="preserve">  As chaminés de qualquer espécie de fogões de casas particulares, de restaurantes, pensões, hotéis e estabelecimentos comerciais e industriais de qualquer natureza terão a altura suficiente para que a fumaça, a fuligem e outros resíduos que possam expelir, não incomodem os vizinhos, sob pena de mult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º.</w:t>
      </w:r>
      <w:r>
        <w:rPr/>
        <w:t xml:space="preserve">  É proibido fumar em estabelecimentos fechados onde for necessário o trânsito ou permanência de pessoas, assim consideradas, entre outros, os seguintes locais: escolas, postos de saúde, auditórios, transportes coletivos, onde deverão ser afixados avisos indicativos da proibição ao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XII</w:t>
      </w:r>
    </w:p>
    <w:p>
      <w:pPr>
        <w:pStyle w:val="Heading1"/>
        <w:spacing w:lineRule="auto" w:line="360"/>
        <w:jc w:val="center"/>
        <w:rPr/>
      </w:pPr>
      <w:r>
        <w:rPr/>
        <w:t>DA POLUIÇÃO SON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1.</w:t>
      </w:r>
      <w:r>
        <w:rPr/>
        <w:t xml:space="preserve">  É vedado perturbar o bom estar e o sossego público ou de vizinhanças com ruídos, barulhos, sons excessivos ou incômodos de qualquer natureza, produzidos por qualquer forma e que ultrapassem os níveis máximos de intensidade fixados nesta Le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Em se tratando de casas de comércio ou locais de diversões públicas referidos no art. 9º, desta Lei Complementar, o infrator será penalizado com multa quando for primário, com o dobro da multa, na reincidência e com a cassação do Alvará de Licença e Fiscalização de Localização, Instalação e Funcionamento quando de nova reincidência ou, na hipótese de não possuir Alvará, com o imediato fechament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2.</w:t>
      </w:r>
      <w:r>
        <w:rPr/>
        <w:t xml:space="preserve">  Para impedir ou reduzir a poluição, proveniente de sons ou ruídos excessivos, incumbe ao Municípi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Impedir a localização de estabelecimentos industriais, fábricas e oficinas que produzam ruídos, sons excessivos ou incômodos em zonas residenciai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Impedir o uso de qualquer aparelho, dispositivo ou motor de explosão que produza ruídos incômodos ou sons além dos limites permitido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Sinalizar convenientemente as áreas próximas a hospitais, casas de saúde e maternidades, escola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Disciplinar o horário de funcionamento noturno das construçõe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Impedir a localização, em local de silencio ou na zona residencial, de casas de divertimentos públicos, que, pela natureza de suas atividades produzam sons excessivos ou ruídos incômo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3.</w:t>
      </w:r>
      <w:r>
        <w:rPr/>
        <w:t xml:space="preserve">  Não poderão funcionar aos domingos e feriados e no horário compreendido entre 22 (vinte e duas) horas e 06 (seis) horas, máquinas, motores e equipamentos eletroacústicos em geral, de uso eventual, que, embora utilizando dispositivos para amortecer os efeitos de som, não apresentem diminuição sensível das perturbações ou ruídos, sob pena de mult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O funcionamento nos demais dias e horários dependerá de autorização prévia do setor competente do Municípi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4.</w:t>
      </w:r>
      <w:r>
        <w:rPr/>
        <w:t xml:space="preserve">  Casas de comércio ou locais de diversões públicas como parques, bares, cafés, restaurantes, cantinas, clubes, discoteca e boates, nas quais haja execução ou reprodução de números musicais por orquestras, instrumentos isolados ou aparelhos de som, deverão adotar instalações adequadas a reduzir sensivelmente a intensidade de suas execuções ou reproduções, de modo a não perturbar o sossego da vizinhança, sob pena de mult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5.</w:t>
      </w:r>
      <w:r>
        <w:rPr/>
        <w:t xml:space="preserve">  Os níveis máximos de intensidade de som ou ruídos permitidos são os seguint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Em zonas residenciais: 60 (sessenta) decibéis (60 db) no horário compreendido entre 07 (sete) e 19 (dezenove) horas, medidos na curva “B” e 45 (quarenta e cinco) decibéis (45 db) das 19 (dezenove) às 07 (sete) horas, medidos na curva “A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Nas zonas industriais: de 85 (oitenta e cinco) decibéis (85 db) no horário compreendido entre 06 (seis) e 22 (vinte e duas) horas, medidos na curva “B” e 65 (sessenta e cinco) decibéis (65 db) das 22 (vinte e duas) às 06 (seis) horas, medidos na curva “B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Em zonas comerciais: de 75 (setenta e cinco) decibéis (75 db) no horário compreendido entre 07 (sete) e 19 (dezenove) horas, medidos na curva “B” e 45 (quarenta e cinco) decibéis (45 db) das 19 (dezenove) às 07 (sete) horas, medidos na curva “B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XIII</w:t>
      </w:r>
    </w:p>
    <w:p>
      <w:pPr>
        <w:pStyle w:val="Heading1"/>
        <w:spacing w:lineRule="auto" w:line="360"/>
        <w:jc w:val="center"/>
        <w:rPr/>
      </w:pPr>
      <w:r>
        <w:rPr/>
        <w:t>DA POLUIÇÃO DAS ÁGU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6.</w:t>
      </w:r>
      <w:r>
        <w:rPr/>
        <w:t xml:space="preserve">  Para impedir a poluição das águas, é proibido, sob pena de mult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Às indústrias e oficinas depositarem ou encaminharem a cursos d’água, lagos e reservatórios de água os resíduos ou detritos provenientes de suas atividades, sem obediência a legislação pertinent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Canalizar esgotos para a rede destinada ao escoamento de águas pluviai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Localizar estábulos, pocilgas e estabelecimentos semelhantes nas proximidades de cursos de água, fontes, represas e lagos, de forma a propiciar a poluição das água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0" w:firstLine="902"/>
        <w:jc w:val="both"/>
        <w:rPr/>
      </w:pPr>
      <w:r>
        <w:rPr/>
        <w:t>Acrescer terrenos descobertos, por meio de depósitos e aterros artificiais, em detrimento das atuais margens dos Rios Sorocaba e Tietê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CAPÍTULO XIV</w:t>
      </w:r>
    </w:p>
    <w:p>
      <w:pPr>
        <w:pStyle w:val="Heading1"/>
        <w:spacing w:lineRule="auto" w:line="360"/>
        <w:jc w:val="center"/>
        <w:rPr/>
      </w:pPr>
      <w:r>
        <w:rPr/>
        <w:t>DOS PROCEDIMENTOS E DAS PEN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7.</w:t>
      </w:r>
      <w:r>
        <w:rPr/>
        <w:t xml:space="preserve">  Notificação é o processo administrativo formulado por escrito, através do qual se dá conhecimento à parte de providência ou medida que a ela incube realizar e, terá seu prazo fixado em até 90 dia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8.</w:t>
      </w:r>
      <w:r>
        <w:rPr/>
        <w:t xml:space="preserve">  A verificação pelo agente administrativo da situação proibida, irregular ou vedada por esta Lei, gera notificação, na qual se assinala a irregularidade constatada e se dá o prazo de 15 (quinze) dias para o oferecimento de defesa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59.</w:t>
      </w:r>
      <w:r>
        <w:rPr/>
        <w:t xml:space="preserve">   Após o vencimento dos prazos estabelecidos nesta Lei e não atendida a determinação da notificação, será lavrado o Auto de Infração, que obedecerão a modelos padronizados pela Administraç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Na reincidência o prazo será contado pela metade do estabelecido na notificação anterior, sendo o valor do Auto de Infração em dobro. Após a terceira imposição do Auto de Infração, o Poder Executivo executará o disposto não atendido, sendo cobrado as custas do infrator referente ao executad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0.</w:t>
      </w:r>
      <w:r>
        <w:rPr/>
        <w:t xml:space="preserve">  Recusando-se o infrator a assinar o auto, será tal recusa averbada no mesmo pela autoridade que o lavrar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1.</w:t>
      </w:r>
      <w:r>
        <w:rPr/>
        <w:t xml:space="preserve">  Na ausência de oferecimento de defesa no prazo legal, ou de ser ela julgada improcedente, será imposta pelo titular do órgão competente a multa prevista neste Códig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2.</w:t>
      </w:r>
      <w:r>
        <w:rPr/>
        <w:t xml:space="preserve">  Ao Auto de Infração caberá recurso ao Prefeito Municipal, a ser interposto no prazo de 15 (quinze) di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Parágrafo Único.</w:t>
      </w:r>
      <w:r>
        <w:rPr/>
        <w:t xml:space="preserve">  O recurso deverá ser acompanhado da prova de ter sido efetuado o depósito da multa imposta no órgão própri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3.</w:t>
      </w:r>
      <w:r>
        <w:rPr/>
        <w:t xml:space="preserve">  Negado provimento ao recurso, o depósito será convertido em pagament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4.</w:t>
      </w:r>
      <w:r>
        <w:rPr/>
        <w:t xml:space="preserve">  A multa imposta deverá ser paga no prazo de 30 (trinta) dias, e será calculada conforme dispõe o Código Tributário Municipal e posterior alterações. Decorrido este prazo, será inscrito o débito em dívida ativa e encaminhada à cobrança judici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5.</w:t>
      </w:r>
      <w:r>
        <w:rPr/>
        <w:t xml:space="preserve">  As multas aplicadas ao disposto no Capítulo IV, serão no valor de 50 (cinqüenta) por cento sobre os valores constantes da Taxa de Serviços Urbanos, do Código Tributário Municipa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6.</w:t>
      </w:r>
      <w:r>
        <w:rPr/>
        <w:t xml:space="preserve">  O pagamento da multa não desobriga o infrator ao atendimento da notificaçã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7.</w:t>
      </w:r>
      <w:r>
        <w:rPr/>
        <w:t xml:space="preserve">  Nos casos de apreensão, a coisa apreendida será recolhida aos depósitos municipais. Quanto a isto não se prestar à coisa ou quando a apreensão se realizar fora da área urbana, poderá ser a mesma depositada em mãos de terceiros ou do próprio detentor, se idôneo, observadas as formalidades legai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º.</w:t>
      </w:r>
      <w:r>
        <w:rPr/>
        <w:t xml:space="preserve">  A devolução da coisa apreendida só se fará depois de pagas as multas que tiverem sido aplicadas e de indenização ao Município das despesas que tiverem sido feitas com a apreensão, o transporte e o depósit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º.</w:t>
      </w:r>
      <w:r>
        <w:rPr/>
        <w:t xml:space="preserve">  A coisa apreendida, não reclamada no prazo máximo de 30 (trinta) dias, permitirá ao Município sua venda em leilão, sendo aplicada à importância apurada na indenização das despesas de que trata o parágrafo anterior e entregue o saldo, se houver ao legítimo proprietário, mediante requerimento devidamente instruído, dentro do prazo máximo de 01 (um) an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3º.</w:t>
      </w:r>
      <w:r>
        <w:rPr/>
        <w:t xml:space="preserve">  Os produtos alimentares perecíveis serão destinados as instituições de caridade ou afins, sendo o seu recolhimento feito mediante recibo descritiv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8.</w:t>
      </w:r>
      <w:r>
        <w:rPr/>
        <w:t xml:space="preserve">  A omissão no cumprimento de obrigação cominada em Lei Municipal poderá ser sanada pelo Município à custa do faltoso, que disto será cientificad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69.</w:t>
      </w:r>
      <w:r>
        <w:rPr/>
        <w:t xml:space="preserve">  Quando couber, será aplicada, a critério do órgão competente, concomitantemente com a multa, a pena de apreensão, que consistirá na tomada dos objetos que constituem a infração, sendo o seu recolhimento feito mediante recibo descri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hanging="0"/>
        <w:jc w:val="center"/>
        <w:rPr/>
      </w:pPr>
      <w:r>
        <w:rPr/>
        <w:t>CAPÍTULO XV</w:t>
      </w:r>
    </w:p>
    <w:p>
      <w:pPr>
        <w:pStyle w:val="Heading2"/>
        <w:spacing w:lineRule="auto" w:line="360"/>
        <w:ind w:hanging="0"/>
        <w:jc w:val="center"/>
        <w:rPr/>
      </w:pPr>
      <w:r>
        <w:rPr/>
        <w:t>DAS DISPOSIÇÕES FINA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70.</w:t>
      </w:r>
      <w:r>
        <w:rPr/>
        <w:t xml:space="preserve">  Quanto à metragem das estradas rurais do Município, segue-se o que dispõe o art. 136 da Lei Orgânica Municipal, e quanto aos recuos a serem observados pelas edificações erigidas no Município, segue-se o que dispõe a legislação vigente pertinente ao cas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71.</w:t>
      </w:r>
      <w:r>
        <w:rPr/>
        <w:t xml:space="preserve">  Esta lei entrará em vigor na data de sua Publicação, produzindo seus efeitos a partir de 01 de janeiro de 2002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Art. 72.</w:t>
      </w:r>
      <w:r>
        <w:rPr/>
        <w:t xml:space="preserve">  Revogam-se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feitura Municipal de Jumirim,  04 de Dezembro de 200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RCI SCHIAVI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</w:t>
      </w:r>
      <w:r>
        <w:rPr/>
        <w:t>Publicada no átrio da Prefeitura  Municipal  na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</w:t>
      </w:r>
      <w:r>
        <w:rPr/>
        <w:t>ARMANDO EUGÊNIO CASARI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Chefe   de   Gabinete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2"/>
        </w:tabs>
        <w:ind w:left="1077" w:hanging="175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77"/>
        </w:tabs>
        <w:ind w:left="1077" w:hanging="175"/>
      </w:pPr>
      <w:rPr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77"/>
        </w:tabs>
        <w:ind w:left="1077" w:hanging="175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77"/>
        </w:tabs>
        <w:ind w:left="1077" w:hanging="175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077"/>
        </w:tabs>
        <w:ind w:left="1077" w:hanging="175"/>
      </w:pPr>
      <w:rPr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077"/>
        </w:tabs>
        <w:ind w:left="1077" w:hanging="1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7:56:00Z</dcterms:created>
  <dc:creator>**</dc:creator>
  <dc:description/>
  <dc:language>en-US</dc:language>
  <cp:lastModifiedBy>***</cp:lastModifiedBy>
  <cp:lastPrinted>2001-11-13T10:56:00Z</cp:lastPrinted>
  <dcterms:modified xsi:type="dcterms:W3CDTF">2002-01-16T17:56:00Z</dcterms:modified>
  <cp:revision>2</cp:revision>
  <dc:subject/>
  <dc:title>PROJETO DE LEI COMPLEMENTAR Nº </dc:title>
</cp:coreProperties>
</file>