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  <w:t>LEI COMPLEMENTAR   N.º 019/2002.</w:t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  <w:t>DE 18 DE FEVEREIRO DE 2002.</w:t>
      </w:r>
    </w:p>
    <w:p>
      <w:pPr>
        <w:pStyle w:val="Recuode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DISPÕE SOBRE A CRIAÇÃO DE CARGO   JUNTO  AO QUADRO DE PESSOAL DA PREFEITURA MUNICIPAL DE JUMIRIM, E DÁ OUTRAS PROVIDÊNCIAS”.</w:t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  <w:t>DARCI SCHIAVI, PREFEITO MUNICIPAL DE JUMIRIM, DO ESTADO DE SÃO PAULO, NO USO DE SUAS ATRIBUIÇÕES LEGAIS:</w:t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0"/>
        <w:jc w:val="both"/>
        <w:rPr/>
      </w:pPr>
      <w:r>
        <w:rPr>
          <w:b/>
          <w:sz w:val="28"/>
        </w:rPr>
        <w:t>FAÇO SABER</w:t>
      </w:r>
      <w:r>
        <w:rPr>
          <w:sz w:val="28"/>
        </w:rPr>
        <w:t xml:space="preserve"> </w:t>
      </w:r>
      <w:r>
        <w:rPr>
          <w:b/>
          <w:bCs/>
          <w:sz w:val="28"/>
        </w:rPr>
        <w:t>QUE A CÂMARA MUNICIPAL APROVOU E EU SANCIONO E PROMULGO A SEGUINTE LEI.</w:t>
      </w:r>
    </w:p>
    <w:p>
      <w:pPr>
        <w:pStyle w:val="Normal"/>
        <w:ind w:left="23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hanging="0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Art. 1.º</w:t>
      </w:r>
      <w:r>
        <w:rPr>
          <w:sz w:val="28"/>
        </w:rPr>
        <w:t xml:space="preserve"> - Fica  criado o cargo de Provimento Efetivo , na quantidade, denominação  referência – 09,   constante do anexo I que fica fazendo parte integrante da presente  Lei.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Art.  2º - </w:t>
      </w:r>
      <w:r>
        <w:rPr>
          <w:sz w:val="28"/>
        </w:rPr>
        <w:t>Aplica-se  ao cargo criado,  a Lei Complementar n.º  011 de 23 de Fevereiro  de 2.001 e  Lei Municipal  n.º 161 de  10 de Julho de 2.001 –Anexo III da Tabela de Vencimentos, respectivamente Grupo 09 -Grau ADM,  Lei Complementar n.º 014 de  29 de Junho de 2.001 .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3"/>
        <w:ind w:hanging="0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Art. 3º </w:t>
      </w:r>
      <w:r>
        <w:rPr>
          <w:sz w:val="28"/>
        </w:rPr>
        <w:t xml:space="preserve">-  Fica acrescido  ao anexo II  da Lei Complementar  n.º 011/2001, o cargo de Médico Veterinário .  </w:t>
      </w:r>
    </w:p>
    <w:p>
      <w:pPr>
        <w:pStyle w:val="Recuodecorpodetexto3"/>
        <w:ind w:hanging="0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Art. 4º</w:t>
      </w:r>
      <w:r>
        <w:rPr>
          <w:sz w:val="28"/>
        </w:rPr>
        <w:t xml:space="preserve">  -  As despesas decorrentes da execução  da presente lei, correrão por conta das seguintes  dotações orçamentárias já consignadas  para  o presente exercício, suplementadas se necessário.</w:t>
      </w:r>
    </w:p>
    <w:p>
      <w:pPr>
        <w:pStyle w:val="Recuodecorpodetexto3"/>
        <w:numPr>
          <w:ilvl w:val="0"/>
          <w:numId w:val="2"/>
        </w:numPr>
        <w:rPr>
          <w:sz w:val="28"/>
        </w:rPr>
      </w:pPr>
      <w:r>
        <w:rPr>
          <w:sz w:val="28"/>
        </w:rPr>
        <w:t>Departamento de  Saúde  e Higiene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Unidade –01 – Setor de Agr. Abast. e Desenv. 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103010022.022 – Manutenção dos Serviços de Saúde e Higiêne               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31.90.11 –108 -   Vencimentos e vantagens  fixas -Pessoal  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31.90.13  -109 -   Obrigações patronais 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Recuodecorpodetexto3"/>
        <w:ind w:hanging="0"/>
        <w:rPr/>
      </w:pPr>
      <w:r>
        <w:rPr>
          <w:sz w:val="28"/>
        </w:rPr>
        <w:t xml:space="preserve">                  </w:t>
      </w:r>
      <w:r>
        <w:rPr>
          <w:b/>
          <w:bCs/>
          <w:sz w:val="28"/>
        </w:rPr>
        <w:t xml:space="preserve">Art. 5º  </w:t>
      </w:r>
      <w:r>
        <w:rPr>
          <w:sz w:val="28"/>
        </w:rPr>
        <w:t>-  Esta lei entrará em vigor na data de sua publicação, revogadas as disposições em contrário.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>Prefeitura Municipal de Jumirim, em  18 de Fevereiro  de 2002.</w:t>
      </w:r>
    </w:p>
    <w:p>
      <w:pPr>
        <w:pStyle w:val="Recuodecorpodetexto3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Darci Schia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Prefeito Municipal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Publicada no átrio da Prefeitura  Municipal 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Armando Eugênio Casari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Chefe de Gabinete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LEI  COMPLEMENTAR   Nº 019/200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De 18 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ANEXO  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CARGO DE PROVIMENTO  EFETIV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2520"/>
        <w:gridCol w:w="191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ÊNC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O VETERINÁ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 HOR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9 AD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1785"/>
        </w:tabs>
        <w:ind w:left="17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340" w:hanging="0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- Papel Timbrad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41:00Z</dcterms:created>
  <dc:creator>***</dc:creator>
  <dc:description/>
  <dc:language>en-US</dc:language>
  <cp:lastModifiedBy>Administrador</cp:lastModifiedBy>
  <cp:lastPrinted>2005-04-18T16:15:00Z</cp:lastPrinted>
  <dcterms:modified xsi:type="dcterms:W3CDTF">2005-04-18T19:27:00Z</dcterms:modified>
  <cp:revision>3</cp:revision>
  <dc:subject/>
  <dc:title>PROJETO DE LEI COMPLEMENTAR   N</dc:title>
</cp:coreProperties>
</file>