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</w:t>
      </w:r>
      <w:r>
        <w:rPr/>
        <w:t>LEI COMPLEMENTAR Nº 25/2003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>DE  1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3420" w:hanging="3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“</w:t>
      </w:r>
      <w:r>
        <w:rPr>
          <w:b/>
          <w:bCs/>
          <w:sz w:val="28"/>
        </w:rPr>
        <w:t xml:space="preserve">Dispõe sobre a Revogação da Lei Complementar nº 024/2002 de 30 de dezembro de 2002, e dá outras providências”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RCI SCHIAVI, Prefeito do Municipio de Jumirim, Estado de São Paulo ,no uso de suas atribuições legais;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420" w:hanging="0"/>
        <w:rPr>
          <w:sz w:val="28"/>
        </w:rPr>
      </w:pPr>
      <w:r>
        <w:rPr>
          <w:sz w:val="28"/>
        </w:rPr>
        <w:t>Faz saber que a Câmara Municipal aprovou e ele  sanciona e promulga a seguinte Lei Complement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58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rt. 1º -</w:t>
      </w:r>
      <w:r>
        <w:rPr>
          <w:sz w:val="28"/>
        </w:rPr>
        <w:t xml:space="preserve"> Fica revogada na íntegra a Lei Complementar nº 024/2002, de 30 de dezembro de 2002, que instituiu no município de Jumirim a Taxa de Iluminação Pública-CIP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rt. 2º </w:t>
      </w:r>
      <w:r>
        <w:rPr>
          <w:sz w:val="28"/>
        </w:rPr>
        <w:t>- Esta lei entra em vigor na data de sua publicação, retroagindo seus efeitos à partir de 1º de janeiro de 2003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refeitura Municipal de Jumirim, em 13 de Feverei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rci Schia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ublicada no átrio da Prefeitura Municipal na data sup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>Armando Eugênio Cas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Chefe de Gabinet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6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4140"/>
      <w:jc w:val="both"/>
    </w:pPr>
    <w:rPr/>
  </w:style>
  <w:style w:type="paragraph" w:styleId="Recuodecorpodetexto2">
    <w:name w:val="Recuo de corpo de texto 2"/>
    <w:basedOn w:val="Normal"/>
    <w:qFormat/>
    <w:pPr>
      <w:ind w:left="407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3:00Z</dcterms:created>
  <dc:creator>WINDOWS</dc:creator>
  <dc:description/>
  <dc:language>en-US</dc:language>
  <cp:lastModifiedBy>WINDOWS</cp:lastModifiedBy>
  <cp:lastPrinted>2003-02-13T15:05:00Z</cp:lastPrinted>
  <dcterms:modified xsi:type="dcterms:W3CDTF">2003-02-13T18:19:00Z</dcterms:modified>
  <cp:revision>1</cp:revision>
  <dc:subject/>
  <dc:title>                LEI COMPLEMENTAR Nº 25/2003</dc:title>
</cp:coreProperties>
</file>