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268"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left="2268"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left="2268" w:hanging="0"/>
        <w:rPr/>
      </w:pPr>
      <w:r>
        <w:rPr/>
        <w:t>LEI COMPLEMENTAR Nº 032/2004.</w:t>
      </w:r>
    </w:p>
    <w:p>
      <w:pPr>
        <w:pStyle w:val="Recuodecorpodetexto2"/>
        <w:ind w:left="2268" w:hanging="0"/>
        <w:rPr/>
      </w:pPr>
      <w:r>
        <w:rPr/>
        <w:t>DE 20  DE DEZEMBRO DE 2004.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268" w:hanging="0"/>
        <w:rPr>
          <w:b/>
          <w:b/>
        </w:rPr>
      </w:pPr>
      <w:r>
        <w:rPr>
          <w:b/>
        </w:rPr>
        <w:t>“</w:t>
      </w:r>
      <w:r>
        <w:rPr>
          <w:b/>
        </w:rPr>
        <w:t>DISPÕE SOBRE A ALTERAÇÃO DA CARGA HORÁRIA DO CARGO DE PSICOPEDAGOGA, CRIADO POR FORÇA  DA LEI COMPLEMENTAR N´ 27/03, DE 27 DE JUNHO DE 2003, E   REVOGA  DISPOSITIVO DA LEI COMPLEMENTAR  Nº   020/02, DE 25 DE ABRIL DE 2002, E DÁ OUTRAS PROVIDÊNCIAS.”</w:t>
      </w:r>
    </w:p>
    <w:p>
      <w:pPr>
        <w:pStyle w:val="Normal"/>
        <w:ind w:left="2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268" w:hanging="0"/>
        <w:rPr>
          <w:b/>
          <w:b/>
        </w:rPr>
      </w:pPr>
      <w:r>
        <w:rPr>
          <w:b/>
        </w:rPr>
        <w:t>DARCI SCHIAVI PREFEITO DO MUNICIPIO DE JUMIRIM, NO USO DE SUAS ATRIBUIÇÕES LEGAIS;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2268" w:hanging="0"/>
        <w:rPr/>
      </w:pPr>
      <w:r>
        <w:rPr/>
        <w:t>FAZ SABER QUE A CÂMARA MUNICIPAL APROVOU E EU SANCIONO E PROMULGO A SEGUINTE LEI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</w:t>
      </w:r>
      <w:r>
        <w:rPr>
          <w:b/>
          <w:bCs/>
          <w:sz w:val="28"/>
        </w:rPr>
        <w:t xml:space="preserve">Art. 1º - </w:t>
      </w:r>
      <w:r>
        <w:rPr>
          <w:sz w:val="28"/>
        </w:rPr>
        <w:t xml:space="preserve">A carga horária semanal do cargo de  provimento   efetivo de Psicopedagoga, prevista no anexo I da Lei Complementar nº 27/03, de 27 de Junho de 2003, passa de 30 para  40 horas semanais, mantendo-se a mesma referência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Art. 2º  </w:t>
      </w:r>
      <w:r>
        <w:rPr>
          <w:bCs/>
          <w:sz w:val="28"/>
        </w:rPr>
        <w:t xml:space="preserve"> -  Fica revogado o art. 88 e seus parágrafos  1º. e 2º. da Lei Complementar n.º 020/2002 , que dispõe sobre o Regime Jurídico Único dos Funcionários  Públicos Municipai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Art. 3.º</w:t>
      </w:r>
      <w:r>
        <w:rPr>
          <w:sz w:val="28"/>
        </w:rPr>
        <w:t>- As despesas decorrentes da execução  desta Lei Complementar, correrão por conta de dotações orçamentárias consignadas no orçamento em vigor, de acordo com as normas legais vigentes, suplementadas se necessári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Art. 4º  </w:t>
      </w:r>
      <w:r>
        <w:rPr>
          <w:sz w:val="28"/>
        </w:rPr>
        <w:t>-  Esta Lei entra em vigor na data de sua publicação, surtindo seus efeitos a partir  de 1º de Fevereiro  de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Art. 5º  -</w:t>
      </w:r>
      <w:r>
        <w:rPr>
          <w:sz w:val="28"/>
        </w:rPr>
        <w:t xml:space="preserve">   Revogam-se as disposições em contrário, especialmente o Art. 88 e seus parágrafos 1º e 2º da Lei Complementar 020/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efeitura Municipal de Jumirim, em 20 de Dezembro de 2004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rci Schiavi</w:t>
      </w:r>
    </w:p>
    <w:p>
      <w:pPr>
        <w:pStyle w:val="Normal"/>
        <w:jc w:val="center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Prefeito Municip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</w:t>
      </w:r>
      <w:r>
        <w:rPr>
          <w:sz w:val="28"/>
        </w:rPr>
        <w:t xml:space="preserve">Publicada no átrio da Prefeitura Municipal na data supra 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Armando Eugênio Casar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Chefe de Gabin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00" w:h="17861"/>
      <w:pgMar w:left="2126" w:right="1701" w:gutter="0" w:header="720" w:top="249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13:00Z</dcterms:created>
  <dc:creator>Windows</dc:creator>
  <dc:description/>
  <dc:language>en-US</dc:language>
  <cp:lastModifiedBy>Administrador</cp:lastModifiedBy>
  <cp:lastPrinted>2004-12-17T11:03:00Z</cp:lastPrinted>
  <dcterms:modified xsi:type="dcterms:W3CDTF">2004-12-17T13:13:00Z</dcterms:modified>
  <cp:revision>2</cp:revision>
  <dc:subject/>
  <dc:title>     Projeto de Lei  203/2002</dc:title>
</cp:coreProperties>
</file>