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>
          <w:b w:val="false"/>
        </w:rPr>
        <w:t xml:space="preserve">                                         </w:t>
      </w:r>
      <w:r>
        <w:rPr>
          <w:bCs/>
        </w:rPr>
        <w:t>LEI COMPLEMENTAR Nº 043/2006.</w:t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  <w:t xml:space="preserve">DE 30 DE OUTUBRO DE 2006. 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SPÕE SOBRE A CRIAÇÃO E ADEQUAÇÃO DE CARGA HORARIA DE CARGOS DO QUADRO DE PESSOAL DA PREFEITURA MUNICIPAL DE JUMIRIM E DÁ OUTRAS PROVIDÊNCIAS”.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DARCI SCHIAVI PREFEITO DO MUNICÍPIO DE JUMIRIM, NO USO DE SUAS ATRIBUIÇÕES LEGAIS;</w:t>
      </w:r>
    </w:p>
    <w:p>
      <w:pPr>
        <w:pStyle w:val="Recuodecorpodetexto2"/>
        <w:ind w:left="28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  <w:t>FAZ SABER QUE A CÂMARA MUNICIPAL APROVOU E EU SANCIONO E PROMULGO A SEGUINTE LEI;</w:t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>
          <w:bCs/>
        </w:rPr>
      </w:pPr>
      <w:r>
        <w:rPr>
          <w:bCs/>
        </w:rPr>
      </w:r>
    </w:p>
    <w:p>
      <w:pPr>
        <w:pStyle w:val="TextBody"/>
        <w:ind w:firstLine="1134"/>
        <w:jc w:val="both"/>
        <w:rPr/>
      </w:pPr>
      <w:r>
        <w:rPr>
          <w:b/>
          <w:bCs/>
        </w:rPr>
        <w:t>Art. 1º</w:t>
      </w:r>
      <w:r>
        <w:rPr/>
        <w:t xml:space="preserve"> - Ficam criados os cargos de Provimento Efetivo, na respectiva quantidade, carga horária semanal e referência, conforme Anexo I, que faz parte integrante da presente Le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134"/>
        <w:jc w:val="both"/>
        <w:rPr/>
      </w:pPr>
      <w:r>
        <w:rPr>
          <w:b/>
        </w:rPr>
        <w:t>Art. 2º - A</w:t>
      </w:r>
      <w:r>
        <w:rPr/>
        <w:t xml:space="preserve"> carga horária de trabalho do cargo de Engenheiro Civil fica reduzida para 30 horas semanais.</w:t>
      </w:r>
    </w:p>
    <w:p>
      <w:pPr>
        <w:pStyle w:val="TextBody"/>
        <w:tabs>
          <w:tab w:val="clear" w:pos="708"/>
          <w:tab w:val="left" w:pos="4962" w:leader="none"/>
        </w:tabs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>
          <w:b/>
          <w:bCs/>
        </w:rPr>
        <w:t>Art. 3º-</w:t>
      </w:r>
      <w:r>
        <w:rPr/>
        <w:t xml:space="preserve"> O Quadro de Pessoal consolidado, contendo todos os cargos existentes, inclusive os cargos ora criados, nas respectivas quantidades e grupos de vencimentos, estão previstos nos  Anexos  II, III   IV  e V, que ficam  fazendo parte integrante da presente lei complementar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Art. 4º-</w:t>
      </w:r>
      <w:r>
        <w:rPr>
          <w:sz w:val="28"/>
        </w:rPr>
        <w:t xml:space="preserve"> O demonstrativo de impacto orçamentário e financeiro de que trata o inciso I, do art. 16, da Lei Complementar n. 101/2000 (Lei de Responsabilidade Fiscal), e a declaração de que trata o inciso II do mesmo diploma legal, estão demonstrados nos Anexos VI e VII, que fazem parte integrante da presente Lei Complementa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 xml:space="preserve">Art. 5º - </w:t>
      </w:r>
      <w:r>
        <w:rPr>
          <w:sz w:val="28"/>
        </w:rPr>
        <w:t>Fica facultado ao Poder Executivo a aplicação das disposições contidas no artigo 37 da Lei Complementar nº 11, de 23 de fevereiro de 2001, aos cargos de  Advogado, Contador, Nutricionist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bCs/>
          <w:i w:val="false"/>
        </w:rPr>
        <w:t>Art. 6º</w:t>
      </w:r>
      <w:r>
        <w:rPr>
          <w:rFonts w:cs="Times New Roman" w:ascii="Times New Roman" w:hAnsi="Times New Roman"/>
          <w:i w:val="false"/>
        </w:rPr>
        <w:t xml:space="preserve"> - As despesas com a execução desta lei correrão por conta de dotações orçamentárias própria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- A presente Lei Complementar entrará em vigor na data de sua publicação, revogando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efeitura Municipal de Jumirim, em 30 de Outubro de 2006.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rci Schia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ublicada  no átrio da Prefeitura Municipal na data supr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lton Mo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 de Depto. de Administração e Assuntos Juríd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EXO I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i Complementar n.º 043/2006 de 30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VIMENTO EFETIV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CRI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298"/>
        <w:gridCol w:w="2176"/>
        <w:gridCol w:w="2133"/>
      </w:tblGrid>
      <w:tr>
        <w:trPr>
          <w:trHeight w:val="8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OMIN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A HORÁRIA SEMAN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vogad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0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0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écnico de Infor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0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utricionist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0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Motoris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0h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269"/>
        <w:gridCol w:w="3876"/>
        <w:gridCol w:w="2017"/>
        <w:gridCol w:w="2378"/>
      </w:tblGrid>
      <w:tr>
        <w:trPr>
          <w:trHeight w:val="542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F. ADM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vogad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te Administrati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e Comunitário</w:t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e de Saneament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judante de Serviços</w:t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judante Ger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Administrativo</w:t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stente Soci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xiliar de Desenvolvimento Infantil</w:t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xiliar de Enfermage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liotecári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dor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tista</w:t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enhist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fermeiro</w:t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enheiro Agrônom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enheiro Civi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horas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macêutic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cal Tributári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noaudiólog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petor de Alunos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édic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édico Veterinário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rendeira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s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tricionis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icial de Conservaçã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dor de Máquin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icólogo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epcionist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écnico Agrícola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écnico Contábil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écnico de Informática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hor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soureiro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torista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jem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icopedagoga</w:t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1712595</wp:posOffset>
                </wp:positionV>
                <wp:extent cx="612013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6246" w:leader="none"/>
                              </w:tabs>
                              <w:rPr/>
                            </w:pPr>
                            <w:r>
                              <w:rPr/>
                              <w:t>Lei  Complementar nº 043/2006  -   De 30 de Outubro de 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85pt;mso-wrap-distance-left:7.05pt;mso-wrap-distance-right:7.05pt;mso-wrap-distance-top:0pt;mso-wrap-distance-bottom:0pt;margin-top:134.8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O II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6246" w:leader="none"/>
                        </w:tabs>
                        <w:rPr/>
                      </w:pPr>
                      <w:r>
                        <w:rPr/>
                        <w:t>Lei  Complementar nº 043/2006  -   De 30 de Outubro de 20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QUADRO DE PESSOAL CONSOLID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60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2"/>
        <w:gridCol w:w="1269"/>
        <w:gridCol w:w="3876"/>
        <w:gridCol w:w="2017"/>
        <w:gridCol w:w="1331"/>
        <w:gridCol w:w="9535"/>
        <w:gridCol w:w="9535"/>
      </w:tblGrid>
      <w:tr>
        <w:trPr>
          <w:trHeight w:val="530" w:hRule="atLeas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NEXO 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95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  Complementar nº043/2006  -   De 30 de Outubro de 2006.</w:t>
            </w:r>
          </w:p>
        </w:tc>
        <w:tc>
          <w:tcPr>
            <w:tcW w:w="9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3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jeto de  Lei  Complementar nº 44/2005  -   De 13 de Outubro de 2005. </w:t>
            </w:r>
          </w:p>
        </w:tc>
      </w:tr>
      <w:tr>
        <w:trPr>
          <w:trHeight w:val="321" w:hRule="atLeast"/>
        </w:trPr>
        <w:tc>
          <w:tcPr>
            <w:tcW w:w="9535" w:type="dxa"/>
            <w:gridSpan w:val="5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O DE PESSOAL CONSOLIDADO – MAGISTÉR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MENTO EFETIVO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2"/>
        <w:gridCol w:w="938"/>
        <w:gridCol w:w="3240"/>
        <w:gridCol w:w="1980"/>
        <w:gridCol w:w="2335"/>
      </w:tblGrid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F. LC 37/05 – ANEXO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essor Auxili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ência IV – Faixa 1 – Nível I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essor de Educação Infant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horas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II – Faixa 1 – Nível I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essor I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III – Faixa 1 – Nível I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essor II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III – Faixa 2 – Nível III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essor de Informát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III – Faixa 2 – Nível III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843" w:type="dxa"/>
        <w:jc w:val="left"/>
        <w:tblInd w:w="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8"/>
        <w:gridCol w:w="868"/>
        <w:gridCol w:w="5156"/>
        <w:gridCol w:w="1701"/>
      </w:tblGrid>
      <w:tr>
        <w:trPr/>
        <w:tc>
          <w:tcPr>
            <w:tcW w:w="884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EXO IV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ADRO DE PESSOAL CONSOLIDAD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Lei Complementar nº 43/2006 – De  30 de Outubro de 2006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MENTO EM COMISSÃ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DE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</w:t>
            </w:r>
          </w:p>
          <w:p>
            <w:pPr>
              <w:pStyle w:val="Normal"/>
              <w:jc w:val="center"/>
              <w:rPr/>
            </w:pPr>
            <w:r>
              <w:rPr/>
              <w:t>ADM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TE DE OBRAS E POSTU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TÉCNICO CONTÁB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. DE PROGRAMA ENS. PROFIS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TOR DE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DE SERVIÇOS MUNICIP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O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O SUPRIMENTOS E PATRIMÔ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2"/>
        <w:gridCol w:w="993"/>
        <w:gridCol w:w="5103"/>
        <w:gridCol w:w="170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DE DEPART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SÍD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DRO DE PESSOAL CONSOLIDADO – MAGISTÉRIO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MENTO EM COMISSÃO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2"/>
        <w:gridCol w:w="938"/>
        <w:gridCol w:w="3240"/>
        <w:gridCol w:w="1980"/>
        <w:gridCol w:w="2335"/>
      </w:tblGrid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. LC 37/05 – ANEXO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Pedagógic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ência V – Faixa 1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tor de Esco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V – Faixa 2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ervisor de Ensi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V – Faixa 3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ce – Diretor de Escol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hora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 V – Faixa 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V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DRO DE CARGOS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Lei Complementar nº 43/ 2006, de 30 de Outubro de 2006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EFETIVO e COMISSÃ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559"/>
        <w:gridCol w:w="1701"/>
        <w:gridCol w:w="141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I</w:t>
            </w:r>
          </w:p>
        </w:tc>
      </w:tr>
      <w:tr>
        <w:trPr>
          <w:trHeight w:val="3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judante d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judante Ge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uxili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Desenvolvimento Infant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Recepcion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Inspetor de Alu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Merend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P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gente 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gente Comuni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gente d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ssistente 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uxiliar de Enferma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Motor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Oficial de Conserv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Trator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gente de Obras e Pos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ssistente Téc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Desenh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Fiscal Tribu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Operador de Máqui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Técnic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Técnico Contáb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Tesour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Téc. Suprimento e Patrimô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Encarregado de Serviços Municip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ssessor Técnico Contáb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ssessor Juríd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Coordenador de Depar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Coordenador de Programa de Ensino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Técnico de Informát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X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ubsídi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4"/>
              </w:rPr>
            </w:pPr>
            <w:r>
              <w:rPr>
                <w:sz w:val="14"/>
              </w:rPr>
              <w:t>Diretor de Departamento</w:t>
            </w:r>
          </w:p>
        </w:tc>
      </w:tr>
      <w:tr>
        <w:trPr>
          <w:trHeight w:val="3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ssessor de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ssistente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Enferm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Fonoaudi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Psicólo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Psicopedagog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Farmaceu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Nutricion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Bibliote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Advog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Cont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Engenheiro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Engenheiro Agrôno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Consultor Juríd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 xml:space="preserve">Chefe de Gabine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Denti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Diretor de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Méd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  <w:t>Médico Supervi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TIVO/COMISSÃO – MAGISTÉ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 acordo com o Anexo  da Lei Complementar nº 37/2005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301"/>
        <w:gridCol w:w="1440"/>
        <w:gridCol w:w="144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fer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Educação de Jovens e Adul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</w:tr>
      <w:tr>
        <w:trPr>
          <w:trHeight w:val="3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Educação Infant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</w:t>
            </w:r>
          </w:p>
        </w:tc>
      </w:tr>
      <w:tr>
        <w:trPr>
          <w:trHeight w:val="3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</w:t>
            </w:r>
          </w:p>
        </w:tc>
      </w:tr>
      <w:tr>
        <w:trPr>
          <w:trHeight w:val="35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de Informát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II</w:t>
            </w:r>
          </w:p>
        </w:tc>
      </w:tr>
      <w:tr>
        <w:trPr>
          <w:trHeight w:val="34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essor Auxili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 Pedagógic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ice – Diretor de Esc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e Esc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Ensi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105"/>
        <w:jc w:val="center"/>
        <w:rPr/>
      </w:pPr>
      <w:r>
        <w:rPr/>
        <w:t xml:space="preserve">  </w:t>
      </w:r>
      <w:r>
        <w:rPr>
          <w:b/>
        </w:rPr>
        <w:t>ANEXO VI</w:t>
      </w:r>
    </w:p>
    <w:p>
      <w:pPr>
        <w:pStyle w:val="TextBodyIndent"/>
        <w:ind w:left="0" w:hanging="0"/>
        <w:jc w:val="center"/>
        <w:rPr/>
      </w:pPr>
      <w:r>
        <w:rPr/>
        <w:t>Demonstrativo de impacto orçamentário e financeiro</w:t>
      </w:r>
      <w:r>
        <w:rPr>
          <w:sz w:val="36"/>
        </w:rPr>
        <w:t xml:space="preserve"> 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(Art. 16, I, da Lei Complementar n. 101/2000 - LRF)</w:t>
      </w:r>
    </w:p>
    <w:p>
      <w:pPr>
        <w:pStyle w:val="Corpodetexto2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IMPACTO no caso de lotação dos cargos criados e ampliados:</w:t>
      </w:r>
    </w:p>
    <w:tbl>
      <w:tblPr>
        <w:tblW w:w="1009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950"/>
        <w:gridCol w:w="1277"/>
        <w:gridCol w:w="20"/>
        <w:gridCol w:w="942"/>
        <w:gridCol w:w="1243"/>
        <w:gridCol w:w="25"/>
        <w:gridCol w:w="35"/>
        <w:gridCol w:w="1520"/>
        <w:gridCol w:w="929"/>
      </w:tblGrid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nclatura do Cargo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úmero criad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Remuneraçã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s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VOGA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760,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760,12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DOR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760,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760,12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ÉCNICO EM INFORMÁT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023,9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023,97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TORIST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712,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.137,05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TRICIONIST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471,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471,88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6.728,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8.153,14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cargos Trabalhist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Encargos Previdenciários</w:t>
            </w:r>
            <w:r>
              <w:rPr>
                <w:sz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STO</w:t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muneração Base (ADM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o Salário mensal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3 Férias mensal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MAP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%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3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77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,10%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VOGA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760,1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46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48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955,6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$ 234,6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.190,27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DOR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760,1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46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48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955,6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$ 234,6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.190,27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ÉCNICO DE INFORMÁTIC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023,9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85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8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137,6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$ 136,5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$ 1.274,21 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TORIST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.137,0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78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59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.374,4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84,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2.659,40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TRICIONIST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471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22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40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635,3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96,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$ 1.831,58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8.153,1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679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226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9.058,7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1.087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$ 10.145,73</w:t>
            </w:r>
          </w:p>
        </w:tc>
      </w:tr>
    </w:tbl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2) CONSOLIDAÇÃO DO IMPACTO:</w:t>
      </w:r>
    </w:p>
    <w:tbl>
      <w:tblPr>
        <w:tblW w:w="10128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2062"/>
        <w:gridCol w:w="1506"/>
        <w:gridCol w:w="1501"/>
        <w:gridCol w:w="1501"/>
      </w:tblGrid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PESA COM CARGOS 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>E X E R C Í C I 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DAS E AMPLIADOS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*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90,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.761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8.473,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8.473,51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90,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.761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8.473,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8.473,51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FORMÁTIC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74,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096,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.564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.564,73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59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.637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4.572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4.572,40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ONIST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31,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326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$ 23.810,54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3.810,54</w:t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 IMPACTO - ART. 16, I, LRF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R$ 10.145,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0.582,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31.894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31.894,69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Proporcional Outubro a Dezembro + 13º salári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firstLine="10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05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TextBodyIndent"/>
        <w:ind w:left="0" w:hanging="0"/>
        <w:jc w:val="center"/>
        <w:rPr/>
      </w:pPr>
      <w:r>
        <w:rPr/>
        <w:t>DECLARAÇÃO</w:t>
      </w:r>
      <w:r>
        <w:rPr>
          <w:sz w:val="36"/>
        </w:rPr>
        <w:t xml:space="preserve"> 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(art. 16, II, da Lei Complementar n. 101/2000 - LRF)</w:t>
      </w:r>
    </w:p>
    <w:p>
      <w:pPr>
        <w:pStyle w:val="Corpodetexto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08"/>
          <w:tab w:val="left" w:pos="2340" w:leader="none"/>
        </w:tabs>
        <w:spacing w:lineRule="auto" w:line="360"/>
        <w:ind w:firstLine="2880"/>
        <w:rPr/>
      </w:pPr>
      <w:r>
        <w:rPr>
          <w:b/>
          <w:sz w:val="26"/>
        </w:rPr>
        <w:t>DARCI SCHIAVI</w:t>
      </w:r>
      <w:r>
        <w:rPr>
          <w:sz w:val="26"/>
        </w:rPr>
        <w:t>, Prefeito Municipal de Jumirim, no uso de suas atribuições legais,</w:t>
      </w:r>
    </w:p>
    <w:p>
      <w:pPr>
        <w:pStyle w:val="Corpodetexto2"/>
        <w:tabs>
          <w:tab w:val="clear" w:pos="708"/>
          <w:tab w:val="left" w:pos="2310" w:leader="none"/>
          <w:tab w:val="left" w:pos="2340" w:leader="none"/>
        </w:tabs>
        <w:spacing w:lineRule="auto" w:line="360"/>
        <w:ind w:firstLine="2880"/>
        <w:jc w:val="both"/>
        <w:rPr>
          <w:sz w:val="26"/>
        </w:rPr>
      </w:pPr>
      <w:r>
        <w:rPr>
          <w:b/>
          <w:sz w:val="26"/>
        </w:rPr>
        <w:t>DECLARA</w:t>
      </w:r>
      <w:r>
        <w:rPr>
          <w:sz w:val="26"/>
        </w:rPr>
        <w:t xml:space="preserve">, em atendimento ao </w:t>
      </w:r>
      <w:r>
        <w:rPr>
          <w:sz w:val="26"/>
          <w:szCs w:val="26"/>
        </w:rPr>
        <w:t xml:space="preserve">disposto no inciso II, do art. 16, da lei Complementar n. 101/00, que </w:t>
      </w:r>
      <w:r>
        <w:rPr>
          <w:color w:val="000000"/>
          <w:sz w:val="26"/>
          <w:szCs w:val="26"/>
        </w:rPr>
        <w:t>aumento da despesa decorrente da presente propositura tem adequação orçamentária e financeira com a lei orçamentária anual e compatibilidade com o plano plurianual e com a lei de diretrizes orçamentárias.</w:t>
      </w:r>
      <w:r>
        <w:rPr>
          <w:sz w:val="26"/>
          <w:szCs w:val="26"/>
        </w:rPr>
        <w:t xml:space="preserve"> </w:t>
      </w:r>
    </w:p>
    <w:p>
      <w:pPr>
        <w:pStyle w:val="Corpodetexto2"/>
        <w:tabs>
          <w:tab w:val="clear" w:pos="708"/>
          <w:tab w:val="left" w:pos="2310" w:leader="none"/>
          <w:tab w:val="left" w:pos="2340" w:leader="none"/>
        </w:tabs>
        <w:spacing w:lineRule="auto" w:line="360"/>
        <w:ind w:firstLine="2880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08"/>
          <w:tab w:val="left" w:pos="2310" w:leader="none"/>
          <w:tab w:val="left" w:pos="2340" w:leader="none"/>
        </w:tabs>
        <w:spacing w:lineRule="auto" w:line="360"/>
        <w:ind w:firstLine="2880"/>
        <w:jc w:val="both"/>
        <w:rPr>
          <w:sz w:val="26"/>
        </w:rPr>
      </w:pPr>
      <w:r>
        <w:rPr>
          <w:sz w:val="26"/>
        </w:rPr>
        <w:t>Por ser expressão da verdade, firmo a presente declaração.</w:t>
      </w:r>
    </w:p>
    <w:p>
      <w:pPr>
        <w:pStyle w:val="Normal"/>
        <w:jc w:val="center"/>
        <w:rPr/>
      </w:pPr>
      <w:r>
        <w:rPr/>
        <w:t>Jumirim, em 30 de Outubr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rci Schiav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Corpodetexto2"/>
        <w:ind w:firstLine="4140"/>
        <w:rPr>
          <w:caps/>
          <w:sz w:val="26"/>
        </w:rPr>
      </w:pPr>
      <w:r>
        <w:rPr>
          <w:sz w:val="26"/>
        </w:rPr>
        <w:tab/>
      </w:r>
    </w:p>
    <w:p>
      <w:pPr>
        <w:pStyle w:val="Corpodetexto2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Corpodetexto2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spacing w:before="0" w:after="12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3415" w:footer="43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9:00Z</dcterms:created>
  <dc:creator>Administrador</dc:creator>
  <dc:description/>
  <dc:language>en-US</dc:language>
  <cp:lastModifiedBy>Administrador</cp:lastModifiedBy>
  <cp:lastPrinted>2006-10-30T11:04:00Z</cp:lastPrinted>
  <dcterms:modified xsi:type="dcterms:W3CDTF">2006-10-30T13:15:00Z</dcterms:modified>
  <cp:revision>5</cp:revision>
  <dc:subject/>
  <dc:title>                                         PROJETO DE LEI COMPLEMENTAR   Nº 051/2006</dc:title>
</cp:coreProperties>
</file>