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camarajumirim.sp.gov.br/indexAjax.php?pag=T0RJPU9UVT1PVFE9T1dFPU9HVT1PV1E9T1RZPQ==&amp;nome_arquivo=0044.doc&amp;&amp;id=1897&amp;nome_tabela=arq_lei!!&lt;br/&gt;Last status codes&lt;b/&gt;:{"url":"https:\/\/www.camarajumirim.sp.gov.br\/indexAjax.php?pag=T0RJPU9UVT1PVFE9T1dFPU9HVT1PV1E9T1RZPQ==&amp;nome_arquivo=0044.doc&amp;&amp;id=1897&amp;nome_tabela=arq_lei","content_type":null,"http_code":0,"header_size":0,"request_size":0,"filetime":-1,"ssl_verify_result":0,"redirect_count":0,"total_time":9.001859,"namelookup_time":2.2e-5,"connect_time":0,"pretransfer_time":0,"size_upload":0,"size_download":0,"speed_download":0,"speed_upload":0,"download_content_length":-1,"upload_content_length":-1,"starttransfer_time":0,"redirect_time":0,"redirect_url":"","primary_ip":"","certinfo":[],"primary_port":0,"local_ip":"","local_port":0}&lt;br/&gt;&lt;br/&gt;Last data got&lt;br/&gt;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