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I COMPLEMENTAR Nº 47/2007.</w:t>
      </w:r>
    </w:p>
    <w:p>
      <w:pPr>
        <w:pStyle w:val="Recuodecorpodetexto2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10 DE AGOST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PÕE SOBRE A ALTERAÇÃO DO ARTIGO 116 DA LEI COMPLEMENTAR Nº 20 DE 25 DE ABRIL DE 2002, ESTATUTO DOS FUNCIONÁRIOS PÚBLICOS MUNICIPAIS, E DÁ OUTRAS PROVIDÊNCIAS”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CI SCHIAVI, PREFEITO MUNICIPAL DE JUMIRIM ESTADO DE SÃO PAULO, NO USO DE SUAS ATRIBUIÇÕES LEGAIS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ÇO SABER, QUE A CÂMARA MUNICIPAL APROVOU E EU SANCIONO E PROMULGO A SEGUINTE LE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jc w:val="both"/>
        <w:rPr/>
      </w:pPr>
      <w:r>
        <w:rPr>
          <w:b/>
          <w:szCs w:val="28"/>
        </w:rPr>
        <w:t>Art. 1º -</w:t>
      </w:r>
      <w:r>
        <w:rPr>
          <w:szCs w:val="28"/>
        </w:rPr>
        <w:t xml:space="preserve"> O artigo 116 da Lei Complementar nº 20 de 25 de abril de 2002 </w:t>
      </w:r>
      <w:r>
        <w:rPr>
          <w:color w:val="000000"/>
          <w:szCs w:val="28"/>
        </w:rPr>
        <w:t>passa a ter a seguinte redação:</w:t>
      </w:r>
    </w:p>
    <w:p>
      <w:pPr>
        <w:pStyle w:val="Recuodecorpodetexto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3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Art. 116 Salvo as exceções expressamente previstas em lei, é vedado à Administração Pública efetuar qualquer desconto nos vencimentos dos servidores públicos exceto prévia e expressa autorização e nos seguintes casos:</w:t>
      </w:r>
    </w:p>
    <w:p>
      <w:pPr>
        <w:pStyle w:val="Recuodecorpodetexto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I</w:t>
      </w:r>
      <w:r>
        <w:rPr>
          <w:b/>
          <w:szCs w:val="28"/>
        </w:rPr>
        <w:t xml:space="preserve"> - </w:t>
      </w:r>
      <w:r>
        <w:rPr>
          <w:szCs w:val="28"/>
        </w:rPr>
        <w:t>Em cumprimento à decisão judicial transitada em julgado, a administração deve descontar, dos vencimentos e de seus funcionários a prestação alimentícia, nos termos e nos limites determinados pela sentença.</w:t>
      </w:r>
    </w:p>
    <w:p>
      <w:pPr>
        <w:pStyle w:val="Recuodecorpodetexto3"/>
        <w:jc w:val="both"/>
        <w:rPr>
          <w:szCs w:val="28"/>
        </w:rPr>
      </w:pPr>
      <w:r>
        <w:rPr>
          <w:szCs w:val="28"/>
        </w:rPr>
      </w:r>
    </w:p>
    <w:p>
      <w:pPr>
        <w:pStyle w:val="Recuodecorpodetexto3"/>
        <w:jc w:val="both"/>
        <w:rPr/>
      </w:pPr>
      <w:r>
        <w:rPr>
          <w:color w:val="000000"/>
          <w:szCs w:val="28"/>
        </w:rPr>
        <w:t xml:space="preserve">II </w:t>
      </w:r>
      <w:r>
        <w:rPr>
          <w:szCs w:val="28"/>
        </w:rPr>
        <w:t xml:space="preserve">– No caso de dano ao erário, aos bens públicos ou ainda conduta que descumpra a legislação Federal, Estadual ou Municipal e que enseje prejuízo monetário, deverá o vencimento do funcionário sofrer desconto de no máximo 10% (dez) por cento da remuneração mensal, sendo parcelado o débito até a sua liquidação efetiva após o respectivo Processo Administrativo que assegure ampla defesa e o contraditóri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Esta Lei entra em vigor na data de sua publicação, podendo ser aplicada em eventuais débitos pendentes de liquidaçã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 xml:space="preserve">Art.3°   - </w:t>
      </w:r>
      <w:r>
        <w:rPr>
          <w:sz w:val="28"/>
          <w:szCs w:val="28"/>
        </w:rPr>
        <w:t>As  despesas  com a execução da  presente lei  correrão à conta  do orçamento vigente, suplementadas se necess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4º -</w:t>
      </w:r>
      <w:r>
        <w:rPr>
          <w:sz w:val="28"/>
          <w:szCs w:val="28"/>
        </w:rPr>
        <w:t xml:space="preserve"> Revoguem-se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Prefeitura Municipal de Jumirim, em10 de agost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ci Schia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ublicada no átrio da Prefeitura Municipal  na data sup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Milton Mo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retor de Depto. de Administração e Assuntos Jurídi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0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68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440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7:00Z</dcterms:created>
  <dc:creator>Windows XP</dc:creator>
  <dc:description/>
  <dc:language>en-US</dc:language>
  <cp:lastModifiedBy>Administrador</cp:lastModifiedBy>
  <cp:lastPrinted>2007-08-09T10:22:00Z</cp:lastPrinted>
  <dcterms:modified xsi:type="dcterms:W3CDTF">2007-08-09T13:33:00Z</dcterms:modified>
  <cp:revision>3</cp:revision>
  <dc:subject/>
  <dc:title>PROJETO DE LEI COMPLEMENTAR Nº    /2007</dc:title>
</cp:coreProperties>
</file>