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Revogada pela Lei Complementar 57/2009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EI COMPLEMENTAR Nº.48/07.</w:t>
      </w:r>
    </w:p>
    <w:p>
      <w:pPr>
        <w:pStyle w:val="Normal"/>
        <w:ind w:left="2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 23 DE NOVEMBRO DE 200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DISPÕE SOBRE A ALTERAÇÃO DO ANEXO 11 DO CÓDIGO TRIBUTÁRIO MUNICIPAL - LEI COMPLEMENTAR Nº 06/97, DE 29 DE DEZEMBRO DE 1997, E DÁ OUTRAS PROVIDÊNCIAS.”</w:t>
      </w:r>
    </w:p>
    <w:p>
      <w:pPr>
        <w:pStyle w:val="Normal"/>
        <w:ind w:left="2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RCI SCHIAVI, PREFEITO DO MUNICÍPIO DE JUMIRIM, ESTADO DE SÃO PAULO, NO USO DE SUAS ATRIBUIÇÕES LEGAIS;</w:t>
      </w:r>
    </w:p>
    <w:p>
      <w:pPr>
        <w:pStyle w:val="Normal"/>
        <w:ind w:left="2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AZ SABER QUE A CÂMARA MUNICIPAL DE JUMIRIM APROVOU E ELE SANCIONA E PROMULGA A SEGUINTE LEI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</w:rPr>
        <w:t>Art. 1</w:t>
      </w:r>
      <w:r>
        <w:rPr>
          <w:b/>
          <w:bCs/>
          <w:color w:val="000000"/>
          <w:sz w:val="28"/>
          <w:vertAlign w:val="superscript"/>
        </w:rPr>
        <w:t>o</w:t>
      </w:r>
      <w:r>
        <w:rPr>
          <w:color w:val="000000"/>
          <w:sz w:val="28"/>
        </w:rPr>
        <w:t xml:space="preserve"> Fica o Anexo 11 do Código Tributário Municipal (Lei Complementar nº 06/97, de 29 de Dezembro de 1997), substituído pelo Anexo 01 da presente Lei.</w:t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</w:rPr>
        <w:t>Art. 2</w:t>
      </w:r>
      <w:r>
        <w:rPr>
          <w:color w:val="000000"/>
          <w:sz w:val="28"/>
        </w:rPr>
        <w:t>º As despesas com a execução desta lei, correrão à conta de dotações próprias do orçamento vigente.</w:t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</w:rPr>
        <w:t>Art. 3º</w:t>
      </w:r>
      <w:r>
        <w:rPr>
          <w:color w:val="000000"/>
          <w:sz w:val="28"/>
        </w:rPr>
        <w:t xml:space="preserve"> Esta Lei entrará em vigor em primeiro de janeiro de dois mil e oito, revogadas as disposições em contrário.</w:t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Prefeitura Municipal de Jumirim, em  23 de novembro            200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Darci Schiav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efeito Municipal</w:t>
      </w:r>
    </w:p>
    <w:p>
      <w:pPr>
        <w:pStyle w:val="Heading3"/>
        <w:rPr/>
      </w:pPr>
      <w:r>
        <w:rPr/>
        <w:t xml:space="preserve">                     </w:t>
      </w:r>
      <w:r>
        <w:rPr/>
        <w:t xml:space="preserve">Publicada no átrio da Prefeitura na data supr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Milton  Mo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Diretor de Depto. de Administração e Assuntos Jurídico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COMPLEMENTAR Nº 48 DE 23  DE NOVEMBRO  DE  2007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  <w:t>ANEXO 01 – CÓDIGO TRIBUTÁRIO MUNICIPAL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hd w:fill="D8D8D8" w:val="clear"/>
        </w:rPr>
        <w:t>Tabelas de Preços Públicos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1 - Tarifa de Água e Esgoto (2008) Valores Expressos em Rea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847" w:type="dxa"/>
        <w:jc w:val="left"/>
        <w:tblInd w:w="1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318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Consumo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SIDENCI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ERCI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DUSTRIAL</w:t>
            </w:r>
          </w:p>
        </w:tc>
      </w:tr>
      <w:tr>
        <w:trPr>
          <w:trHeight w:val="381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Á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g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Á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g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Á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goto</w:t>
            </w:r>
          </w:p>
        </w:tc>
      </w:tr>
      <w:tr>
        <w:trPr>
          <w:trHeight w:val="7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é 10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1,09</w:t>
            </w:r>
          </w:p>
        </w:tc>
      </w:tr>
      <w:tr>
        <w:trPr>
          <w:trHeight w:val="6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 à 20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0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2,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729</w:t>
            </w:r>
          </w:p>
        </w:tc>
      </w:tr>
      <w:tr>
        <w:trPr>
          <w:trHeight w:val="69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 à 30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2,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3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2,379</w:t>
            </w:r>
          </w:p>
        </w:tc>
      </w:tr>
      <w:tr>
        <w:trPr>
          <w:trHeight w:val="69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 à 50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2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3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2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5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3,318</w:t>
            </w:r>
          </w:p>
        </w:tc>
      </w:tr>
      <w:tr>
        <w:trPr>
          <w:trHeight w:val="7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 à 100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3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2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5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3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7,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4,761</w:t>
            </w:r>
          </w:p>
        </w:tc>
      </w:tr>
      <w:tr>
        <w:trPr>
          <w:trHeight w:val="6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cima de 101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5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3,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7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4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2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7,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TABELA DISCRIMINADA DE TARIFAS POR METRO CÚBICO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56"/>
        <w:gridCol w:w="1038"/>
        <w:gridCol w:w="942"/>
        <w:gridCol w:w="956"/>
        <w:gridCol w:w="1080"/>
        <w:gridCol w:w="956"/>
        <w:gridCol w:w="1074"/>
        <w:gridCol w:w="1086"/>
        <w:gridCol w:w="1136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encia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rcial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ustri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sum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Águ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5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1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8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0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,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6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2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8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4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0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7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8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7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0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3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5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9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7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4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,7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1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 m</w:t>
            </w:r>
            <w:r>
              <w:rPr>
                <w:rFonts w:cs="Tahoma" w:ascii="Tahoma" w:hAnsi="Tahoma"/>
                <w:sz w:val="28"/>
                <w:szCs w:val="28"/>
              </w:rPr>
              <w:t>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4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 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,81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encia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rcial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ustri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sum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Águ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1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,0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 m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8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,8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,8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6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5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,3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2,2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,0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,9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,7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7,6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,4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,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5,3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,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,1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,0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8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,7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,5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,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8,4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2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2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3,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6,1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81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encia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rcial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ustri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sum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Águ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1,5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7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4,2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6,8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7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9,5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 m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5,1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,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2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4,9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8,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7,6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,3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3,0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,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4,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5,7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8,4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 m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,9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4,2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9,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7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1,1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7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,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,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3,8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,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6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6,5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4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9,2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2,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,9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,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,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4,6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8,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8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,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7,3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6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6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0,0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2,7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2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5,4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8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8,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encia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rcial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ustri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sum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Águ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9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8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2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0,8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2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7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7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3,5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5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6,2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3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1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8,9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1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1,6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 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7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4,2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 m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,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,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8,3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5,6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,3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9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,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6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5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3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9,6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2,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4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1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2,3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3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2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,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5,0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3,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7,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7,7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9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5,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4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6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7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3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3,1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7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4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5,8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,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,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6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2,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3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9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,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8,5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9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,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,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1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7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,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1,2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9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4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3,9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3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6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,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3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6,6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6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0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8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9,3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,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4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2,0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6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4,7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5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4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0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4,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2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7,43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encia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rcial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ustri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sum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Águ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gu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got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6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7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8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7,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,1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7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0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,8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,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,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5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8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,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5,5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,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3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1,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8,2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 m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,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1,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4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6,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0,91</w:t>
            </w:r>
          </w:p>
        </w:tc>
      </w:tr>
    </w:tbl>
    <w:p>
      <w:pPr>
        <w:sectPr>
          <w:type w:val="nextPage"/>
          <w:pgSz w:orient="landscape" w:w="16838" w:h="11906"/>
          <w:pgMar w:left="1980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 partir de 101 m³ o valor tarifado </w:t>
      </w:r>
      <w:r>
        <w:rPr>
          <w:b/>
          <w:u w:val="single"/>
        </w:rPr>
        <w:t>a cada metro cúbico excedente</w:t>
      </w:r>
      <w:r>
        <w:rPr/>
        <w:t xml:space="preserve"> equivale ao resultado do seguinte cálculo matemático: 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99060</wp:posOffset>
                </wp:positionV>
                <wp:extent cx="4114800" cy="88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323.95pt;height:69.3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02" w:hanging="0"/>
        <w:jc w:val="center"/>
        <w:rPr/>
      </w:pPr>
      <w:r>
        <w:rPr>
          <w:u w:val="single"/>
        </w:rPr>
        <w:t>Residencial – Água</w:t>
      </w:r>
      <w:r>
        <w:rPr/>
        <w:tab/>
        <w:t>Quantidade de m³ multiplicado por R$ 5,215 somado ao montante de R$ 265,27</w:t>
      </w:r>
    </w:p>
    <w:p>
      <w:pPr>
        <w:pStyle w:val="Normal"/>
        <w:ind w:right="2302" w:hanging="0"/>
        <w:jc w:val="center"/>
        <w:rPr>
          <w:u w:val="single"/>
        </w:rPr>
      </w:pPr>
      <w:r>
        <w:rPr>
          <w:u w:val="single"/>
        </w:rPr>
        <w:t>Residencial – Esgoto</w:t>
      </w:r>
      <w:r>
        <w:rPr/>
        <w:tab/>
        <w:t>Quantidade de m³ multiplicado por R$ 3,129 somado ao montante de R$ 159,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13665</wp:posOffset>
                </wp:positionH>
                <wp:positionV relativeFrom="paragraph">
                  <wp:posOffset>76200</wp:posOffset>
                </wp:positionV>
                <wp:extent cx="4114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323.95pt;height:62.95pt;mso-wrap-style:none;v-text-anchor:middle;rotation:18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02" w:hanging="0"/>
        <w:jc w:val="center"/>
        <w:rPr>
          <w:u w:val="single"/>
        </w:rPr>
      </w:pPr>
      <w:r>
        <w:rPr>
          <w:u w:val="single"/>
        </w:rPr>
        <w:t>Comercial – Água</w:t>
      </w:r>
      <w:r>
        <w:rPr/>
        <w:t xml:space="preserve"> </w:t>
        <w:tab/>
        <w:t>Quantidade de m³ multiplicado por R$ 7,768 somado ao montante de R$ 382,29</w:t>
      </w:r>
    </w:p>
    <w:p>
      <w:pPr>
        <w:pStyle w:val="Normal"/>
        <w:ind w:right="2302" w:hanging="0"/>
        <w:jc w:val="center"/>
        <w:rPr>
          <w:u w:val="single"/>
        </w:rPr>
      </w:pPr>
      <w:r>
        <w:rPr>
          <w:u w:val="single"/>
        </w:rPr>
        <w:t>Comercial – Esgoto</w:t>
      </w:r>
      <w:r>
        <w:rPr/>
        <w:tab/>
        <w:t>Quantidade de m³ multiplicado por R$ 4,660 somado ao montante de R$ 229,35</w:t>
      </w:r>
    </w:p>
    <w:p>
      <w:pPr>
        <w:pStyle w:val="Normal"/>
        <w:ind w:right="2302" w:hanging="0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3665</wp:posOffset>
                </wp:positionH>
                <wp:positionV relativeFrom="paragraph">
                  <wp:posOffset>114300</wp:posOffset>
                </wp:positionV>
                <wp:extent cx="4114800" cy="868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23.95pt;height:68.35pt;mso-wrap-style:none;v-text-anchor:middle;rotation:18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02" w:hanging="0"/>
        <w:jc w:val="center"/>
        <w:rPr>
          <w:u w:val="single"/>
        </w:rPr>
      </w:pPr>
      <w:r>
        <w:rPr>
          <w:u w:val="single"/>
        </w:rPr>
        <w:t>Industrial – Água</w:t>
      </w:r>
      <w:r>
        <w:rPr/>
        <w:t xml:space="preserve">     Quantidade de m³ multiplicado por R$ 12,025 somado ao montante de R$ 594,33</w:t>
      </w:r>
    </w:p>
    <w:p>
      <w:pPr>
        <w:pStyle w:val="Normal"/>
        <w:ind w:right="2302" w:hanging="0"/>
        <w:jc w:val="center"/>
        <w:rPr>
          <w:u w:val="single"/>
        </w:rPr>
      </w:pPr>
      <w:r>
        <w:rPr>
          <w:u w:val="single"/>
        </w:rPr>
        <w:t>Industrial – Esgoto</w:t>
      </w:r>
      <w:r>
        <w:rPr/>
        <w:tab/>
        <w:t>Quantidade de m³ multiplicado por R$ 7,215 somado ao montante de R$ 376,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1 – Preços de serviços e Materiais       Valores Expressos em Rea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4"/>
        <w:gridCol w:w="1311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PECIALIZAÇÃO SERVIÇO/MATER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I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6"/>
        <w:gridCol w:w="1614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gação de água completa (da rede até o medidor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206,07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talações (ligação da calçada até o medidor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72,61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gação de Esgoto Comple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38,9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idrômet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80,0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valete Galvanizado e Serviços de Instalaç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95,27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gunda via de Aviso de Recibo de Águ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 2,94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rnecimento de Água (à granel) – p/m3 (s/fret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 3,93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molumentos (taxas diversa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 0,96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ubstituição de registro de águ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28,0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ransferência de Rede de Água e Esgo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148,87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axa de Religação de águ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46,62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axa de manutenção de Hidrômetro e Cavalete Galvaniz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29,76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axa de serviços de reposição de peç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 19,83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/>
      </w:pPr>
      <w:r>
        <w:rPr/>
        <w:t>ESTUDO COMPARATIVO DAS TARIFA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>Tarifas Residenciai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3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irim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tê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quilh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anj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 m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m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>Tarifas Comerciai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irim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tê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quilh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anj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 m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m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1260" w:hanging="0"/>
        <w:jc w:val="center"/>
        <w:rPr/>
      </w:pPr>
      <w:r>
        <w:rPr/>
        <w:t>Tarifas Residenciais</w:t>
      </w:r>
    </w:p>
    <w:p>
      <w:pPr>
        <w:pStyle w:val="Normal"/>
        <w:rPr/>
      </w:pPr>
      <w:r>
        <w:rPr/>
      </w:r>
    </w:p>
    <w:tbl>
      <w:tblPr>
        <w:tblW w:w="1155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1"/>
        <w:gridCol w:w="852"/>
        <w:gridCol w:w="852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ir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t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quilh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anj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>Tarifas Comerciais</w:t>
      </w:r>
    </w:p>
    <w:p>
      <w:pPr>
        <w:pStyle w:val="Normal"/>
        <w:rPr/>
      </w:pPr>
      <w:r>
        <w:rPr/>
      </w:r>
    </w:p>
    <w:tbl>
      <w:tblPr>
        <w:tblW w:w="11555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1"/>
        <w:gridCol w:w="852"/>
        <w:gridCol w:w="852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ir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t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quilh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anj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o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0</w:t>
            </w:r>
          </w:p>
        </w:tc>
      </w:tr>
    </w:tbl>
    <w:p>
      <w:pPr>
        <w:sectPr>
          <w:type w:val="odd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4:00Z</dcterms:created>
  <dc:creator>Windows XP</dc:creator>
  <dc:description/>
  <cp:keywords/>
  <dc:language>en-US</dc:language>
  <cp:lastModifiedBy>sbertola</cp:lastModifiedBy>
  <cp:lastPrinted>2007-11-21T06:17:00Z</cp:lastPrinted>
  <dcterms:modified xsi:type="dcterms:W3CDTF">2009-11-23T17:34:00Z</dcterms:modified>
  <cp:revision>2</cp:revision>
  <dc:subject/>
  <dc:title>PROJETO DE LEI COMPLEMENTAR Nº</dc:title>
</cp:coreProperties>
</file>