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ab/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LEI COMPLEMENTAR N.º 54/2009.</w:t>
      </w:r>
    </w:p>
    <w:p>
      <w:pPr>
        <w:pStyle w:val="Recuodecorpodetexto2"/>
        <w:ind w:left="2880" w:hanging="0"/>
        <w:rPr/>
      </w:pPr>
      <w:r>
        <w:rPr>
          <w:rFonts w:cs="Arial" w:ascii="Arial" w:hAnsi="Arial"/>
          <w:bCs/>
          <w:sz w:val="24"/>
          <w:szCs w:val="24"/>
        </w:rPr>
        <w:t xml:space="preserve">DE  18 DE JUNHO DE 2009. </w:t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8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CRIAÇÃO DE REFERÊNCIAS DOS VENCIMENTOS DOS SERVIDORES MUNICIPAIS E DÁ OUTRAS PROVIDÊNCIAS”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80" w:hanging="0"/>
        <w:rPr/>
      </w:pPr>
      <w:r>
        <w:rPr>
          <w:rFonts w:cs="Arial" w:ascii="Arial" w:hAnsi="Arial"/>
          <w:b/>
          <w:bCs/>
          <w:sz w:val="24"/>
          <w:szCs w:val="24"/>
        </w:rPr>
        <w:t>BENEDITO TADEU FÁVERO PREFEITO DO MUNICÍPIO DE JUMIRIM, NO USO DE SUAS ATRIBUIÇÕES LEGAIS;</w:t>
      </w:r>
    </w:p>
    <w:p>
      <w:pPr>
        <w:pStyle w:val="Recuodecorpodetexto2"/>
        <w:ind w:left="288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28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 SABER QUE A CÂMARA MUNICIPAL APROVOU E EU SANCIONO E PROMULGO A SEGUINTE LEI;</w:t>
      </w:r>
    </w:p>
    <w:p>
      <w:pPr>
        <w:pStyle w:val="Recuodecorpodetexto2"/>
        <w:ind w:left="28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m criadas novas referências para os vencimentos dos servidores municipais, conforme anexo I que integra esta lei.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 xml:space="preserve">Excetuam do disposto deste Artigo, os profissionais do magistério cujas referências são tratadas pela L.C. Municipal 37/05, de 26 de setembro de 2005. 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Fica excluída a tabela de vencimentos referente ao Anexo I, da L.C. Municipal 50/08, de 02 de junho de 2008. 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m alterados os anexos II, IV e V da lei Complementar 52, de 04 de maio de 2009, conforme anexo II, III e IV, que faz parte integrante da presente Lei.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-</w:t>
      </w:r>
      <w:r>
        <w:rPr>
          <w:rFonts w:cs="Arial" w:ascii="Arial" w:hAnsi="Arial"/>
          <w:sz w:val="24"/>
          <w:szCs w:val="24"/>
        </w:rPr>
        <w:t xml:space="preserve"> O demonstrativo de impacto orçamentário e financeiro de que trata o inciso I, do art. 16, da Lei Complementar n. 101/2000 (Lei de Responsabilidade Fiscal), e a declaração de que trata o inciso II do mesmo diploma legal, estão demonstrados nos Anexos V e VI que fazem parte integrante da presente Lei Complement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700" w:leader="none"/>
          <w:tab w:val="left" w:pos="450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t.4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- As despesas com a execução desta lei correrão por conta do orçamento vigente, suplementado se necessário.</w:t>
      </w:r>
    </w:p>
    <w:p>
      <w:pPr>
        <w:pStyle w:val="Recuodecorpodetexto3"/>
        <w:tabs>
          <w:tab w:val="clear" w:pos="708"/>
          <w:tab w:val="left" w:pos="2700" w:leader="none"/>
          <w:tab w:val="left" w:pos="450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A presente Lei Complementar entrará em vigor na data de sua publicação, revogando-se as disposições em contrári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mirim, em 18 de Junho de 20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ublicada no átrio da Prefeitura na data supr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TO TADEU FÁV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 Complementar N.º 54//2009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De 18 de Junho de 2009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RUP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4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8,8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2,3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6,1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0,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5,2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0,4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6,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0,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5,2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0,4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6,1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2,2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8,9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6,06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6,1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2,2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8,9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6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3,7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1,9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0,7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6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3,7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1,9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0,7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0,1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0,1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0,6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0,7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0,1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0,1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0,6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1,8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3,7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6,2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0,6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1,8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3,7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6,2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79,4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3,4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8,06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6,2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79,4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3,4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8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3,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9,6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6,69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8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3,5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9,7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6,7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4,5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3,2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2,81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6,6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4,5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3,2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2,8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23,2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54,6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87,0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2,8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23,2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54,6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87,0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20,4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54,8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90,3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087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20,4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54,8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90,2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26,8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64,5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03,3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90,2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26,8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64,4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03,3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43,3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84,5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427,06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03,3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43,3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84,5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427,0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470,8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516,0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562,6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427,0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470,9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516,0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562,6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610,5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660,0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710,9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562,6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610,5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660,0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710,9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763,4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817,6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868,59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710,9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763,5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817,6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873,4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930,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990,2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051,3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868,5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930,9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990,2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051,3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14,3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79,2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246,12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051,3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14,3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79,2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246,1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315,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386,1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459,41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246,1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315,0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386,1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459,4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534,9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12,7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92,94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459,4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534,9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12,7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92,9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775,6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860,8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948,6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92,9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775,6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860,8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948,6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039,1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5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228,66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948,6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039,1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228,6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327,7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429,9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535,22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228,6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327,7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429,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535,2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643,7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755,6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870,9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080"/>
        <w:gridCol w:w="3240"/>
        <w:gridCol w:w="1260"/>
        <w:gridCol w:w="1260"/>
        <w:gridCol w:w="1620"/>
      </w:tblGrid>
      <w:tr>
        <w:trPr>
          <w:trHeight w:val="2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ANTER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ATUAL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og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Administrati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Sane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dante de Serviços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dante G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xarif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Administrativo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So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Desenvolvimento Infantil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Enfermag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á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a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ic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na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eiro Agrôno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eiro Civ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Tributá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audiólo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tor de Aluno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Veterinári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e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 de Conserv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(servidores efetivo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i Complementar n.º 54/200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De 18 de Junho de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240"/>
        <w:gridCol w:w="1260"/>
        <w:gridCol w:w="1260"/>
        <w:gridCol w:w="1620"/>
      </w:tblGrid>
      <w:tr>
        <w:trPr>
          <w:trHeight w:val="166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Máquin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jem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pedag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química/Sistemas de Sane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Contá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u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o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(servidores em comissão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Lei Complementar nº 54/2009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De 18 de Junho de 2009.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8"/>
        <w:gridCol w:w="868"/>
        <w:gridCol w:w="3992"/>
        <w:gridCol w:w="1620"/>
        <w:gridCol w:w="1245"/>
      </w:tblGrid>
      <w:tr>
        <w:trPr>
          <w:trHeight w:val="25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ANTERIO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ATUAL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OBRAS E POSTUR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E GABINE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JURÍDIC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CONTÁB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TÉC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E GABINET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DE PROGRAMA ENS. PROFIS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DEPARTAM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 JURÍD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E GABINE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REG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ERVIÇOS MUNICIPAI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SUPER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 SUPRIMENTOS E PATRIMÔ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"/>
        <w:gridCol w:w="993"/>
        <w:gridCol w:w="5103"/>
        <w:gridCol w:w="170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ÍDIO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119" w:footer="433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 Complementar n.º 54/2009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 xml:space="preserve">     De 18 de Junho de 2009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 (EFETIVO e COMISSÃO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880"/>
        <w:gridCol w:w="2160"/>
        <w:gridCol w:w="2520"/>
      </w:tblGrid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Geral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Serviç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tor de Alunos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endeir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jem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onist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Desenvolvimento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te Comunitári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>Agente de Saneament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</w:tr>
      <w:tr>
        <w:trPr>
          <w:trHeight w:val="20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Conserv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>Auxiliar de Enfermagem  Agente de Obras e Postur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torista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te Administrativ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nh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ric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nador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Agrícol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Contábil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 xml:space="preserve">Técnico de Suprimentos e Patrimôn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te Técn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cal Tributári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dor de Máquin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ureir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arregado de Serviços Municipais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xarif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Química/Sistemas de Saneament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or Juríd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or Técnico Contábil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 de Programa de Ensino Profissionalizant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 de 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cnico de Informática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I</w:t>
            </w:r>
          </w:p>
        </w:tc>
      </w:tr>
      <w:tr>
        <w:trPr>
          <w:trHeight w:val="18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ári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fermeir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cêut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oaudiólog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cionist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copedagoga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 de Gabin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ogad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dor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Agrônomo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enheiro Civil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 xml:space="preserve">Médico Veterinári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szCs w:val="16"/>
              </w:rPr>
              <w:t xml:space="preserve">Consultor Jurídico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</w:t>
            </w:r>
          </w:p>
        </w:tc>
      </w:tr>
      <w:tr>
        <w:trPr>
          <w:trHeight w:val="9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ista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co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ÍDIO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3119" w:gutter="0" w:header="0" w:top="1134" w:footer="4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1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i Complementar n.º 54/ 2009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  18 de Junho de 2009.</w:t>
      </w:r>
    </w:p>
    <w:p>
      <w:pPr>
        <w:pStyle w:val="TextBodyIndent"/>
        <w:ind w:left="0" w:firstLine="105"/>
        <w:jc w:val="center"/>
        <w:rPr/>
      </w:pPr>
      <w:r>
        <w:rPr/>
        <w:t>(Demonstrativo de impacto-orçamentário e financeiro de que trata o art. 16 da Lei Complementar n. 101-2000)</w:t>
      </w:r>
    </w:p>
    <w:tbl>
      <w:tblPr>
        <w:tblW w:w="133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260"/>
        <w:gridCol w:w="1260"/>
        <w:gridCol w:w="1660"/>
        <w:gridCol w:w="1760"/>
        <w:gridCol w:w="1123"/>
        <w:gridCol w:w="1037"/>
        <w:gridCol w:w="1080"/>
        <w:gridCol w:w="1080"/>
      </w:tblGrid>
      <w:tr>
        <w:trPr>
          <w:trHeight w:val="264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RG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F. ANTERIO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F. ATUAL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UNERAÇÃO ANTERIOR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MUNERAÇÃO ATUAL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. de Servidores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PACTOS</w:t>
            </w:r>
          </w:p>
        </w:tc>
      </w:tr>
      <w:tr>
        <w:trPr>
          <w:trHeight w:val="264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0 +6%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 +6%*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og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Administra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30,7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90,67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98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34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72,92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Comunitá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30,7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90,67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39,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53,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69,17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de Sane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30,7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690,67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39,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53,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69,17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judante de Serviç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438,81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059,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182,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313,55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judante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99,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59,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123,15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moxarif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ente Administra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256,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39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535,52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ente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Desenvolvimento Infant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49,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58,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68,47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nfermag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bliotecá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d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t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246,12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246,12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enh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tric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anad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erm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enheiro Agrôno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enheiro Civ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macêut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cal Tributá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92,8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72,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82,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93,51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oaudió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petor de Alun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49,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58,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68,47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692,94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692,94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dico Veteriná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end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349,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370,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393,10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828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05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65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129,91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tricion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icial de Conserv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dor de Máqui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92,8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58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73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90,26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jem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49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64,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80,79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copedago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có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pcion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26,1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576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399,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423,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449,26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em química/Sistemas de Sane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Agríc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Contáb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190,2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03,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09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15,96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our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92,80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86,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1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6,75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tor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828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43,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52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61,42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de Obras e Pos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756,2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>756,2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562,60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>1.562,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Jurí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>1.087,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Técnico Contáb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ente Técn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6,6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fe de Gabin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.868,5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50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rd. de Programa Ens. Profisi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87,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rdenador de Depart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087,08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or Jurí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.868,59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>1.868,5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tor de Gabin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246,12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>2.246,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arregado de Serviço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92,80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72,2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82,55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93,51 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unicipais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dico Supervi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2.692,94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>2.692,9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516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écnico Suprimentos e Patrimônio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906,69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6,6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-   </w:t>
            </w:r>
          </w:p>
        </w:tc>
      </w:tr>
      <w:tr>
        <w:trPr>
          <w:trHeight w:val="264" w:hRule="atLeast"/>
        </w:trPr>
        <w:tc>
          <w:tcPr>
            <w:tcW w:w="55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*ACRÉSCIMO DE 6% a.a. SOBRE O IMPACTO DA MUDANÇA DE REFERÊNCIA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634,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2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824,89</w:t>
            </w:r>
          </w:p>
        </w:tc>
      </w:tr>
    </w:tbl>
    <w:p>
      <w:pPr>
        <w:pStyle w:val="TextBodyIndent"/>
        <w:ind w:left="0" w:firstLine="105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Header"/>
        <w:tabs>
          <w:tab w:val="clear" w:pos="708"/>
          <w:tab w:val="left" w:pos="8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3119" w:gutter="0" w:header="0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16, II, da Lei Complementar n. 101/2000 - LRF)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EDITO TADEU FÁVERO</w:t>
      </w:r>
      <w:r>
        <w:rPr>
          <w:rFonts w:cs="Arial" w:ascii="Arial" w:hAnsi="Arial"/>
        </w:rPr>
        <w:t>, Prefeito Municipal de Jumirim, no uso de suas atribuições legais,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36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em atendimento ao disposto no inciso II, do art. 16, da lei Complementar n. 101/00, que </w:t>
      </w:r>
      <w:r>
        <w:rPr>
          <w:rFonts w:cs="Arial" w:ascii="Arial" w:hAnsi="Arial"/>
          <w:color w:val="000000"/>
        </w:rPr>
        <w:t>aumento da despesa decorrente da presente propositura tem adequação orçamentária e financeira com a lei orçamentária anual e compatibilidade com o plano plurianual e com a lei de diretrizes orçamentárias.</w:t>
      </w:r>
      <w:r>
        <w:rPr>
          <w:rFonts w:cs="Arial" w:ascii="Arial" w:hAnsi="Arial"/>
        </w:rPr>
        <w:t xml:space="preserve"> </w:t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a presente decla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Jumirim, em 18 de Junho de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TO TADEU FAVERO</w:t>
      </w:r>
    </w:p>
    <w:p>
      <w:pPr>
        <w:pStyle w:val="TextBodyIndent"/>
        <w:spacing w:lineRule="auto" w:line="360"/>
        <w:ind w:left="0" w:firstLine="10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Indent"/>
        <w:spacing w:lineRule="auto" w:line="360"/>
        <w:ind w:left="0" w:firstLine="1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TextBodyIndent"/>
        <w:spacing w:lineRule="auto" w:line="360"/>
        <w:ind w:left="0" w:firstLine="1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3119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Cs w:val="20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1">
    <w:name w:val=" Char Char11"/>
    <w:basedOn w:val="Fontepargpadro"/>
    <w:qFormat/>
    <w:rPr>
      <w:rFonts w:ascii="Book Antiqua" w:hAnsi="Book Antiqua" w:eastAsia="Times New Roman" w:cs="Times New Roman"/>
      <w:sz w:val="24"/>
      <w:szCs w:val="20"/>
    </w:rPr>
  </w:style>
  <w:style w:type="character" w:styleId="CharChar10">
    <w:name w:val=" Char Char10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8">
    <w:name w:val=" Char Char8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harChar7">
    <w:name w:val=" Char Char7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6:00Z</dcterms:created>
  <dc:creator>dnitrini</dc:creator>
  <dc:description/>
  <cp:keywords/>
  <dc:language>en-US</dc:language>
  <cp:lastModifiedBy>sbertola</cp:lastModifiedBy>
  <cp:lastPrinted>2009-06-16T14:06:00Z</cp:lastPrinted>
  <dcterms:modified xsi:type="dcterms:W3CDTF">2009-06-18T16:26:00Z</dcterms:modified>
  <cp:revision>2</cp:revision>
  <dc:subject/>
  <dc:title>                                      </dc:title>
</cp:coreProperties>
</file>