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5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LEI COMPLEMENTAR N.º 60/2010. </w:t>
      </w:r>
    </w:p>
    <w:p>
      <w:pPr>
        <w:pStyle w:val="Normal"/>
        <w:ind w:left="2880" w:right="-568" w:hanging="0"/>
        <w:jc w:val="both"/>
        <w:rPr/>
      </w:pPr>
      <w:r>
        <w:rPr>
          <w:rFonts w:cs="Arial" w:ascii="Verdana" w:hAnsi="Verdana"/>
          <w:b/>
        </w:rPr>
        <w:t>DE 19   DE MAIO DE 2010.</w:t>
      </w:r>
    </w:p>
    <w:p>
      <w:pPr>
        <w:pStyle w:val="Normal"/>
        <w:ind w:right="-5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2880" w:right="49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“</w:t>
      </w:r>
      <w:r>
        <w:rPr>
          <w:rFonts w:cs="Arial" w:ascii="Verdana" w:hAnsi="Verdana"/>
          <w:b/>
          <w:sz w:val="24"/>
          <w:szCs w:val="24"/>
        </w:rPr>
        <w:t>DISPÕE SOBRE USO E OCUPAÇÃO DO SOLO DO MUNICÍPIO DE JUMIRIM.”</w:t>
      </w:r>
    </w:p>
    <w:p>
      <w:pPr>
        <w:pStyle w:val="TextBodyIndent"/>
        <w:ind w:left="2880" w:right="49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Indent"/>
        <w:ind w:left="2880" w:right="49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BENEDITO TADEU FÁVERO, PREFEITO DO MUNICIPIO DE JUMIRIM, ESTADO DE SÃO PAULO, NO USO DE SUAS ATRIBUIÇÕES LEGAIS.</w:t>
      </w:r>
    </w:p>
    <w:p>
      <w:pPr>
        <w:pStyle w:val="TextBodyIndent"/>
        <w:ind w:left="2880" w:right="-568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Indent"/>
        <w:ind w:left="2880" w:right="49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FAZ SABER QUE A CÂMARA MUNICIPAL APROVOU E ELE SANCIONA E PROMULGA A SEGUINTE LEI: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S DISPOSIÇÕES PRELIMINAR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. 1° </w:t>
      </w:r>
      <w:r>
        <w:rPr>
          <w:rFonts w:cs="Verdana" w:ascii="Verdana" w:hAnsi="Verdana"/>
        </w:rPr>
        <w:t>O uso e a ocupação do território do Município de Jumirim, obedecerão às diretrizes estabelecidas na Lei Orgânica do Município, e nas normas contidas nesta Lei Complementar, garantindo o cumprimento dos seguintes princípi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função social da c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função social da proprie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gestão democrática d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2º</w:t>
      </w:r>
      <w:r>
        <w:rPr>
          <w:rFonts w:cs="Verdana" w:ascii="Verdana" w:hAnsi="Verdana"/>
        </w:rPr>
        <w:t xml:space="preserve"> As disposições desta Lei Complementar aplicam-se às obras de infraestrutura, urbanização, reurbanização, construção, reconstrução, reforma e ampliação de edificações, instalação de usos e atividades, inclusive a aprovação de projetos, concessão de licenças de construção, de licenças de funcionamento, visto de conclusão e certidões, observados, também, os demais dispositivos legais pertinentes à maté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3º</w:t>
      </w:r>
      <w:r>
        <w:rPr>
          <w:rFonts w:cs="Verdana" w:ascii="Verdana" w:hAnsi="Verdana"/>
        </w:rPr>
        <w:t xml:space="preserve"> As normas estabelecidas na presente Lei Complementar têm como objetiv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anejar o desenvolvimento, a distribuição espacial da população e as atividades econômicas de modo a prevenir e a corrigir as distorções do crescimento urbano e seus efeitos negativos sobre o meio ambiente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Ofertar equipamentos urbanos e comunitários, transporte e outros serviços públicos adequados aos interesses e necessidades da população e às características locais; 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Integrar e complementar as atividades urbanas e rurais, tendo em vista o desenvolvimento sócio-econômico sustentável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Adotar padrões de produção e consumo compatíveis, com os limites de sustentabilidade ambiental, social e econômica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Distribuir, de maneira justa, os benefícios e ônus decorrentes do processo de urbanização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Recuperação dos investimentos do Poder Público de que tenha resultado a valorização de imóveis urbanos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romover a regularização fundiária e urbanização de áreas ocupadas por população de baixa renda, mediante o estabelecimento de normas especiais de urbanização, uso e ocupação do solo e edificação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Coibir, através de impedimentos legais, a ocupação em áreas especiais de preservação, como a bacia de captação, fundos de vale, áreas verdes e zonas especiais de exploração mineral; 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Promover, para a população, o conhecimento de sua cidade através da colocação de mapas em pontos estratégicos como abrigos de ônibus e praças e a familiarização com a legislação de uso do solo (após aprovação), através dos meios de comunicação de massa. 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Ampliar as áreas industriais existentes no município e implantar pequenas áreas industriais, setorizadas nos bairros, utilizando a mão-de-obra local, para facilitar o acesso da população ao local de trabalho. Esta ação permite um rápido deslocamento do trabalhador, evitando congestionamento nas áreas centrais e pressão sobre o transporte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Implementar o aproveitamento dos espaços com potencial ambiental, com a implantação de infra-estruturas de lazer e recreação (parques e praças), a partir de um diagnóstico ambiental visando à preservação ambiental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mplementar uma política de gestão dos vazios urbanos localizados em áreas com infra-estrutura já implantada, utilizando os instrumentos do Estatuto da Cidade, tais como o IPTU Progressivo no Tempo, Parcelamento Consorciado, entre outros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mpatibilizar a lei do sistema viário com as leis de uso e de parcelamento do solo através de legislação específica. Integrar os Eixos de Bairros, caracterizados pelo tipo da via e sua vocação, adequando as demais vias em função da dinâmica da c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4º</w:t>
      </w:r>
      <w:r>
        <w:rPr>
          <w:rFonts w:cs="Verdana" w:ascii="Verdana" w:hAnsi="Verdana"/>
        </w:rPr>
        <w:t xml:space="preserve"> Para efeito desta lei, são adotadas as seguintes definições:</w:t>
      </w:r>
    </w:p>
    <w:p>
      <w:pPr>
        <w:pStyle w:val="Normal"/>
        <w:ind w:left="567" w:firstLine="51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nhamento – é a linha divisória entre os terrenos de propriedade particular e o logradouro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rea Construída, Útil ou Ocupada – é a soma das áreas cobertas de todos os pavimentos utilizáveis de uma edificação; não são consideradas projeções de marquises e beirais, porões com altura inferior a 2,0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rea Livre de Uso Público – são espaços reservados a atividades culturais, cívicas, esportivas e contemplativas da população, tais como, praças e bosqu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rea Livre – é toda superfície dentro de um terreno ou gleba, não ocupada por edific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10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) As piscinas de qualquer tipo ou material construtivo serão computadas como área livre e incluídas no cálculo de área construída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s quadras esportivas descobertas serão computadas como área livre, e poderão ocupar os recuos obrigatórios, podendo ser cercadas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rea de Proteção Permanente – é a área destinada à proteção de córregos, nascentes, lagos e demais recursos hídricos, dentro do zoneamento rural não sendo permitido nenhum tipo de construção ou ampliação de edificação e/ou impermeabiliz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rea Verde de Proteção Permanente – é a área destinada à proteção de córregos, nascentes, lagos e demais recursos hídricos, dentro do zoneamento urbano não sendo permitido nenhum tipo de construção ou ampliação de edificação e/ou impermeabiliz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/>
      </w:pPr>
      <w:r>
        <w:rPr>
          <w:rFonts w:cs="Verdana" w:ascii="Verdana" w:hAnsi="Verdana"/>
        </w:rPr>
        <w:t>Área Verde de Uso Público - é o espaço de  domínio público que desempenhe função ecológica paisagística e recreativa, propiciando a melhoria da qualidade estética,funcional e ambiental da cidade, sendo dotado de vegetação e espaços livres de impermeabiliz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Área Institucional – Espaço reservado para fins específicos de utilidade pública, tais como: educação, esportes, saúde, cultura, lazer, serviços e administração municipal, etc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oeficiente de Aproveitamento – Fator pelo qual deve ser multiplicada a área total do lote ou gleba, para se obter a área máxima de construção permitida, sendo que não serão consideradas as áreas de: - subsolos e pavimentos destinados a reservatórios de água e casas de máquinas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ividade – Relação percentual entre a diferença das cotas altimétricas de dois pontos e sua distância horizontal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sdobro – Divisão de parte da área de um lote ou gleba edificável urbana, para formação de um ou mais lotes, com área mínima de 200,00m2, e 9,00m de testada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smembramento – A subdivisão de gleba em lotes para edificações, com aproveitamento o sistema viário existente oficial do município, e que, para atender aos dispostos nesta lei, não implique na abertura, prolongamento ou modificação de vias e logradouros públicos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ícula ou edificação secundária – Construção isolada da construção principal, dela afastada pelo menos 1,50m, não sendo permitido constituir residência independente, podendo ter até dois pavi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xa não Edificável – Área onde não é permitida nenhuma constr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ente ou Testada – É o alinhamento do lote à via pública de circulação, no qual se situa o acesso prin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do do lote – É a divisa oposta ao alinhamento da frente do lo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o Carroçável – É a parte da via reservada ao tráfego d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eba – Área de terra, com localização e configurações definidas, resultante ou não de processo de parcelamento do solo para fins urbanos, não denominado como lo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pão - Construção para fins comerciais, industriais, ou de serviços, sem divisórias inter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te – Parcela de terreno contida em uma quadra, com localização e configuração definidas, e pelo menos uma das divisas no alinhamento de via oficial de circulação de veículo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teamento – Subdivisão de glebas ou área em lotes destinados a edificações de qualquer natureza, mediante a abertura, prolongamento ou ampliação de vias públicas de circulação d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zanino – É o plano intermediário entre o piso eo teto de um pavimento, com abertura para o referido pavimento, sendo considerado como área construída, porém não sendo considerado pavimento até a área máxima de 20% da área do terre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celamento - Subdivisão de glebas ou lotes nas formas de desmembramento ou lote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seio ou Calçada – É a parte da via de circulação reservada ao tráfego de pedest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vimento Térreo – É aquele definido pelo projeto, podendo estar situado entre as cotas 1,50m acima ou abaixo do nível mediano do logradouro público, junto à testada do lo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ão – Toda edificação com pé-direito inferior a 2,00m, e que não possua nenhum tipo de uso e ocupação, ou seja, não habit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dra ou Quarteirão - Porção de terreno delimitada por vias oficiais de circulação d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Recuo – É a distância entre os alinhamento dos elementos estruturais ou de vedação do pavimento térreo das edificações e os alinhamento dos logradouros públicos, medidas paralelamente a estes últimos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Recuo frontal – É o correspondente à frente do lote ou gleba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Recuo de fundo – É o correspondente ao fundo do lote ou gleba, ou alinhamento oposto à testada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Recuos laterais – Aqueles correspondentes aos alinhamentos laterais do lote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Remanejamento – Subdivisão de um lote em duas ou mais parcelas, para incorporação ao(s) lote(s) adjacente(s)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N (Referência de Nível) – É a cota de altitude oficial adotada pelo município, em relação ao nível do m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solo – Pavimento ou área situado imediatamente abaixo do pavimento térreo, cuja cobertura esteja no máximo, a 1,50m acima do nível mais baixo do logradouro na testada do terre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subsolos não serão considerados para cálculo do coeficiente de aproveitamento, devendo ter pé-direito mínimo de 2,30m, obedecendo às condições de iluminação e ventilação regradas no Código Sanitário estadual.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xa de Ocupação – Fator pelo qual deve ser multiplicada a área total do lote ou gleba para se obter a área máxima da projeção horizontal da edificaçã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ficação ou Fusão – União de dois ou mais lotes ou parte da área de lote(s) para constituição de um s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so Misto – Utilização do mesmo lote ou edificação por mais de uma categoria de uso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so não conforme ou em desacordo – Uso já existente na data da promulgação desta Lei, em discordância com o estabelecido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o Permitido – É o uso totalmente aceito, sem restrição de qualquer espéc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/>
      </w:pPr>
      <w:r>
        <w:rPr>
          <w:rFonts w:cs="Verdana" w:ascii="Verdana" w:hAnsi="Verdana"/>
        </w:rPr>
        <w:t xml:space="preserve">Uso Tolerado – É o uso que embora não constitua infração à presente lei e não desprestigie a zona, está desconforme com o uso predominante, podendo permanecer apenas precariamente, a critério da administração municipal e sob a exclusiva responsabilidade do proprietário do imóve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ou Logradouro Pública(o) Oficial – Via destinada a circulação de veículos e pedestres, de propriedade e uso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Particular – Via destinada a circulação de veículos e pedestres, de propriedade particular, ainda que aberta ao uso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Viela – Parte da via de circulação reservada ao tráfego de pedestres, mas que basicamente deverá abrigar necessidades de infra-estrutura do loc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CAPÍTULO II</w:t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A DIVISÃO TERRITORIAL</w:t>
      </w:r>
    </w:p>
    <w:p>
      <w:pPr>
        <w:pStyle w:val="Normal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5°</w:t>
      </w:r>
      <w:r>
        <w:rPr>
          <w:rFonts w:cs="Verdana" w:ascii="Verdana" w:hAnsi="Verdana"/>
        </w:rPr>
        <w:t xml:space="preserve"> Para efeito desta lei, o território do município fica dividido e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na de Área de Preservação Permanente – ZAPP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na Rural – ZR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na Urbana Predominantemente Industrial 1 E 2 - ZUI-1 e ZUI–2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na Urbana – ZU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na Urbana MISTA – ZUM (Residencial, Comercial)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na Urbana Interesse Sanitário – ZUIS (Cemitério, Tratamento de Esgoto, Captação água subterrânea, aterro sanitário, reciclagem)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na Urbana de Área Verde de Proteção Permanente – ZUAVPP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ona Urbana de Área Verde de Uso Público – ZUAVUP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Zona de Proteção de Manancial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51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ÇÃO I</w:t>
      </w:r>
    </w:p>
    <w:p>
      <w:pPr>
        <w:pStyle w:val="Normal"/>
        <w:ind w:left="567" w:firstLine="51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ZONA DE ÁREA DE PRESERVAÇÃO PERMANENTE - ZAPP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. 6º </w:t>
      </w:r>
      <w:r>
        <w:rPr>
          <w:rFonts w:cs="Verdana" w:ascii="Verdana" w:hAnsi="Verdana"/>
        </w:rPr>
        <w:t>A Zona de Área de Preservação Permanente – ZAPP trata-se de área em Zona Rural conforme código florestal e legislação estadual destinada exclusivamente à atividades ligadas à preservação de ambiente natural, da paisagem, a utilização das águas, ao controle das cheias, assim como, atividades que não impliquem construções ou ampliações de qualquer edificação ou instalações permanentes conforme  Código Florestal Federal e legislação estadual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>Parágrafo Único – Também trata-se de ZAPP as áreas de mata ciliar, ao longo de rios e cursos d’água, lagos (naturais ou artificiais) e nascentes, e nas encostas de morros com inclinação igual ou superior a 30%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2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oda Micro Bacia e Sub Bacias existentes no Município que se enquadram dentro desta </w:t>
      </w:r>
      <w:r>
        <w:rPr>
          <w:rFonts w:cs="Verdana" w:ascii="Verdana" w:hAnsi="Verdana"/>
        </w:rPr>
        <w:t>faixa de largura dos córregos e rios de acordo com leis federal e estad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27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Cursos d’água com até 10m de largura: faixa mínima de 30m em cada marg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Cursos d’água acima de 50m de largura : faixa mínima de 100m em cada margem;</w:t>
      </w:r>
    </w:p>
    <w:p>
      <w:pPr>
        <w:pStyle w:val="Normal"/>
        <w:ind w:left="-2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toda a margem direita do Rio Sorocaba dentro dos Limites do Município fica estabelecido de acordo com o Código Florestal Federal e legislações estaduais , um mínimo de 100 metros de AP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toda a margem esquerda do Rio Tiete dentro dos Limites do Município fica estabelecido de acordo com o Código Florestal Federal e legislações estaduais , um mínimo de 100 metros de AP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gos ou reservatórios em zona rural : 30m ao redor do espelho d’águ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gos ou reservatórios em zona urbana: 30m ao redor do espelho d’águ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gos ou reservatórios em zona urbana (maior de 20ha): 100m ao redor do espelho d’águ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centes (mesmo intermitentes) e olhos d’água: raio de 50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  <w:t>SEÇÃO II</w:t>
      </w:r>
    </w:p>
    <w:p>
      <w:pPr>
        <w:pStyle w:val="Heading2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DA ZONA RURAL – ZR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7º</w:t>
      </w:r>
      <w:r>
        <w:rPr>
          <w:rFonts w:cs="Verdana" w:ascii="Verdana" w:hAnsi="Verdana"/>
        </w:rPr>
        <w:t xml:space="preserve"> Zona Rural é aquela formada pelos espaços não urbanizáveis destinados à prática da agricultura, pecuária, silvicultura, conservação dos recursos naturais e à contenção do crescimento da cidade, não incluída nas demais zonas.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 disciplina do uso e ocupação do solo na Zona Rural visa estimular as atividades primárias, preservar as características sócio-econômicas do meio rural e promover a melhoria da qualidade de vida de seus habitantes, evitando a implantação de atividade que induzam as formas de ocupação urban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  <w:t>II - A Zona Rural desempenha funções complementares às funções urbanas, destinando-se a suprir o abastecimento, a satisfazer a necessidade de espaço verdes peri-urbanos, bem como a salvaguarda a qualidade da paisagem natural que propicia o desenvolvimento de atividade de lazer e turismo compatíveis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7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ÇÃO II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 ZONA URBANA PREDOMINANTEMENTE INDUSTRIAL 1 e 2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8º</w:t>
      </w:r>
      <w:r>
        <w:rPr>
          <w:rFonts w:cs="Verdana" w:ascii="Verdana" w:hAnsi="Verdana"/>
        </w:rPr>
        <w:t xml:space="preserve"> Trata-se de área destinada à instalação de indústrias, classificadas com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  I.3 – Ind. de Risco Ambiental Moderado,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>II.  I.2 – Ind. de Risco Ambiental Leve,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>III. 1.1– Ind. Virtualmente Sem Risco Ambiental.</w:t>
      </w:r>
    </w:p>
    <w:p>
      <w:pPr>
        <w:pStyle w:val="Normal"/>
        <w:ind w:left="567"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Cs/>
        </w:rPr>
        <w:t>Parágrafo Único. As categorias: I.5- Ind. de Grande Impacto Ambiental ou Perigosas, e I.4 – Ind. de Risco Ambiental Alto, não poderão ser instaladas no município.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9º</w:t>
      </w:r>
      <w:r>
        <w:rPr>
          <w:rFonts w:cs="Verdana" w:ascii="Verdana" w:hAnsi="Verdana"/>
          <w:bCs/>
        </w:rPr>
        <w:t xml:space="preserve"> A Zona Urbana Predominantemente Industrial – ZUI 1 Compreende um</w:t>
      </w:r>
      <w:r>
        <w:rPr>
          <w:rFonts w:cs="Verdana" w:ascii="Verdana" w:hAnsi="Verdana"/>
        </w:rPr>
        <w:t>a faixa de 500,00m de cada lado, medido do eixo da estrada, ao longo da Rodovia Marechal Rondon no sentido Tietê – Jumirim, iniciando na Divisa de Tietê- Jumirim após a APP limitada pelo lado esquerdo como final da Zona Industrial a Rua Pazzoto ( cerâmica ) e limitada pelo lado Direito da Rodovia Marechal Rondon até o Km165+600m, onde se inicia  a Área Verde de Proteção Permanente.</w:t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0</w:t>
      </w:r>
      <w:r>
        <w:rPr>
          <w:rFonts w:cs="Verdana" w:ascii="Verdana" w:hAnsi="Verdana"/>
          <w:bCs/>
        </w:rPr>
        <w:t xml:space="preserve"> A Zona Urbana Predominantemente Industrial – ZUI 2 Compreende uma f</w:t>
      </w:r>
      <w:r>
        <w:rPr>
          <w:rFonts w:cs="Verdana" w:ascii="Verdana" w:hAnsi="Verdana"/>
        </w:rPr>
        <w:t>aixa de 300m somente do lado esquerdo da Rodovia Marechal Rondon  no sentido de Laranjal Paulista até o marco da Divisa com o Município tendo como marco de início a Torre de Celular junto a rodovia Marechal Rondon, junto ao Trevo de Acesso da cidade  e o término no frigorífico junto a divisa, onde as condições, de relevo e ambiental, se apresentarem favoráveis, e desde que não remontem sobre outra zona, do lado direito da rodovia  permanece a ZU numa faixa de 1.500m do eixo da Rodovia Marechal Rondon até o marco da  divisa com o município de Laranjal Paulista.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center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SEÇÃO IV</w:t>
      </w:r>
    </w:p>
    <w:p>
      <w:pPr>
        <w:pStyle w:val="Heading5"/>
        <w:jc w:val="center"/>
        <w:rPr>
          <w:rFonts w:ascii="Verdana" w:hAnsi="Verdana" w:cs="Verdana"/>
          <w:iCs w:val="false"/>
          <w:sz w:val="24"/>
          <w:szCs w:val="24"/>
        </w:rPr>
      </w:pPr>
      <w:r>
        <w:rPr>
          <w:rFonts w:cs="Verdana" w:ascii="Verdana" w:hAnsi="Verdana"/>
          <w:iCs w:val="false"/>
          <w:sz w:val="24"/>
          <w:szCs w:val="24"/>
        </w:rPr>
        <w:t>DA ZONA URBANA</w:t>
      </w:r>
    </w:p>
    <w:p>
      <w:pPr>
        <w:pStyle w:val="Normal"/>
        <w:ind w:left="567" w:right="567" w:firstLine="567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b/>
          <w:bCs/>
        </w:rPr>
        <w:t>Art. 11</w:t>
      </w:r>
      <w:r>
        <w:rPr>
          <w:rFonts w:cs="Verdana" w:ascii="Verdana" w:hAnsi="Verdana"/>
        </w:rPr>
        <w:t xml:space="preserve"> Trata-se de área destinada às atividades urbanas – residencial e comércios e serviços geradores ou não de ruídos diurnos, desde que não gere tráfego pesado ou intenso, condições de risco e insalubres a população. </w:t>
      </w:r>
    </w:p>
    <w:p>
      <w:pPr>
        <w:pStyle w:val="Normal"/>
        <w:ind w:left="567" w:right="-81" w:firstLine="6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81" w:firstLine="6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81" w:firstLine="6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</w:rPr>
        <w:t xml:space="preserve">I - Esta Zona estabelece os limites do perímetro urbano, definida do lado direito da Rodovia sentido Laranjal Paulista , por uma faixa de 500m de cada lado da Rodovia Marechal Rondon tendo com início km 163 + 500m até  o km 165+600 pelo lado direito da Rodovia sentido Laranjal Paulista continuando apos área de APP e nascentes do lado direito da Rodovia no mesmo sentido de Laranjal Paulista tendo seu início o km 167 + 500m junto ao Centro de eventos da Prefeitura seguindo por uma faixa de 1500m da lateral da rodovia até  o término junto a divisa com o município de Laranjal Paulista . Do lado esquerdo da Rodovia tem inicio junto ao km 163+200m sentido Tietê – Jumirim seguindo por uma faixa de 500m até a Cerâmica Pazoto, Rua Pazoto, a partir daí a faixa passa a ser de 1500m ao longo do lado esquerdo da Rodovia Marechal Rondon até a divisa com o Município de Laranjal Paulista, incluindo as atuais  áreas urbanizadas ou </w:t>
      </w:r>
      <w:r>
        <w:rPr>
          <w:rFonts w:cs="Verdana" w:ascii="Verdana" w:hAnsi="Verdana"/>
          <w:u w:val="single"/>
        </w:rPr>
        <w:t>já comprometidas com a ocupação</w:t>
      </w:r>
      <w:r>
        <w:rPr>
          <w:rFonts w:cs="Verdana" w:ascii="Verdana" w:hAnsi="Verdana"/>
        </w:rPr>
        <w:t xml:space="preserve">, a curto e médio prazo, pela existência de parcelamentos, e servidas pelos seguintes melhoramentos: rede de iluminação pública, de abastecimento municipal de água, sistema de esgotamento sanitário aprovado pelos órgãos competentes e/ou município, galerias de águas pluviais, e existência de vias, pavimentadas ou não. </w:t>
      </w:r>
    </w:p>
    <w:p>
      <w:pPr>
        <w:pStyle w:val="Normal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São considerados “já comprometidas com a ocupação” as propriedades situadas a uma distância máxima de 100m de loteamentos existentes e/ou aprovados. Os limites da área urbana são definidos pelos limites exteriores das propriedades já comprometidas com a ocupação.</w:t>
      </w:r>
    </w:p>
    <w:p>
      <w:pPr>
        <w:pStyle w:val="Normal"/>
        <w:ind w:left="567" w:right="5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SEÇÃO V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DA ZONA URBANA 1 – ZU 1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12</w:t>
      </w:r>
      <w:r>
        <w:rPr>
          <w:rFonts w:cs="Verdana" w:ascii="Verdana" w:hAnsi="Verdana"/>
        </w:rPr>
        <w:t xml:space="preserve"> Trata-se de áreas reservadas ao crescimento urbano planejado, dentro do atual Zoneamento, anteriores a esta nova legisl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Ficam definidas a partir das áreas já comprometidas com a ocupação, a médio e longo prazo (localizadas dentro do perímetro da área urbana do município), porém ainda não incluídas como área de atendimento pela prefeitura municipal, no âmbito de seus planos de obras e serviços necessários para as atividades urbanas nelas previstas.</w:t>
      </w:r>
    </w:p>
    <w:p>
      <w:pPr>
        <w:pStyle w:val="Heading4"/>
        <w:ind w:right="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ind w:right="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SEÇÃO VI</w:t>
      </w:r>
    </w:p>
    <w:p>
      <w:pPr>
        <w:pStyle w:val="Heading4"/>
        <w:ind w:right="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ZU 1 – SUDES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13</w:t>
      </w:r>
      <w:r>
        <w:rPr>
          <w:rFonts w:cs="Verdana" w:ascii="Verdana" w:hAnsi="Verdana"/>
        </w:rPr>
        <w:t xml:space="preserve"> Trata-se de área destinada à instalação de comércios e serviços: perigosos, geradores de tráfego pesado, e geradores de tráfego intenso, área apropriada (geologicamente) para a implantação de futuro cemitéri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arágrafo Único. O marco nº 01 inicia-se no acesso á cidade de Jumirim, onde a Rua Manoel Novaes cruza em nível com a ferrovia, segue pelo leito da estrada de ferro, em direção ao Sudeste, até o marco nº2, localizado na ferrovia, defronte à Cerâmica Tezotto; deflete à direita e segue em linha reta por aproximadamente 200,00metros até encontrar o marco nº 3, deflete à direita e segue acompanhando a estrada de ferro à uma distância de 200,00m, até encontrar o marco nº4, situado  no marco nº6 da área urbana, deflete à direita e segue no mesmo rumo do perímetro urbano até encontrar o marco nº1, fechando o perímetro desta zona de expansão urban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SEÇÃO VII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U 1 – SUDOES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ind w:right="5" w:hanging="0"/>
        <w:jc w:val="both"/>
        <w:rPr/>
      </w:pPr>
      <w:r>
        <w:rPr>
          <w:rFonts w:cs="Verdana" w:ascii="Verdana" w:hAnsi="Verdana"/>
          <w:b/>
          <w:bCs/>
        </w:rPr>
        <w:t>Art. 14</w:t>
      </w:r>
      <w:r>
        <w:rPr>
          <w:rFonts w:cs="Verdana" w:ascii="Verdana" w:hAnsi="Verdana"/>
        </w:rPr>
        <w:t xml:space="preserve"> Área destinada às atividades urbanas – residencial e comércios e serviços geradores ou não de ruídos diurnos, desde que não gere tráfego pesado ou intenso. </w:t>
      </w:r>
    </w:p>
    <w:p>
      <w:pPr>
        <w:pStyle w:val="Normal"/>
        <w:tabs>
          <w:tab w:val="clear" w:pos="708"/>
          <w:tab w:val="left" w:pos="9900" w:leader="none"/>
        </w:tabs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</w:rPr>
        <w:t>Parágrafo Único. O marco nº 01 inicia-se junto à zona de preservação permanente localizada no loteamento Nova Jumirim, a uma distância de aproximadamente 100m da curva de junção das ruas Zulato e rua Thomé, encostando no perímetro da mancha de ocupação urbana, segue acompanhando paralelamente a área de preservação a uma distância de aproximadamente 200m até o marco nº2, deflete à esquerda e segue paralela ao alinhamento da Rua Thomé, pelos limites exteriores das propriedades já comprometidas com a ocupação deste loteamento, por aproximadamente 2.400m até encontrar o marco nº3, situado na bifurcação formada entre a estrada vicinal com destino à Cerquilho e a Estrada da colônia, segue por esta até encontrar o marco nº4, situado no encontro  desta estrada e a rua de ligação entre esta e a rua Manoel Novaes, deflete à esquerda e segue por aproximadamente 2.500m até o marco nº5, situado na curva desta rua, deflete à direita e segue  por uma distância aproximada de 2.600m em direção ao acesso da rod. Marechal  Rondon, até encontrar o marco nº6, situado a aproximadamente 50m da rua Manoel Novaes, deflete à esquerda e segue acompanhado a mancha de ocupação urbana, pelos limites dos fundos das propriedades, contornando toda cidade, até encontrar o marco nº1, fechando o perímetro desta zona de expansão urbana.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SEÇÃO VIII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ZU 1 – NORTE</w:t>
      </w:r>
    </w:p>
    <w:p>
      <w:pPr>
        <w:pStyle w:val="Normal"/>
        <w:tabs>
          <w:tab w:val="clear" w:pos="708"/>
          <w:tab w:val="left" w:pos="9900" w:leader="none"/>
        </w:tabs>
        <w:ind w:right="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. 15</w:t>
      </w:r>
      <w:r>
        <w:rPr>
          <w:rFonts w:cs="Verdana" w:ascii="Verdana" w:hAnsi="Verdana"/>
          <w:sz w:val="24"/>
          <w:szCs w:val="24"/>
        </w:rPr>
        <w:t xml:space="preserve"> Área destinada às atividades urbanas – residencial e comércios e serviços geradores ou não de ruídos diurnos. </w:t>
      </w:r>
    </w:p>
    <w:p>
      <w:pPr>
        <w:pStyle w:val="Normal"/>
        <w:tabs>
          <w:tab w:val="clear" w:pos="708"/>
          <w:tab w:val="left" w:pos="9900" w:leader="none"/>
        </w:tabs>
        <w:ind w:left="567" w:right="5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ind w:left="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O</w:t>
      </w:r>
      <w:r>
        <w:rPr>
          <w:rFonts w:cs="Verdana" w:ascii="Verdana" w:hAnsi="Verdana"/>
          <w:b w:val="false"/>
          <w:sz w:val="24"/>
          <w:szCs w:val="24"/>
        </w:rPr>
        <w:t xml:space="preserve"> marco nº 01 inicia-se no vértice do rumo do fundo terreno do centro municipal de eventos, segue por aproximadamente 100m até a Estrada do Bairro do Garcia, pelo limite do fundo do Auto posto e restaurante Juma e Jumirim Malhas, até encontrar o marco nº2,  deflete    à </w:t>
      </w:r>
    </w:p>
    <w:p>
      <w:pPr>
        <w:pStyle w:val="Recuodecorpodetexto2"/>
        <w:ind w:left="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esquerda e segue por 60m até encontrar o marco nº3 no eixo da Rod. Marechal Rondon, deflete à direita e segue pela rodovia por aproximadamente 80m até encontrar o marco nº 4, deflete à direita e segue em linha reta por 250m até encontrar o marco nº 5, deflete à direita e segue em linha reta por 240m até encontrar o marco nº 6, deflete à direita e segue em linha reta por 293m até encontrar o marco nº1, fechando o perímetro desta zona de expansão urbana.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ÇÃO IX</w:t>
      </w:r>
    </w:p>
    <w:p>
      <w:pPr>
        <w:pStyle w:val="Normal"/>
        <w:ind w:right="-8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ONA URBANA 2 (ZU2)</w:t>
      </w:r>
    </w:p>
    <w:p>
      <w:pPr>
        <w:pStyle w:val="Normal"/>
        <w:ind w:left="540" w:right="-81" w:firstLine="6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b/>
          <w:bCs/>
        </w:rPr>
        <w:t>Art. 16</w:t>
      </w:r>
      <w:r>
        <w:rPr>
          <w:rFonts w:cs="Verdana" w:ascii="Verdana" w:hAnsi="Verdana"/>
        </w:rPr>
        <w:t xml:space="preserve"> Áreas destinadas à regularização de loteamentos de chácaras de recreio existentes na zona rural. </w:t>
      </w:r>
    </w:p>
    <w:p>
      <w:pPr>
        <w:pStyle w:val="Normal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Ficam definidas pela existência de parcelamentos do solo rural com áreas dos lotes igual ou superior a 1.000m², e servidas pelos melhoramentos: rede de iluminação pública, rede de abastecimento municipal de água, sistema de esgotamento sanitário aprovado pelos órgãos competentes e/ou município, existência de vias, pavimentadas ou não; localizadas fora da área urbana do município, não incluídas como área de atendimento pela prefeitura municipal, no âmbito de seus planos de obras e serviços necessários para as atividades urbanas nelas previs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Os perímetros destas zonas deverão ser descritos após levantamento em campo, e de acordo com a regularização dos loteamentos.   </w:t>
      </w:r>
    </w:p>
    <w:p>
      <w:pPr>
        <w:pStyle w:val="Normal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b/>
          <w:bCs/>
        </w:rPr>
        <w:t>Art. 17</w:t>
      </w:r>
      <w:r>
        <w:rPr>
          <w:rFonts w:cs="Verdana" w:ascii="Verdana" w:hAnsi="Verdana"/>
        </w:rPr>
        <w:t xml:space="preserve"> Na zona urbana 01 e 02, a prefeitura municipal de Jumirim, poderá aprovar novos loteamentos ou urbanizações.</w:t>
      </w:r>
    </w:p>
    <w:p>
      <w:pPr>
        <w:pStyle w:val="Normal"/>
        <w:ind w:left="540" w:right="-81" w:firstLine="6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b/>
          <w:bCs/>
        </w:rPr>
        <w:t>Art. 18</w:t>
      </w:r>
      <w:r>
        <w:rPr>
          <w:rFonts w:cs="Verdana" w:ascii="Verdana" w:hAnsi="Verdana"/>
        </w:rPr>
        <w:t xml:space="preserve"> Para a implantação dos empreendimentos mencionados no artigo anterior, será exigido do responsável, além das obras e instalações previstas no capítulo sobre loteamentos urbanos e desmembramentos, o projeto, a execução e o custeio, das extensões ou instalações (seguindo as normas e especificações técnicas indicadas pelas executivas e concessionárias), de infra-estrutura até atingir o limite da área a ser parcelada.</w:t>
      </w:r>
    </w:p>
    <w:p>
      <w:pPr>
        <w:pStyle w:val="Normal"/>
        <w:ind w:left="540" w:right="-81" w:firstLine="6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-81" w:firstLine="6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ÇÃO X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ONA URBANA MISTA – ZUM (RESIDENCIAL e COMERCIAL</w:t>
      </w:r>
      <w:r>
        <w:rPr>
          <w:rFonts w:cs="Verdana" w:ascii="Verdana" w:hAnsi="Verdana"/>
        </w:rPr>
        <w:t>)</w:t>
      </w:r>
    </w:p>
    <w:p>
      <w:pPr>
        <w:pStyle w:val="Normal"/>
        <w:ind w:left="567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19</w:t>
      </w:r>
      <w:r>
        <w:rPr>
          <w:rFonts w:cs="Verdana" w:ascii="Verdana" w:hAnsi="Verdana"/>
        </w:rPr>
        <w:t xml:space="preserve"> Nesta Zona será permitida a ocupação para uso residencial e comercial, começa entre a faixa da ZU 2 e a Estrada de Ferro         soment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 lado esquerdo da Rodovia Marechal Rondon, no sentido de Laranjal Paulista até o marco da Divisa com o Município tendo </w:t>
      </w:r>
      <w:r>
        <w:rPr>
          <w:rFonts w:cs="Verdana" w:ascii="Verdana" w:hAnsi="Verdana"/>
          <w:bCs/>
        </w:rPr>
        <w:t xml:space="preserve">como marco de início </w:t>
      </w:r>
      <w:r>
        <w:rPr>
          <w:rFonts w:cs="Verdana" w:ascii="Verdana" w:hAnsi="Verdana"/>
        </w:rPr>
        <w:t>a Torre de Celular após 300 da ZU 2 junto a rodovia Marechal Rondon junto ao Trevo de Acesso da cidade  e o término antes do  frigorífico junto a divisa e entre a ZU 2 e a Estrada de Ferro respeitado os 300 de recuo lateral entre o eixo da Rodovia e o início da ZUM, onde as condições, de relevo e ambiental, se apresentarem favoráveis, e desde que não remontem sobre outra zona. do lado direito da rodovia  permanece a ZU numa faixa de 1.500m do eixo da Rodovia Marechal Rondon até o marco da  divisa com o município de Laranjal Paulista.</w:t>
      </w:r>
    </w:p>
    <w:p>
      <w:pPr>
        <w:pStyle w:val="Normal"/>
        <w:ind w:left="567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Cs w:val="24"/>
        </w:rPr>
        <w:t>SEÇÃO XI</w:t>
      </w:r>
    </w:p>
    <w:p>
      <w:pPr>
        <w:pStyle w:val="Heading7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ONA URBANA INTERESSE SANITÁRIO – ZUIS</w:t>
      </w:r>
    </w:p>
    <w:p>
      <w:pPr>
        <w:pStyle w:val="Normal"/>
        <w:ind w:left="567" w:firstLine="141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20</w:t>
      </w:r>
      <w:r>
        <w:rPr>
          <w:rFonts w:cs="Verdana" w:ascii="Verdana" w:hAnsi="Verdana"/>
        </w:rPr>
        <w:t xml:space="preserve"> São Zonas especiais pela atividade a ser desenvolvida dentro das mesmas e devem ser preservadas para tal fim a que se destina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Tratam-se de Cemitério, Tratamento de Esgoto, Captação água subterrânea, aterro sanitário , reciclagem.</w:t>
      </w:r>
    </w:p>
    <w:p>
      <w:pPr>
        <w:pStyle w:val="Normal"/>
        <w:ind w:left="567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emitério: Área dentro do zoneamento urbano, respeitado as legislações ambientais existentes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stema de Abastecimento Público de Água: Área atual já existentes dentro do perímetro urbano proposto identificados  em planta do Município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stema de Tratamento de Esgotos Sanitários: Área existente no perímetro urbano identificado em Planta do Municípi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Aterro Sanitário e Reciclagem: área existente dentro do perímetro urbano e identificado em plan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SEÇÃO XII</w:t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ZONA URBANA DE ÁREA VERDE DE PROTEÇÃO PERMANENTE – ZUAVPP</w:t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. 21 </w:t>
      </w:r>
      <w:r>
        <w:rPr>
          <w:rFonts w:cs="Verdana" w:ascii="Verdana" w:hAnsi="Verdana"/>
        </w:rPr>
        <w:t>Trata-se de área destinada exclusivamente as atividades ligadas à preservação de ambiente natural, da paisagem, a utilização das águas, ao controle das cheias, assim como, atividades que não impliquem construções ou ampliações de qualquer edificação ou instalações permanentes dentro da Zona Urbana , aplicando-se a elas as mesmas restrições das APP em Zona Rural, preservando-se assim os aspectos paisagísticos e de desenvolvimento sustentável dentro do Zoneamento Urb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SEÇÃO XIII</w:t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ZONA URBANA DE ÁREA VERDE DE USO PÚBLICO – ZUAVUP</w:t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22</w:t>
      </w:r>
      <w:r>
        <w:rPr>
          <w:rFonts w:cs="Verdana" w:ascii="Verdana" w:hAnsi="Verdana"/>
        </w:rPr>
        <w:t xml:space="preserve"> Trata-se de área destinada exclusivamente à atividades ligadas ao uso publico para parques urbanos, praças, jardins, áreas de lazer, eventos ao ar livre, áreas de recreação, lagos e seu entorno, pistas de caminhada e demais correlatos que contemplem o paisagismo, beneficiando a harmonia entre o cidadão e seu ambiente sócio-natural, da paisagem, a utilização das águas, ao controle das cheias, assim como, atividades que impliquem construções ou ampliações de qualquer edificação ou instalações permanentes desde que harmonizadas com o ambiente natu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SEÇÃO XIV</w:t>
      </w:r>
    </w:p>
    <w:p>
      <w:pPr>
        <w:pStyle w:val="Heading7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ONA DE PROTEÇÃO DE MANANCIAL – ZPM</w:t>
      </w:r>
    </w:p>
    <w:p>
      <w:pPr>
        <w:pStyle w:val="Heading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7"/>
        <w:jc w:val="both"/>
        <w:rPr/>
      </w:pPr>
      <w:r>
        <w:rPr>
          <w:rFonts w:cs="Verdana" w:ascii="Verdana" w:hAnsi="Verdana"/>
          <w:szCs w:val="24"/>
        </w:rPr>
        <w:t>Art. 23</w:t>
      </w:r>
      <w:r>
        <w:rPr>
          <w:rFonts w:cs="Verdana" w:ascii="Verdana" w:hAnsi="Verdana"/>
          <w:b w:val="false"/>
          <w:bCs/>
          <w:szCs w:val="24"/>
        </w:rPr>
        <w:t xml:space="preserve"> São áreas dentro da Zona Rural e Urbana, destinadas aos atuais Mananciais Subterrâneos e Poços de Captação, assim como de futuras áreas superficiais de barramento e captação de água que venha a preservar o desenvolvimento do município.</w:t>
      </w:r>
    </w:p>
    <w:p>
      <w:pPr>
        <w:pStyle w:val="Heading7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CAPÍTULO III</w:t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A CLASSIFICAÇÃO DE USOS URBANOS</w:t>
      </w:r>
    </w:p>
    <w:p>
      <w:pPr>
        <w:pStyle w:val="Heading5"/>
        <w:ind w:right="18" w:hanging="0"/>
        <w:jc w:val="center"/>
        <w:rPr>
          <w:rFonts w:ascii="Verdana" w:hAnsi="Verdana" w:cs="Verdana"/>
          <w:iCs w:val="false"/>
          <w:sz w:val="24"/>
          <w:szCs w:val="24"/>
        </w:rPr>
      </w:pPr>
      <w:r>
        <w:rPr>
          <w:rFonts w:cs="Verdana" w:ascii="Verdana" w:hAnsi="Verdana"/>
          <w:iCs w:val="false"/>
          <w:sz w:val="24"/>
          <w:szCs w:val="24"/>
        </w:rPr>
        <w:t>Do Uso Residencial, Comercial e Industrial</w:t>
      </w:r>
    </w:p>
    <w:p>
      <w:pPr>
        <w:pStyle w:val="Normal"/>
        <w:ind w:left="540" w:right="567" w:firstLine="540"/>
        <w:jc w:val="center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540" w:right="567"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.  24 </w:t>
      </w:r>
      <w:r>
        <w:rPr>
          <w:rFonts w:cs="Verdana" w:ascii="Verdana" w:hAnsi="Verdana"/>
        </w:rPr>
        <w:t>Para efeito desta lei, ficam instituídas as seguintes categorias de uso:</w:t>
      </w:r>
    </w:p>
    <w:p>
      <w:pPr>
        <w:pStyle w:val="Normal"/>
        <w:ind w:left="540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I - Residencial – R, que compreendendo locais de moradia permanente, notadamente:</w:t>
      </w:r>
    </w:p>
    <w:p>
      <w:pPr>
        <w:pStyle w:val="Normal"/>
        <w:ind w:left="540" w:firstLine="5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ências unifamiliares isoladas;</w:t>
      </w:r>
    </w:p>
    <w:p>
      <w:pPr>
        <w:pStyle w:val="Normal"/>
        <w:numPr>
          <w:ilvl w:val="0"/>
          <w:numId w:val="18"/>
        </w:numPr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ências agrupadas horizontalmente, geminadas ou em séries;</w:t>
      </w:r>
    </w:p>
    <w:p>
      <w:pPr>
        <w:pStyle w:val="Normal"/>
        <w:numPr>
          <w:ilvl w:val="0"/>
          <w:numId w:val="18"/>
        </w:numPr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fícios residenciais;</w:t>
      </w:r>
    </w:p>
    <w:p>
      <w:pPr>
        <w:pStyle w:val="Normal"/>
        <w:numPr>
          <w:ilvl w:val="0"/>
          <w:numId w:val="18"/>
        </w:numPr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bitações coletivas de permanência prolongada, tais como:- internatos, asilos, casas de repouso, excluídos hotéis e motéis;</w:t>
      </w:r>
    </w:p>
    <w:p>
      <w:pPr>
        <w:pStyle w:val="Normal"/>
        <w:numPr>
          <w:ilvl w:val="0"/>
          <w:numId w:val="18"/>
        </w:numPr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juntos habitacionais edificados em quarteirões resultantes de parcelamento do solo para fins urbanos.</w:t>
      </w:r>
    </w:p>
    <w:p>
      <w:pPr>
        <w:pStyle w:val="Heading8"/>
        <w:ind w:left="540" w:firstLine="5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jc w:val="both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II - Residencial em Glebas – RG que compreendendo conjuntos habitacionais em condomínio, edificados em terrenos não parcelados.</w:t>
      </w:r>
    </w:p>
    <w:p>
      <w:pPr>
        <w:pStyle w:val="Heading8"/>
        <w:jc w:val="both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Heading8"/>
        <w:jc w:val="both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III - Comércio e Serviços Perigosos – CSP que compreende:</w:t>
      </w:r>
    </w:p>
    <w:p>
      <w:pPr>
        <w:pStyle w:val="Normal"/>
        <w:ind w:left="540" w:firstLine="54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ósitos de materiais perigosos, notadamente: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plosivos (fogos de artifícios);</w:t>
      </w:r>
    </w:p>
    <w:p>
      <w:pPr>
        <w:pStyle w:val="Normal"/>
        <w:ind w:left="912" w:firstLine="1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pósitos de gás;</w:t>
      </w:r>
    </w:p>
    <w:p>
      <w:pPr>
        <w:pStyle w:val="Normal"/>
        <w:ind w:left="744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óxicos ou inflamáveis (álcool, carvão, graxas);</w:t>
      </w:r>
    </w:p>
    <w:p>
      <w:pPr>
        <w:pStyle w:val="Normal"/>
        <w:ind w:left="744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dutos químicos, tintas e vernizes;</w:t>
      </w:r>
    </w:p>
    <w:p>
      <w:pPr>
        <w:pStyle w:val="Normal"/>
        <w:ind w:left="744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rivados de petróleo, solventes;</w:t>
      </w:r>
    </w:p>
    <w:p>
      <w:pPr>
        <w:pStyle w:val="Normal"/>
        <w:ind w:left="912" w:firstLine="1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rtefatos de borracha, pneus, resinas e gomas;</w:t>
      </w:r>
    </w:p>
    <w:p>
      <w:pPr>
        <w:pStyle w:val="Normal"/>
        <w:ind w:left="912" w:firstLine="1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adioativos.</w:t>
      </w:r>
    </w:p>
    <w:p>
      <w:pPr>
        <w:pStyle w:val="Normal"/>
        <w:numPr>
          <w:ilvl w:val="0"/>
          <w:numId w:val="9"/>
        </w:numPr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s de tiro e congêneres.</w:t>
      </w:r>
    </w:p>
    <w:p>
      <w:pPr>
        <w:pStyle w:val="Heading8"/>
        <w:ind w:left="540" w:firstLine="5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IV - Comércio e Serviços Sem Geração de Ruídos – CSSGR, compreendendo:</w:t>
      </w:r>
    </w:p>
    <w:p>
      <w:pPr>
        <w:pStyle w:val="Normal"/>
        <w:ind w:left="540" w:firstLine="54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imentos de alimentação, de âmbito local, notadamente: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rmazém, empório, merceari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asas de carnes (açougues, avícolas, peixaria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quitanda, frutari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adaria e panificador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ar e pastelari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dega, rostisserie, disk - pizz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limentos para animai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peritivos e petiscos, lanchonetes, sucos e refresco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feitaria, doceria, cafeteria, bomboniere, sorveteri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elecimentos diversos, de âmbito local, notadamente: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anca de jornais e revista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azar, armarinhos e aviamento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asa lotérica, cofres residenciai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arutaria, tabacari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loricultura (plantas naturais e artificiais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ivraria e papelari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tensílios domésticos, móveis, presente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idraçaria, relojoaria, joalheri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ojas de vestuários, esportivas, brinquedo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strumentos e materiais de saúde (médico e dentário)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quipamentos para instalações elétricas e hidráulica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quipamentos para camping, aquários, caça e pesca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stúdios fotográficos, produtos de informátic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haveiro, bicicletaria,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strutoras, imobiliárias, escritório contábil, agência de turismo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fissionais liberais,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gência de empregos, segurança, bibliotec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cessionária de motos, automóveis, peças e acessórios.</w:t>
      </w:r>
    </w:p>
    <w:p>
      <w:pPr>
        <w:pStyle w:val="Normal"/>
        <w:ind w:left="108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 lan-houses, cyber-cafés,  </w:t>
      </w:r>
    </w:p>
    <w:p>
      <w:pPr>
        <w:pStyle w:val="Normal"/>
        <w:ind w:left="108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imentos de saúde, de âmbito local, notadamente: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armácias de manipulação, drogarias, perfumaria e cosmético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onsultórios médicos, laboratórios de análises clínicas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funerária, óticas, 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V - Comércio e Serviços Geradores de Ruídos Diurnos – CSRD, compreendendo: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oembloc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) Estabelecimentos que utilizem máquinas ou utensílios ruidosos, notadamente: </w:t>
      </w:r>
    </w:p>
    <w:p>
      <w:pPr>
        <w:pStyle w:val="Textoembloco"/>
        <w:numPr>
          <w:ilvl w:val="0"/>
          <w:numId w:val="6"/>
        </w:numPr>
        <w:ind w:left="567" w:right="567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cenarias com serras elétricas, </w:t>
      </w:r>
    </w:p>
    <w:p>
      <w:pPr>
        <w:pStyle w:val="Textoembloco"/>
        <w:numPr>
          <w:ilvl w:val="0"/>
          <w:numId w:val="6"/>
        </w:numPr>
        <w:ind w:left="567" w:right="567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rralherias,</w:t>
      </w:r>
    </w:p>
    <w:p>
      <w:pPr>
        <w:pStyle w:val="Textoembloco"/>
        <w:numPr>
          <w:ilvl w:val="0"/>
          <w:numId w:val="6"/>
        </w:numPr>
        <w:ind w:left="567" w:right="567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ficinas mecânicas com serviço de funilaria,</w:t>
      </w:r>
    </w:p>
    <w:p>
      <w:pPr>
        <w:pStyle w:val="Textoembloco"/>
        <w:numPr>
          <w:ilvl w:val="0"/>
          <w:numId w:val="6"/>
        </w:numPr>
        <w:ind w:left="567" w:right="567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ojas de aparelhos de som e áudio, desprovidas de cabines acústicas,</w:t>
      </w:r>
    </w:p>
    <w:p>
      <w:pPr>
        <w:pStyle w:val="Textoembloco"/>
        <w:numPr>
          <w:ilvl w:val="0"/>
          <w:numId w:val="6"/>
        </w:numPr>
        <w:ind w:left="567" w:right="567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línicas veterinárias, canis, escolas de adestramento de animais e congêneres.</w:t>
      </w:r>
    </w:p>
    <w:p>
      <w:pPr>
        <w:pStyle w:val="Textoembloco"/>
        <w:numPr>
          <w:ilvl w:val="0"/>
          <w:numId w:val="6"/>
        </w:numPr>
        <w:ind w:left="567" w:right="567"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faiate, costureira, sapateiro, lavanderia.</w:t>
      </w:r>
    </w:p>
    <w:p>
      <w:pPr>
        <w:pStyle w:val="Textoembloc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estabelecimentos varejistas, notadamente: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mercados, mercad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locais de concentração de pessoas, notadamente: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s de espetáculos, locais de cultos e congêneres, inferior à 500m²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estabelecimentos particulares de ensino, inclusive: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ademia de ginástica ou esportes;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colas de idiomas, de dança, de música; 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olas profissionalizantes; auto escolas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estabelecimentos particulares de saúde, notadamente:</w:t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ambulatórios; consultórios odontológicos, clínicas de fisioterapi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 salão de beleza, barbearia, clínicas de estética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agências bancárias; locadora de veículos, correios, </w:t>
      </w:r>
    </w:p>
    <w:p>
      <w:pPr>
        <w:pStyle w:val="Normal"/>
        <w:ind w:left="42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estabelecimentos recreacionais ou de turismo, compreendendo: hotéis, pousadas, restaurantes, bares, etc...</w:t>
      </w:r>
    </w:p>
    <w:p>
      <w:pPr>
        <w:pStyle w:val="Textoembloc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VI - Comércio e Serviços Geradores de Ruídos Noturnos – CSRN, que compreende estabelecimentos de recreação ou lazer com horário de funcionamento atingindo o período entre 22h e 5h, notadamente: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ões de baile, de festas e de buffe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ubes noturnos, boates, danceteri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is de ensaio de escolas de samb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iperamas, bilhares e boliches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VII - Comércio e Serviços Geradores de Tráfego Pesado – CSTP, compreendendo:</w:t>
      </w:r>
    </w:p>
    <w:p>
      <w:pPr>
        <w:pStyle w:val="Normal"/>
        <w:ind w:left="786" w:firstLine="141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ências e/ou garagens de companhias transportadoras, de mudanças e outras que operem com frotas de caminhões ou ônibu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os de abastecimentos de veículos com bombas diese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imentos que utilizem como matéria prima, elementos brutos que necessitem de veículos pesados para seu transporte, notadament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rarias e carpintaria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morarias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postos, depósitos, armazéns de estocagem de matérias primas, estabelecimentos atacadistas ou varejistas de materiais grosseiros, notadamente: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sumos para agricultura e pecuária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ateriais de construção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ucata, reciclagem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imento de comércio ou aluguel de veículos pesados ou máquinas de grande porte, notadamente que trabalham com: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áquinas agrícolas e outras “fora de estrada”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ratores e caminhões</w:t>
      </w:r>
    </w:p>
    <w:p>
      <w:pPr>
        <w:pStyle w:val="Textoembloco"/>
        <w:ind w:left="0" w:right="56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VIII - Comércio e Serviços Geradores de Tráfego Intenso – CSTI, compreendendo:</w:t>
      </w:r>
    </w:p>
    <w:p>
      <w:pPr>
        <w:pStyle w:val="Normal"/>
        <w:ind w:left="786" w:firstLine="348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imentos varejistas de grande porte, com área construída (exclusive garagem) superior a 1.000m2, notadamente: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mercados, lojas de departamentos, mercados e centros de abastecimento centro de compras e hipermercados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is de concentração de pessoas, notadamente: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alas de espetáculos, locais de cultos e congêneres (cinema, auditórios) com lotação igual ou superior a 500 pessoas, 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s de esportes e clubes,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aço para eventos, feiras e exposições com área superior a 1.000m2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imentos particulares de ensino com área superior a 700m2, inclusive: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cademia de ginástica ou esportes;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ursos de línguas;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scolas profissionalizantes;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stabelecimentos particulares de saúde com área superior a 700m2, notadamente: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ospitais, pronto-socorros, laboratório de análises, ambulatórios;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gências bancárias;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stabelecimentos recreacionais ou de turismo, compreendendo: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otéis, pousadas, restaurantes, etc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– Industrial – I, o uso industrial é caracterizado por atividades que abrangem a fabricação, industrialização, produção, transformação, processamento, preparação, beneficiamento, manufatura, montagem, embalagem, torrefação, moagem, e correlatas.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 são caracterizadas como indústrias algumas atividades que, pelo seu potencial impactante, merecem tratamento similar, como usinagem, ferramentaria e tornearia, bem como atividades que utilizem combustível líquido ou sólido. Todas as atividades relacionadas à extração mineral são igualmente consideradas como uso industrial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lassificação das indústrias obedece ao disposto no Decreto estadual nº 47397 / 02, no que concerne ao fator de complexidade da fonte de poluição (W), que varia de 1,0 até 5,0, em função do potencial poluente.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bCs/>
        </w:rPr>
        <w:t>Art. 25</w:t>
      </w:r>
      <w:r>
        <w:rPr>
          <w:rFonts w:cs="Verdana" w:ascii="Verdana" w:hAnsi="Verdana"/>
        </w:rPr>
        <w:t xml:space="preserve"> Para cada categoria ficam permitidas as atividades similares, não descritas, porém de acordo com a autoridade competente.</w:t>
      </w:r>
    </w:p>
    <w:p>
      <w:pPr>
        <w:pStyle w:val="Heading9"/>
        <w:jc w:val="center"/>
        <w:rPr/>
      </w:pPr>
      <w:r>
        <w:rPr>
          <w:rFonts w:cs="Verdana" w:ascii="Verdana" w:hAnsi="Verdana"/>
          <w:b/>
          <w:sz w:val="24"/>
          <w:szCs w:val="24"/>
        </w:rPr>
        <w:t>CAPÍTULO IV</w:t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RISCO AMBIENT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rt.  26</w:t>
      </w:r>
      <w:r>
        <w:rPr>
          <w:rFonts w:cs="Verdana" w:ascii="Verdana" w:hAnsi="Verdana"/>
        </w:rPr>
        <w:t xml:space="preserve"> O Risco Ambiental das indústrias são assim classificados: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ategoria 1 (W = 1,0)</w:t>
        <w:tab/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ategoria 2 (W = 1,5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ategoria 3 (W = 2,0)</w:t>
        <w:tab/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ategoria 4 (W = 2,5)</w:t>
        <w:tab/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ategoria 5 (W = 3,0)</w:t>
        <w:tab/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ategoria 6 (W = 3,5)</w:t>
        <w:tab/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ategoria 7 (W = 4,0)</w:t>
        <w:tab/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ategoria 8 (W = 4,5)</w:t>
        <w:tab/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ategoria 9 (W = 5,0)</w:t>
        <w:tab/>
        <w:t xml:space="preserve">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27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As Indústrias de Risco Ambiental Moderado – I.3 compreendem os estabelecimentos enquadrados pelo órgão estadual CETESB, não enquadrados nas categorias I.4 e I.5, que possuam pelo menos uma das seguintes características:</w:t>
      </w:r>
    </w:p>
    <w:p>
      <w:pPr>
        <w:pStyle w:val="Recuodecorpodetexto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rea superior à 2.500m2;</w:t>
      </w:r>
    </w:p>
    <w:p>
      <w:pPr>
        <w:pStyle w:val="Recuodecorpodetexto3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encial moderado de poluição da atmosfera por queima de combustíveis ou odores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ção ou estocagem de resíduos sólidos perigoso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ção com pelo menos um dos processos listados à seguir:</w:t>
      </w:r>
    </w:p>
    <w:p>
      <w:pPr>
        <w:pStyle w:val="Normal"/>
        <w:ind w:left="75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çúcar natural – fabricação;</w:t>
      </w:r>
    </w:p>
    <w:p>
      <w:pPr>
        <w:pStyle w:val="Normal"/>
        <w:ind w:left="75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dubos e corretivos do solo não fosfatados – fabricação;</w:t>
      </w:r>
    </w:p>
    <w:p>
      <w:pPr>
        <w:pStyle w:val="Normal"/>
        <w:ind w:left="75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nimais – abate;</w:t>
      </w:r>
    </w:p>
    <w:p>
      <w:pPr>
        <w:pStyle w:val="Normal"/>
        <w:ind w:left="75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orracha natural – beneficiamento;</w:t>
      </w:r>
    </w:p>
    <w:p>
      <w:pPr>
        <w:pStyle w:val="Normal"/>
        <w:ind w:left="75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arne, conservas e salsicharia – produção com emissão de efluentes líquidos;</w:t>
      </w:r>
    </w:p>
    <w:p>
      <w:pPr>
        <w:pStyle w:val="Normal"/>
        <w:ind w:left="75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imento amianto  - fabricação de peças e artefatos;</w:t>
      </w:r>
    </w:p>
    <w:p>
      <w:pPr>
        <w:pStyle w:val="Normal"/>
        <w:ind w:left="75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uro e peles – curtimento, secagem e salga;</w:t>
      </w:r>
    </w:p>
    <w:p>
      <w:pPr>
        <w:pStyle w:val="Normal"/>
        <w:ind w:left="759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eite e laticínios – preparação e fabricação, com emissão de efluentes líquidos;</w:t>
      </w:r>
    </w:p>
    <w:p>
      <w:pPr>
        <w:pStyle w:val="Normal"/>
        <w:ind w:left="759" w:firstLine="141"/>
        <w:jc w:val="both"/>
        <w:rPr/>
      </w:pPr>
      <w:r>
        <w:rPr>
          <w:rFonts w:cs="Verdana" w:ascii="Verdana" w:hAnsi="Verdana"/>
        </w:rPr>
        <w:t xml:space="preserve">- óleos essenciais e </w:t>
      </w:r>
      <w:r>
        <w:rPr>
          <w:rFonts w:cs="Verdana" w:ascii="Verdana" w:hAnsi="Verdana"/>
          <w:sz w:val="22"/>
          <w:szCs w:val="22"/>
        </w:rPr>
        <w:t>congêneres – produção;- óleos, gorduras e ceras vegetais e animais em bruto – produção;</w:t>
      </w:r>
    </w:p>
    <w:p>
      <w:pPr>
        <w:pStyle w:val="Normal"/>
        <w:ind w:left="759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edras – britamento;</w:t>
      </w:r>
    </w:p>
    <w:p>
      <w:pPr>
        <w:pStyle w:val="Normal"/>
        <w:ind w:left="759" w:firstLine="141"/>
        <w:jc w:val="both"/>
        <w:rPr/>
      </w:pPr>
      <w:r>
        <w:rPr>
          <w:rFonts w:cs="Verdana" w:ascii="Verdana" w:hAnsi="Verdana"/>
          <w:sz w:val="22"/>
          <w:szCs w:val="22"/>
        </w:rPr>
        <w:t>- rações balanceadas para animais, (exceto farinhas de carne, sangue, osso e peixe) – fabricação</w:t>
      </w:r>
      <w:r>
        <w:rPr>
          <w:rFonts w:cs="Verdana" w:ascii="Verdana" w:hAnsi="Verdana"/>
          <w:b/>
          <w:sz w:val="22"/>
          <w:szCs w:val="22"/>
        </w:rPr>
        <w:t>;</w:t>
      </w:r>
    </w:p>
    <w:p>
      <w:pPr>
        <w:pStyle w:val="Normal"/>
        <w:ind w:left="759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olventes – fabricação;</w:t>
      </w:r>
    </w:p>
    <w:p>
      <w:pPr>
        <w:pStyle w:val="Normal"/>
        <w:ind w:left="759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ijolos, telhas e outros artefatos de barro cozido, exclusive cerâmica – produção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2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As Indústrias de Risco Ambiental Leve – I.2 compreendem os estabelecimentos enquadrados pelo órgão estadual competente, não enquadrados nas categorias I.3, I.4 e I.5, que possuam uma ou mais das seguintes características:</w:t>
      </w:r>
    </w:p>
    <w:p>
      <w:pPr>
        <w:pStyle w:val="Recuode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ixo potencial de poluição da atmosfera;</w:t>
      </w:r>
    </w:p>
    <w:p>
      <w:pPr>
        <w:pStyle w:val="Recuodecorpodetexto3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luentes líquidos industriais compatíveis com lançamento em rede coletora de esgotos, com ou sem tratamento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ção pequena de resíduos sólidos perigosos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ção com pelo menos um dos processos listados à seguir:</w:t>
      </w:r>
    </w:p>
    <w:p>
      <w:pPr>
        <w:pStyle w:val="Normal"/>
        <w:ind w:left="759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ço – produção de laminados, relaminados, forjados e arames;</w:t>
      </w:r>
    </w:p>
    <w:p>
      <w:pPr>
        <w:pStyle w:val="Normal"/>
        <w:ind w:left="708" w:firstLine="19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limentares – beneficiamento, moagem e torrefação de produtos de origem vegetal, café e mate solúveis, exclusive fabricação de óleos;</w:t>
      </w:r>
    </w:p>
    <w:p>
      <w:pPr>
        <w:pStyle w:val="Normal"/>
        <w:ind w:left="759" w:firstLine="1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limentares produtos – preparação de conservas, condimentos e doces, exclusive confeitaria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ebidas – fabricação de destilados, fermentados, refrigerantes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orracha – fabricação de espuma, laminados e fios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erâmica – fabricação de peças (exclusive barro cozido)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centrados aromáticos naturais e sintéticos – fabricaçã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erro e aço, fundidos – produçã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ios e tecidos – beneficiamento, acabamento, fiação e tecelagem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seticidas e fungicidas – fabricaçã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adeira – desdobrament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etais não ferrosos e ligas – produção de peças fundidas, laminados, tubos e arames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etalurgia do pó – inclusive peças moldadas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óleos e gorduras destinados a alimentação – refinação e preparaçã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sta mecânica – fabricaçã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edras – aparelhamento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neumáticos, câmaras de ar e material para recondicionamento de pneumáticos – fabricação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esinas  de fibras e fios artificiais – fabricaçã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abões, detergentes, desinfetantes, germicidas, fungicidas – fabricaçã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oldas e ânodos – produçã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abaco – preparação de fumo, cigarros e congêneres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intas, esmaltes, lacas, vernizes, impermeabilizantes e secantes – fabricação;</w:t>
      </w:r>
    </w:p>
    <w:p>
      <w:pPr>
        <w:pStyle w:val="Normal"/>
        <w:ind w:left="786" w:firstLine="14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idro e cristal – fabricação e elaboração;</w:t>
      </w:r>
    </w:p>
    <w:p>
      <w:pPr>
        <w:pStyle w:val="Heading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 29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As Indústrias virtualmente sem Risco Ambiental – I.1 compreendem os estabelecimentos que apresentem ausência ou quantidade desprezível de poluentes do ar, da água e do solo, enquadrados pelo órgão estadual competente, não incluídos nas categorias I.2, I.3, I.4 e I.5.</w:t>
      </w:r>
    </w:p>
    <w:p>
      <w:pPr>
        <w:pStyle w:val="Recuodecorpodetexto3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3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Industrias que não causem, dano ao meio ambiente , não consomem grandes quantidades de água em seus processos e lançamentos , grandes quantidades de energia , Industrias  que busquem o Desenvolvimento Sustentável para o Município , terão preferência na Certidão de Uso e Ocupação do Solo na instalação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Esta listagem de classificação de indústrias por categoria de poluição ambiental foi feita com base na Lei nº5.597 / 87, do Estado de São Pau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APÍTULO V</w:t>
      </w:r>
    </w:p>
    <w:p>
      <w:pPr>
        <w:pStyle w:val="Textoembloco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EÇÃO I</w:t>
      </w:r>
    </w:p>
    <w:p>
      <w:pPr>
        <w:pStyle w:val="Textoembloco"/>
        <w:ind w:left="0" w:righ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OS LOTES: DO SEU USO E DA IMPLANTAÇÃO DAS EDIFICAÇÕES</w:t>
      </w:r>
    </w:p>
    <w:p>
      <w:pPr>
        <w:pStyle w:val="Textoembloco"/>
        <w:ind w:left="0" w:righ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 ZONA RURAL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30</w:t>
      </w:r>
      <w:r>
        <w:rPr>
          <w:rFonts w:cs="Verdana" w:ascii="Verdana" w:hAnsi="Verdana"/>
        </w:rPr>
        <w:t xml:space="preserve"> Na Zona Rural, em toda a área localizada fora dos limites das demais zonas do município, são permitidos os seguintes us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567" w:hanging="0"/>
        <w:jc w:val="both"/>
        <w:rPr/>
      </w:pPr>
      <w:r>
        <w:rPr>
          <w:rFonts w:cs="Verdana" w:ascii="Verdana" w:hAnsi="Verdana"/>
        </w:rPr>
        <w:t>I .Residencial,</w:t>
      </w:r>
    </w:p>
    <w:p>
      <w:pPr>
        <w:pStyle w:val="Normal"/>
        <w:ind w:left="540" w:right="567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I.Residencial em glebas (este uso deverá seguir determinações da ZEU 2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 Atividades agropecuárias e afins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IV. Atividades minerais e afins.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tulo"/>
        <w:jc w:val="left"/>
        <w:rPr/>
      </w:pPr>
      <w:r>
        <w:rPr>
          <w:rFonts w:cs="Verdana" w:ascii="Verdana" w:hAnsi="Verdana"/>
        </w:rPr>
        <w:t xml:space="preserve">Art. 31 </w:t>
      </w:r>
      <w:r>
        <w:rPr>
          <w:rFonts w:cs="Verdana" w:ascii="Verdana" w:hAnsi="Verdana"/>
          <w:b w:val="false"/>
        </w:rPr>
        <w:t>No que se refere à ocupação, é permitido para os usos relacionados acima, exceto para Residencial em  gleba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mensões mínimas dos lotes  -  área maior ou igual a 20.000,00m2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os mínimo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900" w:right="56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ontal, Lateral e Fundos: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1260" w:righ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m, para uso residencial,</w:t>
      </w:r>
    </w:p>
    <w:p>
      <w:pPr>
        <w:pStyle w:val="Normal"/>
        <w:numPr>
          <w:ilvl w:val="0"/>
          <w:numId w:val="7"/>
        </w:numPr>
        <w:ind w:left="1260" w:righ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0m, para os demais usos</w:t>
      </w:r>
    </w:p>
    <w:p>
      <w:pPr>
        <w:pStyle w:val="Normal"/>
        <w:numPr>
          <w:ilvl w:val="0"/>
          <w:numId w:val="7"/>
        </w:numPr>
        <w:ind w:left="1260" w:righ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0m para granjas de frangos,</w:t>
      </w:r>
    </w:p>
    <w:p>
      <w:pPr>
        <w:pStyle w:val="Normal"/>
        <w:numPr>
          <w:ilvl w:val="0"/>
          <w:numId w:val="7"/>
        </w:numPr>
        <w:ind w:left="1260" w:right="567" w:hanging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500m para pocilgas.</w:t>
      </w:r>
    </w:p>
    <w:p>
      <w:pPr>
        <w:pStyle w:val="Normal"/>
        <w:ind w:left="708" w:right="567" w:firstLine="567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08" w:right="567" w:firstLine="567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08" w:right="567" w:firstLine="567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tulo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Art. 32</w:t>
      </w:r>
      <w:r>
        <w:rPr>
          <w:rFonts w:cs="Verdana" w:ascii="Verdana" w:hAnsi="Verdana"/>
          <w:b w:val="false"/>
        </w:rPr>
        <w:t xml:space="preserve"> Os empreendimentos a serem implantados na Zona Rural, que possam causar impactos, deverão ser submetidos aos órgãos licenciadores federais, estaduais e municipais.</w:t>
      </w:r>
    </w:p>
    <w:p>
      <w:pPr>
        <w:pStyle w:val="Corpodetexto2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 xml:space="preserve">SEÇÃO II </w:t>
      </w:r>
    </w:p>
    <w:p>
      <w:pPr>
        <w:pStyle w:val="Corpodetexto2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  <w:bCs/>
        </w:rPr>
        <w:t>DA ZONA INDUSTRI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33</w:t>
      </w:r>
      <w:r>
        <w:rPr>
          <w:rFonts w:cs="Verdana" w:ascii="Verdana" w:hAnsi="Verdana"/>
        </w:rPr>
        <w:t xml:space="preserve"> Quanto à ocupação, é permitido para os usos relacionados acim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Dimensões mínimas dos lotes - área maior ou igual a 2.000,00m2,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>II - Recuos mínimos: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rontal - 10,00m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Lateral -   5,00m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Fundos -  5,00m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>III.</w:t>
        <w:tab/>
        <w:t>Taxa de ocupação máxima é de 70% para todos os u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.</w:t>
        <w:tab/>
        <w:t>Coeficiente de aproveitamento máximo é de 1,4 para todos os usos.</w:t>
      </w:r>
    </w:p>
    <w:p>
      <w:pPr>
        <w:pStyle w:val="Normal"/>
        <w:ind w:left="70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bCs/>
        </w:rPr>
        <w:t>Art. 34</w:t>
      </w:r>
      <w:r>
        <w:rPr>
          <w:rFonts w:cs="Verdana" w:ascii="Verdana" w:hAnsi="Verdana"/>
        </w:rPr>
        <w:t xml:space="preserve"> Em toda a área localizada dentro dos limites do perímetro urbano, são permitidos os seguintes usos:</w:t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</w:rPr>
        <w:t>I - Residencial,</w:t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</w:rPr>
        <w:t>II -Residencial em glebas;</w:t>
      </w:r>
    </w:p>
    <w:p>
      <w:pPr>
        <w:pStyle w:val="Textoembloco"/>
        <w:ind w:left="0" w:right="567" w:hanging="0"/>
        <w:rPr/>
      </w:pPr>
      <w:r>
        <w:rPr>
          <w:rFonts w:cs="Verdana" w:ascii="Verdana" w:hAnsi="Verdana"/>
          <w:szCs w:val="24"/>
        </w:rPr>
        <w:t>III-Comércio e Serviços Geradores de Ruídos Diurnos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35</w:t>
      </w:r>
      <w:r>
        <w:rPr>
          <w:rFonts w:cs="Verdana" w:ascii="Verdana" w:hAnsi="Verdana"/>
        </w:rPr>
        <w:t xml:space="preserve"> Quanto à ocupação, é permitido para todos os usos relacionados no artigo anterior: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Dimensões mínimas dos lotes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rea maior ou igual a 200,00m2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ada mínima de 9,00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Taxa de ocupação máxima é de 70% para todos os u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oeficiente de aproveitamento máximo é de 1,4 para todos os u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- Recuos mínimo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rontal 4,00m, para uso residencial e 5,00m, para os demais usos, onde no recuo frontal, só será permitida a construção de abrigo para veículos ou comércio em imóveis do sistema de habitação populares, em até no máximo 50% desta ár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Lateral 1,50m (mínimo) ao menos de um lado, em lotes com testada igual ou superior a 12,00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s edificações a serem construídas em imóveis com menos de 10,00m de testada, ficam dispensadas de manter o recuo lat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36</w:t>
      </w:r>
      <w:r>
        <w:rPr>
          <w:rFonts w:cs="Verdana" w:ascii="Verdana" w:hAnsi="Verdana"/>
        </w:rPr>
        <w:t xml:space="preserve"> Na construção de prédios, para o recuo lateral a partir do 3º pavimento, deverá ser aplicada a fórmula: r min. = H/10 +1,50m, onde:-  r = recuo, H = altura da edific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Não será necessário recuo no fundo dos imóveis, mas as águas pluviais deverão deitar no imó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37</w:t>
      </w:r>
      <w:r>
        <w:rPr>
          <w:rFonts w:cs="Verdana" w:ascii="Verdana" w:hAnsi="Verdana"/>
        </w:rPr>
        <w:t xml:space="preserve"> Para uso exclusivamente comercial ou de serviços é permitido o desdobro com testada mínima de 5,00m e área de 125,00m².</w:t>
      </w:r>
    </w:p>
    <w:p>
      <w:pPr>
        <w:pStyle w:val="Normal"/>
        <w:ind w:left="567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38  </w:t>
      </w:r>
      <w:r>
        <w:rPr>
          <w:rFonts w:cs="Verdana" w:ascii="Verdana" w:hAnsi="Verdana"/>
          <w:b w:val="false"/>
          <w:sz w:val="24"/>
          <w:szCs w:val="24"/>
        </w:rPr>
        <w:t>A Zona Urbana 1 – Sudeste (ZU 1 – SE ) é uma área destinada à instalação d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Comércios e Serviços Perigosos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Comércios e Serviços Geradores de Tráfego Pesado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omércios e Serviços Geradores de Tráfego Intenso.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. 39 </w:t>
      </w:r>
      <w:r>
        <w:rPr>
          <w:rFonts w:cs="Verdana" w:ascii="Verdana" w:hAnsi="Verdana"/>
        </w:rPr>
        <w:t>Quanto à ocupação, é permitido para todos os usos relacionados acima nos seguintes padrões mínim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Dimensões mínimas dos lo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área maior ou igual a 125,00m2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testada mínima de 5,00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Taxa de ocupação máxima é de 70% para todos os u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oeficiente de aproveitamento máximo é de 1,4 para todos os usos, com os seguintes Recuos mínimos: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rontal   - 5,00m, para todos os  usos,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Lateral   -  1,50m (mínimo) ao menos de um lado,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Não será necessário recuo no fundo dos imóveis, mas as águas pluviais deverão deitar no imóvel.</w:t>
      </w:r>
    </w:p>
    <w:p>
      <w:pPr>
        <w:pStyle w:val="Normal"/>
        <w:ind w:left="567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40  </w:t>
      </w:r>
      <w:r>
        <w:rPr>
          <w:rFonts w:cs="Verdana" w:ascii="Verdana" w:hAnsi="Verdana"/>
          <w:b w:val="false"/>
          <w:sz w:val="24"/>
          <w:szCs w:val="24"/>
        </w:rPr>
        <w:t>A Zona Urbana 1 - Sudoeste  (ZU 1 - SO) é uma área destinada aos usos urbanos nos seguintes term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Residencial, 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Residencial em glebas;</w:t>
      </w:r>
    </w:p>
    <w:p>
      <w:pPr>
        <w:pStyle w:val="Textoembloco"/>
        <w:ind w:left="0" w:right="56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II - Comércio e Serviços Geradores de Ruídos Diurnos, </w:t>
      </w:r>
    </w:p>
    <w:p>
      <w:pPr>
        <w:pStyle w:val="Normal"/>
        <w:tabs>
          <w:tab w:val="clear" w:pos="708"/>
          <w:tab w:val="left" w:pos="9900" w:leader="none"/>
        </w:tabs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Segue as mesmas especificações da zona urbana.</w:t>
      </w:r>
    </w:p>
    <w:p>
      <w:pPr>
        <w:pStyle w:val="Normal"/>
        <w:ind w:left="567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sz w:val="24"/>
          <w:szCs w:val="24"/>
        </w:rPr>
        <w:t>Art. 41</w:t>
      </w:r>
      <w:r>
        <w:rPr>
          <w:rFonts w:cs="Verdana" w:ascii="Verdana" w:hAnsi="Verdana"/>
          <w:b w:val="false"/>
          <w:sz w:val="24"/>
          <w:szCs w:val="24"/>
        </w:rPr>
        <w:t xml:space="preserve">  A Zona Urbana 1 - Norte (ZU 1 – NO) é uma área destinada às atividades urbana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Residencial, </w:t>
      </w:r>
    </w:p>
    <w:p>
      <w:pPr>
        <w:pStyle w:val="Textoembloco"/>
        <w:ind w:left="0" w:right="56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I - Comércio e Serviços Geradores de Ruídos Diurnos, </w:t>
      </w:r>
    </w:p>
    <w:p>
      <w:pPr>
        <w:pStyle w:val="Normal"/>
        <w:ind w:left="567" w:right="567" w:firstLine="567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42</w:t>
      </w:r>
      <w:r>
        <w:rPr>
          <w:rFonts w:cs="Verdana" w:ascii="Verdana" w:hAnsi="Verdana"/>
        </w:rPr>
        <w:t xml:space="preserve"> Quanto à ocupação, é permitido para todos os usos relacionados no artigo anteri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Dimensões mínimas dos lo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área maior ou igual a 200,00m2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testada mínima de 9,00m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Taxa de ocupação máxima é de 70% para todos os u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oeficiente de aproveitamento máximo é de 1,4 para todos os u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Recuos mínim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rontal 4,00m, para uso residencial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5,00m, para os demais u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Lateral 1,50m (mínimo) ao menos de um lado, para as edificações com testada igual ou superior a 12,00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No recuo frontal, só será permitida a construção de abrigo para veículos em imóveis do sistema de habitação populares, os quais poderão ter edificações de dependências até no máximo 50% desta área, e o remanescente (50%) deverá ser de solo perme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43</w:t>
      </w:r>
      <w:r>
        <w:rPr>
          <w:rFonts w:cs="Verdana" w:ascii="Verdana" w:hAnsi="Verdana"/>
        </w:rPr>
        <w:t xml:space="preserve"> As demais edificações a serem construídas ficam dispensadas de manter o recuo lateral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Não será necessário recuo no fundo dos imóveis, mas as águas pluviais deverão deitar no imóvel.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 xml:space="preserve">Art. 44 </w:t>
      </w:r>
      <w:r>
        <w:rPr>
          <w:rFonts w:cs="Verdana" w:ascii="Verdana" w:hAnsi="Verdana"/>
          <w:bCs/>
        </w:rPr>
        <w:t xml:space="preserve"> A Zona Urbana 2 – (ZU 2) é uma área </w:t>
      </w:r>
      <w:r>
        <w:rPr>
          <w:rFonts w:cs="Verdana" w:ascii="Verdana" w:hAnsi="Verdana"/>
        </w:rPr>
        <w:t>destinada à regularização de loteamentos de chácaras de recreio existentes na área rural.</w:t>
      </w:r>
    </w:p>
    <w:p>
      <w:pPr>
        <w:pStyle w:val="Normal"/>
        <w:ind w:left="567" w:firstLine="567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45</w:t>
      </w:r>
      <w:r>
        <w:rPr>
          <w:rFonts w:cs="Verdana" w:ascii="Verdana" w:hAnsi="Verdana"/>
        </w:rPr>
        <w:t xml:space="preserve"> O plano de arruamento deve atender às seguintes cond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Ter ligação à rodovia, estradas municipais ou via públ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Obedecer a um traçado de ruas que permita o escoamento das águas pluvi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Respeitar os limites das áreas de preservação perman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Reserva de área para instalação e execução de sistema de tratamento de esgotos domésticos, dimensionado para atender ao lotea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Reserva de 10% da área total para vias de circul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O comprimento das quadras não deve ser superior a 600,00m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46</w:t>
      </w:r>
      <w:r>
        <w:rPr>
          <w:rFonts w:cs="Verdana" w:ascii="Verdana" w:hAnsi="Verdana"/>
        </w:rPr>
        <w:t xml:space="preserve"> Quanto à ocupação, é permiti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Dimensões mínimas dos lo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área maior ou igual a 1.000,00m2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testada mínima de 20,00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Taxa de ocupação máxima é de 50%, 20% da área livre deverá ter solo perme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oeficiente de aproveitamento máximo é de 1,0, porém não serão permitidas edificações com mais de dois pavimentos, excluídos os porões de até 2,00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- Recuos mínimo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Frontal 6,00m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Lateral e Fundo 2,50m (mínimo).</w:t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APÍTULO VI</w:t>
      </w:r>
    </w:p>
    <w:p>
      <w:pPr>
        <w:pStyle w:val="Textoembloco"/>
        <w:ind w:left="0" w:righ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 APROVAÇÃO DA CONSTRUÇÃO E DO USO DO IMÓVEL</w:t>
      </w:r>
    </w:p>
    <w:p>
      <w:pPr>
        <w:pStyle w:val="Textoembloco"/>
        <w:ind w:left="567" w:right="0" w:firstLine="567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oembloco"/>
        <w:ind w:left="567" w:right="0" w:firstLine="567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rFonts w:cs="Verdana" w:ascii="Verdana" w:hAnsi="Verdana"/>
          <w:b/>
          <w:bCs/>
          <w:szCs w:val="24"/>
        </w:rPr>
        <w:t>Art. 47</w:t>
      </w:r>
      <w:r>
        <w:rPr>
          <w:rFonts w:cs="Verdana" w:ascii="Verdana" w:hAnsi="Verdana"/>
          <w:bCs/>
          <w:szCs w:val="24"/>
        </w:rPr>
        <w:t xml:space="preserve">  A aprovação de construção, reforma ou ampliação de edificações obedecerá, para efeito desta lei, às normas de procedimento do Decreto nº 12.342/78 (Código Sanitário Estadual).</w:t>
      </w:r>
    </w:p>
    <w:p>
      <w:pPr>
        <w:pStyle w:val="Textoembloco"/>
        <w:ind w:left="0" w:right="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rFonts w:cs="Verdana" w:ascii="Verdana" w:hAnsi="Verdana"/>
          <w:b/>
          <w:bCs/>
          <w:szCs w:val="24"/>
        </w:rPr>
        <w:t xml:space="preserve">Art. 48 </w:t>
      </w:r>
      <w:r>
        <w:rPr>
          <w:rFonts w:cs="Verdana" w:ascii="Verdana" w:hAnsi="Verdana"/>
          <w:bCs/>
          <w:szCs w:val="24"/>
        </w:rPr>
        <w:t xml:space="preserve"> A utilização e as mudanças de uso dos imóveis situados em cada zona, bem como a expedição de alvará de obra e de habite-se, só serão autorizadas se os usos, os lotes e as edificações estiverem de acordo com a presente lei.</w:t>
      </w:r>
    </w:p>
    <w:p>
      <w:pPr>
        <w:pStyle w:val="Textoembloco"/>
        <w:ind w:left="0" w:right="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rFonts w:cs="Verdana" w:ascii="Verdana" w:hAnsi="Verdana"/>
          <w:b/>
          <w:bCs/>
          <w:szCs w:val="24"/>
        </w:rPr>
        <w:t>Art. 49</w:t>
      </w:r>
      <w:r>
        <w:rPr>
          <w:rFonts w:cs="Verdana" w:ascii="Verdana" w:hAnsi="Verdana"/>
          <w:bCs/>
          <w:szCs w:val="24"/>
        </w:rPr>
        <w:t xml:space="preserve">  São considerados não conformes os usos, lotes e edificações autorizados em data anterior à da promulgação da presente lei e que não atendam ao disposto nesta.</w:t>
      </w:r>
    </w:p>
    <w:p>
      <w:pPr>
        <w:pStyle w:val="Textoembloco"/>
        <w:ind w:left="0" w:right="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oembloco"/>
        <w:ind w:left="0" w:righ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Art. 50 </w:t>
      </w:r>
      <w:r>
        <w:rPr>
          <w:rFonts w:cs="Verdana" w:ascii="Verdana" w:hAnsi="Verdana"/>
          <w:bCs/>
          <w:szCs w:val="24"/>
        </w:rPr>
        <w:t xml:space="preserve"> São permitidas alterações de área ou configuração de lotes não conformes, desde que agravem sua desconformidade em relação a esta lei.</w:t>
      </w:r>
    </w:p>
    <w:p>
      <w:pPr>
        <w:pStyle w:val="Textoembloco"/>
        <w:ind w:left="0" w:right="567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VI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ÇÃO I</w:t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OS REQUISITOS PARA USO E OCUPAÇÃO DO SOLO</w:t>
      </w:r>
    </w:p>
    <w:p>
      <w:pPr>
        <w:pStyle w:val="Normal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51</w:t>
      </w:r>
      <w:r>
        <w:rPr>
          <w:rFonts w:cs="Verdana" w:ascii="Verdana" w:hAnsi="Verdana"/>
        </w:rPr>
        <w:t xml:space="preserve"> Para autorização do uso e da ocupação do solo no Município é necessária a obtenção dos seguintes documen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certidão de uso e ocupação do s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alvará de licenç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demais documentos exigidos para aprovação de empreendimentos, nos termos da legislação municipal que trata do parcelamento do solo urbano e das normas gerais para edificações, quando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ÇÃO II</w:t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A CERTIDÃO DE DIRETRIZES PARA USO E OCUPAÇÃO DO SOLO</w:t>
      </w:r>
    </w:p>
    <w:p>
      <w:pPr>
        <w:pStyle w:val="Normal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52</w:t>
      </w:r>
      <w:r>
        <w:rPr>
          <w:rFonts w:cs="Verdana" w:ascii="Verdana" w:hAnsi="Verdana"/>
        </w:rPr>
        <w:t xml:space="preserve">  A Secretaria Municipal de Obras fornecerá a certidão de diretrizes para uso e ocupação do solo, observado o seguinte procedime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o interessado deverá informar a identificação cadastral municipal do imóvel onde será implantado o empreendimento ou onde será instalada a atividade pretendida; com um memorial de caracterização do empreendimento nas mesmas condições solicitadas pela CETES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o interessado deverá preencher a Ficha de Informação, constante do ANEXO II, da presente Lei Complementa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a Secretaria Municipal de Obras, com base nos dados fornecidos pelo interessado, informará a zona onde será implantado o empreendimento, as categorias de incomodidade e eventuais medidas mitigadoras, os parâmetros de ocupação referentes à zona, bem como a quantidade de vagas de estacionamento necess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A certidão de uso e ocupação do solo será expedida no prazo máximo de 15 (quinze) dias, contados da data de protocolo do ped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Na falta dos documentos e ou informações indispensáveis para a análise e expedição da certidão de que trata o parágrafo anterior, o interessado será notificado a apresentar a devida complementação, no prazo máximo de 15 (quinze) dias, sendo que transcorrido es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zo, sem a apresentação dos documentos complementares, a contagem do prazo a que se refere o § 1º, retro será reinici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No caso de não atendimento da notificação de que trata o parágrafo anterior, a solicitação da certidão de diretrizes para uso e ocupação do solo será indeferida e, posteriormente, arquivada, ressalvado o direito do interessado de protocolar novo ped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ÇÃO III</w:t>
      </w:r>
    </w:p>
    <w:p>
      <w:pPr>
        <w:pStyle w:val="Heading7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O ALVARÁ DE LICENÇA</w:t>
      </w:r>
    </w:p>
    <w:p>
      <w:pPr>
        <w:pStyle w:val="Normal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53</w:t>
      </w:r>
      <w:r>
        <w:rPr>
          <w:rFonts w:cs="Verdana" w:ascii="Verdana" w:hAnsi="Verdana"/>
        </w:rPr>
        <w:t xml:space="preserve">  A instalação e a mudança de qualquer atividade deverão ser submetidos à prévia análise e licenciamento da Secretaria Municipal de Obras, mediante a expedição de alvará de licença, quando deverão ser consideradas as disposições contidas na legislação municipal que trata do parcelamento do solo urbano e das normas gerais para edific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54</w:t>
      </w:r>
      <w:r>
        <w:rPr>
          <w:rFonts w:cs="Verdana" w:ascii="Verdana" w:hAnsi="Verdana"/>
        </w:rPr>
        <w:t xml:space="preserve">  A licença expedida pelo Poder Público poderá s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revogada por razões de interesse público superveniente e justifica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cassada por descumprimento das normas legais na sua execu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anulada por razões de ilegalidade na sua exped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Em todas as hipóteses descritas nos incisos do presente artigo haverá necessidade de processo administrativo para comprovação da causa da invalidação, com oportunidade de defesa ao interessado.</w:t>
      </w:r>
    </w:p>
    <w:p>
      <w:pPr>
        <w:pStyle w:val="Textoembloco"/>
        <w:ind w:left="0" w:right="567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oembloco"/>
        <w:ind w:left="0" w:right="567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ind w:right="567" w:hanging="2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VIII</w:t>
      </w:r>
    </w:p>
    <w:p>
      <w:pPr>
        <w:pStyle w:val="Normal"/>
        <w:ind w:right="567" w:hanging="2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SPONSABILIDADE TÉCNICA</w:t>
      </w:r>
    </w:p>
    <w:p>
      <w:pPr>
        <w:pStyle w:val="Normal"/>
        <w:ind w:left="567" w:right="567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55</w:t>
      </w:r>
      <w:r>
        <w:rPr>
          <w:rFonts w:cs="Verdana" w:ascii="Verdana" w:hAnsi="Verdana"/>
        </w:rPr>
        <w:t xml:space="preserve">  Somente profissionais habilitados e devidamente regulares para com o fisco municipal, poderão assinar, como responsáveis técnicos, projetos, desenhos e memoriais a serem submetidos à aprovaçã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56</w:t>
      </w:r>
      <w:r>
        <w:rPr>
          <w:rFonts w:cs="Verdana" w:ascii="Verdana" w:hAnsi="Verdana"/>
        </w:rPr>
        <w:t xml:space="preserve"> Na análise de projetos, o setor competente da Prefeitura, observará as questões relativas à presente lei e o cumprimento das demais disposições estabelecidas pelas legislações estaduais e federais pertinentes, ficando os profissionais autores de projeto e dirigentes técnicos responsáveis pela sua observância.</w:t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INFRAÇÕES E PENALIDADES</w:t>
      </w:r>
    </w:p>
    <w:p>
      <w:pPr>
        <w:pStyle w:val="Normal"/>
        <w:ind w:left="567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.57 </w:t>
      </w:r>
      <w:r>
        <w:rPr>
          <w:rFonts w:cs="Verdana" w:ascii="Verdana" w:hAnsi="Verdana"/>
        </w:rPr>
        <w:t xml:space="preserve"> A infração à qualquer dispositivo desta lei poderá acarretar a aplicação das seguintes penalidades: multa, embargo e interdição da atividade, de canteiro de obras ou de imóvel, e demolição das partes do imóvel em desacordo com as disposições d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58</w:t>
      </w:r>
      <w:r>
        <w:rPr>
          <w:rFonts w:cs="Verdana" w:ascii="Verdana" w:hAnsi="Verdana"/>
        </w:rPr>
        <w:t xml:space="preserve">  A infração à qualquer dispositivo desta lei que implique perigo de caráter público ou à pessoa que o execute, ensejará embargo imediato da atividade ou da obra ou interdição do imóvel, sendo o infrator notificado para que regularize a situação no prazo que lhe for determin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59</w:t>
      </w:r>
      <w:r>
        <w:rPr>
          <w:rFonts w:cs="Verdana" w:ascii="Verdana" w:hAnsi="Verdana"/>
        </w:rPr>
        <w:t xml:space="preserve"> O desrespeito ao embargo ou interdição, independentemente de outras penalidades cabíveis, sujeitará o infrator à multa estabelecida pelo executivo, por dia de prosseguimento da atividade à revelia do embargo e, cumulativamente, sujeitará o infrator a demolição das partes do imóvel em desacordo com as normas previstas n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60</w:t>
      </w:r>
      <w:r>
        <w:rPr>
          <w:rFonts w:cs="Verdana" w:ascii="Verdana" w:hAnsi="Verdana"/>
        </w:rPr>
        <w:t xml:space="preserve">  A infração aos dispositivos desta lei que não implique perigo, ensejará notificação ao infrator para que regularize a situação no prazo que lhe for determin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61</w:t>
      </w:r>
      <w:r>
        <w:rPr>
          <w:rFonts w:cs="Verdana" w:ascii="Verdana" w:hAnsi="Verdana"/>
        </w:rPr>
        <w:t xml:space="preserve"> O decurso do prazo da notificação sem que tenha sido regularizada a situação que lhe deu causa, sujeitará o infrator às penalidades previstas n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No caso de reincidência, a multa será aplicada em dobro.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62</w:t>
      </w:r>
      <w:r>
        <w:rPr>
          <w:rFonts w:cs="Verdana" w:ascii="Verdana" w:hAnsi="Verdana"/>
        </w:rPr>
        <w:t xml:space="preserve"> A aplicação das penalidades previstas neste capítulo não dispensa o atendimento às disposições desta lei e de suas normas regulamentares, bem como não desobrigas o infrator a ressarcir eventuais danos resultantes da infr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. 63 </w:t>
      </w:r>
      <w:r>
        <w:rPr>
          <w:rFonts w:cs="Verdana" w:ascii="Verdana" w:hAnsi="Verdana"/>
        </w:rPr>
        <w:t xml:space="preserve"> Fica expressamente proibida a instalação ou ampliação das seguintes atividad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indústrias produtoras de cloro-soda com célula de mercúr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indústrias de defensivos agrícolas organaclorados, excetuados aqueles especificados pelo órgão federal do meio ambi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indústrias cujos efluentes líquidos, sólidos e gasosos finais contenham substâncias não degradáveis, de alto grau de toxidade, de acordo com os critérios estabelecidos pelos órgãos federais, estaduais e municipais do meio ambi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indústrias que lancem substâncias cancerígenas ou mutagênicas em seus efluentes fin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indústrias que operem com reator nuclear ou utilizem produtos radioa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567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APITULO X</w:t>
      </w:r>
    </w:p>
    <w:p>
      <w:pPr>
        <w:pStyle w:val="Textoembloco"/>
        <w:ind w:left="0" w:right="567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S DISPOSIÇÕES GERAIS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64</w:t>
      </w:r>
      <w:r>
        <w:rPr>
          <w:rFonts w:cs="Verdana" w:ascii="Verdana" w:hAnsi="Verdana"/>
        </w:rPr>
        <w:t xml:space="preserve"> Não serão computados na área construída, na taxa de ocupação e no coeficiente de aproveitamento os beirais e marquises de até 1,00m, sendo computados na sua totalidade caso ultrapassem essa medida.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65</w:t>
      </w:r>
      <w:r>
        <w:rPr>
          <w:rFonts w:cs="Verdana" w:ascii="Verdana" w:hAnsi="Verdana"/>
        </w:rPr>
        <w:t xml:space="preserve">  As piscinas, tanto individuais quanto coletivas, independente do tipo e do material construtivo, não serão computadas na taxa de ocupação e no coeficiente de aproveitamento, mas serão consideradas na área construída, exigindo-se, para fins de aprovação de projeto, a respectiva ART, devendo ser representadas juntamente com o projeto da principal, não sendo aceito croquis em separado.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66</w:t>
      </w:r>
      <w:r>
        <w:rPr>
          <w:rFonts w:cs="Verdana" w:ascii="Verdana" w:hAnsi="Verdana"/>
        </w:rPr>
        <w:t xml:space="preserve"> Não serão permitidos balcões, marquises, floreiras ou saliências projetadas sobre o passeio público, exceto o de beiral de no máximo, 0,60m dotado de dispositivo coletor de águas pluviais.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 67</w:t>
      </w:r>
      <w:r>
        <w:rPr>
          <w:rFonts w:cs="Verdana" w:ascii="Verdana" w:hAnsi="Verdana"/>
        </w:rPr>
        <w:t xml:space="preserve"> Não serão permitidos balcões e terraços projetados sobre os recuos laterais, exceto o de beiral de no máximo, 0,60m dotado de dispositivo coletor de águas pluviais.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68</w:t>
      </w:r>
      <w:r>
        <w:rPr>
          <w:rFonts w:cs="Verdana" w:ascii="Verdana" w:hAnsi="Verdana"/>
        </w:rPr>
        <w:t xml:space="preserve"> Fica obrigatória a reserva de 1(uma) vaga para estacionamento de veículos a cada 50,00m² de área construída, para edifícios destinados à atividades geradoras de tráfego - comerciais, de serviços, institucionais e industriais. 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69</w:t>
      </w:r>
      <w:r>
        <w:rPr>
          <w:rFonts w:cs="Verdana" w:ascii="Verdana" w:hAnsi="Verdana"/>
        </w:rPr>
        <w:t xml:space="preserve"> Todas as atividades que impliquem em locução e/ou execução de música ao vivo ou por outros meios, deverão possuir sistema de acústica de acordo com normas técnicas vig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. 70</w:t>
      </w:r>
      <w:r>
        <w:rPr>
          <w:rFonts w:cs="Verdana" w:ascii="Verdana" w:hAnsi="Verdana"/>
        </w:rPr>
        <w:t xml:space="preserve"> Esta Lei Complementar entra em vigor na data de sua publicação.</w:t>
      </w:r>
    </w:p>
    <w:p>
      <w:pPr>
        <w:pStyle w:val="Corpodetexto2"/>
        <w:spacing w:lineRule="auto" w:line="240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spacing w:lineRule="auto" w:line="240"/>
        <w:jc w:val="both"/>
        <w:rPr/>
      </w:pPr>
      <w:r>
        <w:rPr>
          <w:rFonts w:cs="Verdana" w:ascii="Verdana" w:hAnsi="Verdana"/>
        </w:rPr>
        <w:t>Prefeitura Municipal de Jumirim, em 19 de Maio de 2010.</w:t>
      </w:r>
    </w:p>
    <w:p>
      <w:pPr>
        <w:pStyle w:val="Normal"/>
        <w:ind w:left="708"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</w:rPr>
        <w:t>BENEDITO TADEU FÁVE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</w:t>
      </w:r>
      <w:r>
        <w:rPr>
          <w:rFonts w:cs="Verdana" w:ascii="Verdana" w:hAnsi="Verdana"/>
          <w:b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átrio Prefeitura Municipal na data supr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tidã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ertifico que a Lei Complementar  n. 60/2010 , de 19 de Maio de 2010, foi</w:t>
      </w:r>
    </w:p>
    <w:p>
      <w:pPr>
        <w:pStyle w:val="Normal"/>
        <w:rPr/>
      </w:pPr>
      <w:r>
        <w:rPr>
          <w:rFonts w:cs="Verdana" w:ascii="Verdana" w:hAnsi="Verdana"/>
        </w:rPr>
        <w:t xml:space="preserve">publicada no  átrio da Prefeitura Municipal na data de 19 de Maio de 2010.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mirim, 19 de Maio de 20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ia Maria Bert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essora Juríd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DejaVu Sans Condens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85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28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927"/>
      </w:pPr>
      <w:rPr>
        <w:rFonts w:ascii="Century Gothic" w:hAnsi="Century Gothic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ascii="Book Antiqua" w:hAnsi="Book Antiqua" w:cs="Book Antiqu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rFonts w:ascii="Book Antiqua" w:hAnsi="Book Antiqua" w:cs="Book Antiqua"/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Ttulo8Char">
    <w:name w:val="Título 8 Char"/>
    <w:basedOn w:val="Fontepargpadro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Book Antiqua" w:hAnsi="Book Antiqua" w:eastAsia="Times New Roman" w:cs="Times New Roman"/>
      <w:i/>
      <w:iCs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Emphasis">
    <w:name w:val="Emphasis"/>
    <w:basedOn w:val="WWFontepargpadro1"/>
    <w:qFormat/>
    <w:rPr>
      <w:i/>
      <w:iCs/>
    </w:rPr>
  </w:style>
  <w:style w:type="character" w:styleId="FootnoteCharacters">
    <w:name w:val="Footnote Characters"/>
    <w:basedOn w:val="Fontepargpadro1"/>
    <w:qFormat/>
    <w:rPr>
      <w:vertAlign w:val="superscript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eastAsia="MS Mincho;ＭＳ 明朝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center"/>
    </w:pPr>
    <w:rPr>
      <w:rFonts w:ascii="Arial" w:hAnsi="Arial" w:cs="Arial"/>
      <w:color w:val="000000"/>
    </w:rPr>
  </w:style>
  <w:style w:type="paragraph" w:styleId="Corpodetexto31">
    <w:name w:val="Corpo de texto 3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Ttulo">
    <w:name w:val="Título"/>
    <w:basedOn w:val="Normal"/>
    <w:next w:val="Subtitle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rFonts w:eastAsia="MS Mincho;ＭＳ 明朝"/>
      <w:sz w:val="24"/>
    </w:rPr>
  </w:style>
  <w:style w:type="paragraph" w:styleId="Textoembloco">
    <w:name w:val="Texto em bloco"/>
    <w:basedOn w:val="Normal"/>
    <w:qFormat/>
    <w:pPr>
      <w:ind w:left="567" w:right="567"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40:00Z</dcterms:created>
  <dc:creator>dnitrini</dc:creator>
  <dc:description/>
  <cp:keywords/>
  <dc:language>en-US</dc:language>
  <cp:lastModifiedBy>sbertola</cp:lastModifiedBy>
  <cp:lastPrinted>2010-10-21T11:06:00Z</cp:lastPrinted>
  <dcterms:modified xsi:type="dcterms:W3CDTF">2010-10-21T13:11:00Z</dcterms:modified>
  <cp:revision>25</cp:revision>
  <dc:subject/>
  <dc:title>                                      </dc:title>
</cp:coreProperties>
</file>