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Recuodecorpodetexto2"/>
        <w:ind w:left="28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Recuodecorpodetexto2"/>
        <w:ind w:left="28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Recuodecorpodetexto2"/>
        <w:ind w:left="28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Recuodecorpodetexto2"/>
        <w:ind w:left="28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Recuodecorpodetexto2"/>
        <w:ind w:left="2880" w:hanging="0"/>
        <w:rPr/>
      </w:pPr>
      <w:r>
        <w:rPr>
          <w:rFonts w:cs="Arial" w:ascii="Verdana" w:hAnsi="Verdana"/>
          <w:szCs w:val="24"/>
        </w:rPr>
        <w:t>LEI COMPLEMENTAR N.º 61/2010.</w:t>
      </w:r>
    </w:p>
    <w:p>
      <w:pPr>
        <w:pStyle w:val="Recuodecorpodetexto2"/>
        <w:ind w:left="2880" w:hanging="0"/>
        <w:rPr/>
      </w:pPr>
      <w:r>
        <w:rPr>
          <w:rFonts w:cs="Arial" w:ascii="Verdana" w:hAnsi="Verdana"/>
          <w:szCs w:val="24"/>
        </w:rPr>
        <w:t>DE 22  DE JUNHO DE 2010.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288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“</w:t>
      </w:r>
      <w:r>
        <w:rPr>
          <w:rFonts w:cs="Arial" w:ascii="Verdana" w:hAnsi="Verdana"/>
          <w:b/>
        </w:rPr>
        <w:t>DISPÕE SOBRE A REVISÃO ANUAL DOS VENCIMENTOS DOS SERVIDORES PÚBLICOS MUNICIPAIS PARA O EXERCÍCIO DE 2010, E DÁ OUTRAS PROVIDÊNCIAS”.</w:t>
      </w:r>
    </w:p>
    <w:p>
      <w:pPr>
        <w:pStyle w:val="Normal"/>
        <w:ind w:left="288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288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NEDITO TADEU FÁVERO, PREFEITO MUNICIPAL DE JUMIRIM ESTADO DE SÃO PAULO, NO USO DE SUAS ATRIBUIÇÕES LEGAIS.</w:t>
      </w:r>
    </w:p>
    <w:p>
      <w:pPr>
        <w:pStyle w:val="Normal"/>
        <w:ind w:left="288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2880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FAÇO SABER, QUE A CÂMARA MUNICIPAL APROVOU E EU SANCIONO E PROMULGO A SEGUINTE LEI:</w:t>
      </w:r>
    </w:p>
    <w:p>
      <w:pPr>
        <w:pStyle w:val="Normal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ecuodecorpodetexto3"/>
        <w:jc w:val="both"/>
        <w:rPr/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Fica o Poder Executivo Municipal autorizado a conceder aos servidores públicos municipais, majoração remuneratória de 6% (seis por cento), tendo por base os valores pagos no mês de maio de 2010.</w:t>
      </w:r>
    </w:p>
    <w:p>
      <w:pPr>
        <w:pStyle w:val="Recuodecorpodetexto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Recuodecorpodetexto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2º</w:t>
      </w:r>
      <w:r>
        <w:rPr>
          <w:rFonts w:cs="Arial" w:ascii="Verdana" w:hAnsi="Verdana"/>
          <w:sz w:val="24"/>
          <w:szCs w:val="24"/>
        </w:rPr>
        <w:t xml:space="preserve"> - Os valores dos vencimentos de cada referência salarial passa a vigorar respectivamente sobre as tabelas constantes dos anexos I e II, que ficam fazendo parte integrante desta Lei.</w:t>
      </w:r>
    </w:p>
    <w:p>
      <w:pPr>
        <w:pStyle w:val="Recuodecorpodetexto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Recuodecorpodetexto3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</w:rPr>
        <w:t>Art. 3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Cs/>
        </w:rPr>
        <w:t xml:space="preserve">A revisão </w:t>
      </w:r>
      <w:r>
        <w:rPr>
          <w:rFonts w:cs="Arial" w:ascii="Verdana" w:hAnsi="Verdana"/>
        </w:rPr>
        <w:t>a que se refere o artigo 1º desta Lei passará a incorporar nos vencimentos dos funcionários municipais, a partir de 1º de Junho de 2010.</w:t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</w:rPr>
        <w:t>Art. 4º</w:t>
      </w:r>
      <w:r>
        <w:rPr>
          <w:rFonts w:cs="Arial" w:ascii="Verdana" w:hAnsi="Verdana"/>
        </w:rPr>
        <w:t xml:space="preserve"> - A revisão geral anual dos vencimentos dos servidores públicos municipal fixados por esta Lei, de ora em diante, se dará sempre no mês de março de cada ano.</w:t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  <w:bCs/>
        </w:rPr>
        <w:t>Art. 5º</w:t>
      </w:r>
      <w:r>
        <w:rPr>
          <w:rFonts w:cs="Arial" w:ascii="Verdana" w:hAnsi="Verdana"/>
        </w:rPr>
        <w:t xml:space="preserve"> - O impacto orçamentário e financeiro de que trata o art. 16, da Lei Complementar nº 101/00, de 04 de maio de 2000, fica demonstrado no anexo III, o qual integra esta lei.</w:t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</w:rPr>
        <w:t>Art. 6º</w:t>
      </w:r>
      <w:r>
        <w:rPr>
          <w:rFonts w:cs="Arial" w:ascii="Verdana" w:hAnsi="Verdana"/>
        </w:rPr>
        <w:t xml:space="preserve"> - As despesas decorrentes da execução da presente Lei correrão por conta das verbas próprias já constantes do orçamento vigente, suplementadas se necessário.</w:t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</w:rPr>
        <w:t>Art. 7º -</w:t>
      </w:r>
      <w:r>
        <w:rPr>
          <w:rFonts w:cs="Arial" w:ascii="Verdana" w:hAnsi="Verdana"/>
        </w:rPr>
        <w:t xml:space="preserve"> Esta Lei entra em vigor na data de sua publicação.</w:t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</w:rPr>
        <w:t>Art. 8º</w:t>
      </w:r>
      <w:r>
        <w:rPr>
          <w:rFonts w:cs="Arial" w:ascii="Verdana" w:hAnsi="Verdana"/>
        </w:rPr>
        <w:t xml:space="preserve"> - Revogam-se as disposições em contrário.</w:t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/>
      </w:pPr>
      <w:r>
        <w:rPr>
          <w:rFonts w:cs="Arial" w:ascii="Verdana" w:hAnsi="Verdana"/>
          <w:sz w:val="24"/>
          <w:szCs w:val="24"/>
        </w:rPr>
        <w:t>Prefeitura Municipal de Jumirim, em 22 de junho de 2010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NEDITO TADEU FÁVER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feito Municipal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Arial" w:ascii="Verdana" w:hAnsi="Verdana"/>
        </w:rPr>
        <w:t xml:space="preserve">Publicada no átrio da Prefeitura Municipal na data supra .            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sz w:val="24"/>
          <w:szCs w:val="24"/>
        </w:rPr>
      </w:pPr>
      <w:r>
        <w:rPr>
          <w:rFonts w:eastAsia="Arial Unicode MS"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Arial" w:ascii="Verdana" w:hAnsi="Verdana"/>
          <w:b/>
        </w:rPr>
        <w:t>Lei  Complementar  n.º 61/2010.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Arial" w:ascii="Verdana" w:hAnsi="Verdana"/>
          <w:b/>
        </w:rPr>
        <w:t>De 22 de Junho de  2010.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Heading3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ABELA DE VENCIMENTOS</w:t>
      </w:r>
    </w:p>
    <w:p>
      <w:pPr>
        <w:pStyle w:val="Normal"/>
        <w:rPr/>
      </w:pPr>
      <w:r>
        <w:rPr/>
        <w:tab/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231"/>
        <w:gridCol w:w="1231"/>
        <w:gridCol w:w="1231"/>
        <w:gridCol w:w="1231"/>
        <w:gridCol w:w="1231"/>
        <w:gridCol w:w="1231"/>
        <w:gridCol w:w="1231"/>
      </w:tblGrid>
      <w:tr>
        <w:trPr>
          <w:trHeight w:val="360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GRUP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104%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G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M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3,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8,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3,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9,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6,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3,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1,13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9,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6,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3,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1,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9,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7,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7,27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1,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9,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7,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7,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7,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7,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8,75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7,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7,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7,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8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0,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2,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6,05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8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0,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2,9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6,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9,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4,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9,73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6,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9,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4,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9,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5,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2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0,42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9,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5,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2,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0,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8,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8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8,76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0,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8,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8,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8,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0,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2,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5,52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8,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0,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2,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5,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9,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5,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1,44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5,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9,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5,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1,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8,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7,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7,42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1,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8,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7,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7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8,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0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4,42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7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8,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0,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4,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9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5,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3,45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4,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9,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5,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3,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2,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3,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5,74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3,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2,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3,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5,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9,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5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2,46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5,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9,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5,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2,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1,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2,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9,55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2,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1,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2,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4,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9,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6,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4,87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9,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9,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6,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4,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5,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8,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3,74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4,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5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8,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3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1,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1,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3,40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3,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1,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1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3,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8,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5,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5,79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3,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8,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5,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5,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8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4,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3,13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5,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8,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4,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3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4,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9,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7,72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3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4,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9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7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9,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3,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2,18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7,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9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3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2,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4,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9,8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9,4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NEXO I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Lei Complementar  n.º  61/ 2010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</w:t>
      </w:r>
      <w:r>
        <w:rPr>
          <w:rFonts w:cs="Arial" w:ascii="Verdana" w:hAnsi="Verdana"/>
          <w:b/>
          <w:sz w:val="22"/>
          <w:szCs w:val="22"/>
        </w:rPr>
        <w:t>De 22 de junho de 2010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BELA DE VENCIMENTOS DO MAGISTÉRI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Quadro de Vencimento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2"/>
        <w:ind w:left="0" w:firstLine="708"/>
        <w:rPr/>
      </w:pPr>
      <w:r>
        <w:rPr/>
        <w:t>Tabela I – 24 horas – Classe Docente – PEB I - Educação de Jovens e Adultos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301"/>
        <w:gridCol w:w="1440"/>
        <w:gridCol w:w="1440"/>
        <w:gridCol w:w="1440"/>
        <w:gridCol w:w="144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aixa/Nív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2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7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02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07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125,60</w:t>
            </w:r>
          </w:p>
        </w:tc>
      </w:tr>
    </w:tbl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firstLine="708"/>
        <w:rPr/>
      </w:pPr>
      <w:r>
        <w:rPr/>
        <w:t>Tabela II – 25 horas – Classe Docente – PEB I - Professor de Educação Infantil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207"/>
        <w:gridCol w:w="1440"/>
        <w:gridCol w:w="1440"/>
        <w:gridCol w:w="1440"/>
        <w:gridCol w:w="1398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aixa/Nív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6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01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06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116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172,60</w:t>
            </w:r>
          </w:p>
        </w:tc>
      </w:tr>
    </w:tbl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firstLine="708"/>
        <w:rPr/>
      </w:pPr>
      <w:r>
        <w:rPr/>
        <w:t>Tabela III – 30 horas – Classe Docente – PEB I e PEB II - Ensino Fundamental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430"/>
        <w:gridCol w:w="1450"/>
        <w:gridCol w:w="1430"/>
        <w:gridCol w:w="1450"/>
        <w:gridCol w:w="1345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aixa/Nív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</w:t>
            </w:r>
          </w:p>
        </w:tc>
      </w:tr>
      <w:tr>
        <w:trPr>
          <w:trHeight w:val="57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157,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215,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276,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340,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407,16</w:t>
            </w:r>
          </w:p>
        </w:tc>
      </w:tr>
      <w:tr>
        <w:trPr>
          <w:trHeight w:val="57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276,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407,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477,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551,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629,33</w:t>
            </w:r>
          </w:p>
        </w:tc>
      </w:tr>
    </w:tbl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1"/>
        <w:ind w:firstLine="708"/>
        <w:jc w:val="left"/>
        <w:rPr/>
      </w:pPr>
      <w:r>
        <w:rPr/>
        <w:t>Tabela IV – 30 horas – Classe Docente – Professor Auxiliar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341"/>
        <w:gridCol w:w="1440"/>
        <w:gridCol w:w="1440"/>
        <w:gridCol w:w="1440"/>
        <w:gridCol w:w="141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aixa/Níve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</w:t>
            </w:r>
          </w:p>
        </w:tc>
      </w:tr>
      <w:tr>
        <w:trPr>
          <w:trHeight w:val="5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972,43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1.021,02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>1.072,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1.125,35    </w:t>
            </w:r>
          </w:p>
        </w:tc>
      </w:tr>
    </w:tbl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3"/>
        <w:ind w:firstLine="708"/>
        <w:jc w:val="left"/>
        <w:rPr/>
      </w:pPr>
      <w:r>
        <w:rPr/>
        <w:t>Tabela V – 40 horas – Classe de Suporte Pedagógico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35"/>
        <w:gridCol w:w="26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aixa/Ní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Jorn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Valor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0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699,89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0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869,88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0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056,79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88"/>
        <w:gridCol w:w="1488"/>
        <w:gridCol w:w="1776"/>
        <w:gridCol w:w="1776"/>
        <w:gridCol w:w="1818"/>
      </w:tblGrid>
      <w:tr>
        <w:trPr>
          <w:trHeight w:val="3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NEXO II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6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Lei Complementar n.º 61/ 201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De 22 de junho de 2010.</w:t>
            </w:r>
          </w:p>
        </w:tc>
      </w:tr>
      <w:tr>
        <w:trPr>
          <w:trHeight w:val="3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- Demonstrativo do impacto-orçamentário e financeiro, art.16 da L.C. n. 101/20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DEMONSTRAÇÃO DA RECEITA CORRENTE LÍQUIDA ATUAL, PROJETADA PARA O EXERCÍCIO COMPARADA COM OS ATUAIS GASTOS COM PESSOAL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Receita de Janeiro à Maio de 201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3.432.740,32 </w:t>
            </w:r>
          </w:p>
        </w:tc>
      </w:tr>
      <w:tr>
        <w:trPr>
          <w:trHeight w:val="3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Mensal de arrecadação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86.548,06</w:t>
            </w:r>
          </w:p>
        </w:tc>
      </w:tr>
      <w:tr>
        <w:trPr>
          <w:trHeight w:val="30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Projeção Junho a Dezembro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4.884.073,16 </w:t>
            </w:r>
          </w:p>
        </w:tc>
      </w:tr>
      <w:tr>
        <w:trPr>
          <w:trHeight w:val="3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A + B)  RCL ANUAL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8.316.813,48</w:t>
            </w:r>
          </w:p>
        </w:tc>
      </w:tr>
      <w:tr>
        <w:trPr>
          <w:trHeight w:val="3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SPESA PESSOAL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FOLHA DE JANEIRO A MAIO/201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307.093,51</w:t>
            </w:r>
          </w:p>
        </w:tc>
      </w:tr>
      <w:tr>
        <w:trPr>
          <w:trHeight w:val="3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DESPESAS DE MAIO/201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68.340,06</w:t>
            </w:r>
          </w:p>
        </w:tc>
      </w:tr>
      <w:tr>
        <w:trPr>
          <w:trHeight w:val="3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) PROJETADA DE JUNHO À DEZEMBRO + 13º 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8.380,42</w:t>
            </w:r>
          </w:p>
        </w:tc>
      </w:tr>
      <w:tr>
        <w:trPr>
          <w:trHeight w:val="3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 MAJORAÇÃO 6% (SEIS por cento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702,83</w:t>
            </w:r>
          </w:p>
        </w:tc>
      </w:tr>
      <w:tr>
        <w:trPr>
          <w:trHeight w:val="3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ESPESA COM REAJUSTE (A+B+C+D)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8.176,76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CEITA CORRENTE LÍQUIDA 201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16.813,48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JEÇÃO DESPESA DE PESSOAL 20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,66%</w:t>
            </w:r>
          </w:p>
        </w:tc>
      </w:tr>
      <w:tr>
        <w:trPr>
          <w:trHeight w:val="3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SPESAS COM PESSOAL   2º QUADRIMESTRE 201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,76%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- Despesas obrigatórias de caracter continuado (art. 17 da LC nº 101/2000)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jeção de 6%  a.a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16.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14.96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43.857,60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c/ Pessoal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8.176,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6.067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5.831,41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rcentual RCCL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,66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,66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,66%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tex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D E C L A R A Ç Ã O</w:t>
      </w:r>
    </w:p>
    <w:p>
      <w:pPr>
        <w:pStyle w:val="Corpodetexto2"/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</w:t>
      </w:r>
    </w:p>
    <w:p>
      <w:pPr>
        <w:pStyle w:val="Corpodetexto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Corpodetex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tabs>
          <w:tab w:val="clear" w:pos="708"/>
          <w:tab w:val="left" w:pos="4060" w:leader="none"/>
        </w:tabs>
        <w:spacing w:lineRule="auto" w:line="360"/>
        <w:ind w:left="409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NEDITO TADEU FÁVERO, PREFEITO MUNICIPAL DE JUMIRIM ESTADO DE SÃO PAULO, NO USO DE SUAS ATRIBUIÇÕES LEGAIS.</w:t>
      </w:r>
    </w:p>
    <w:p>
      <w:pPr>
        <w:pStyle w:val="Corpodetexto2"/>
        <w:tabs>
          <w:tab w:val="clear" w:pos="708"/>
          <w:tab w:val="left" w:pos="406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406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DECLARA</w:t>
      </w:r>
      <w:r>
        <w:rPr>
          <w:rFonts w:cs="Verdana" w:ascii="Verdana" w:hAnsi="Verdana"/>
          <w:sz w:val="22"/>
          <w:szCs w:val="22"/>
        </w:rPr>
        <w:t>, em atendimento ao inciso II do art. 16 da Lei Complementar n. 101/00 Lei de Responsabilidade Fiscal que o aumento da despesa tem adequação orçamentária e financeira estando em compatibilidade com os planos, PPA - Plano Plurianual,  LDO-  Lei de Diretrizes Orçamentária e LOA - Orçamento Anual.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r ser expressão da verdade, firmo a presente.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Jumirim, em 22 de Junho de 2010.</w:t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Corpodetexto2"/>
        <w:spacing w:lineRule="auto" w:line="360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Corpodetexto2"/>
        <w:spacing w:lineRule="auto" w:line="360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NEDITO TADEU FÁVERO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O MUNICIPAL</w:t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rPr/>
      </w:pPr>
      <w:r>
        <w:rPr>
          <w:rFonts w:cs="Verdana" w:ascii="Verdana" w:hAnsi="Verdana"/>
          <w:szCs w:val="24"/>
        </w:rPr>
        <w:t xml:space="preserve">Certidão:  </w:t>
      </w:r>
    </w:p>
    <w:p>
      <w:pPr>
        <w:pStyle w:val="Corpodetexto2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spacing w:lineRule="auto" w:line="360"/>
        <w:rPr/>
      </w:pPr>
      <w:r>
        <w:rPr>
          <w:rFonts w:cs="Verdana" w:ascii="Verdana" w:hAnsi="Verdana"/>
          <w:szCs w:val="24"/>
        </w:rPr>
        <w:t>Certifico que a Lei Complementar nº 61/2010 de 22 de Junho de 2010, que Dispõe sobre a Revisão Anual dos Vencimentos dos Servidores Públicos Municipais para o Exercício de 2010, e dá outras providências, foi publicada no átrio da  Prefeitura  Municipal  na data de 22 de junho de 2010.</w:t>
      </w:r>
    </w:p>
    <w:p>
      <w:pPr>
        <w:pStyle w:val="Corpodetexto2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Jumirim,  22 de junho de 2010.</w:t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2835" w:footer="72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eastAsia="Arial Unicode MS" w:cs="Book Antiqu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50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468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14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22:00Z</dcterms:created>
  <dc:creator>PMJumirim</dc:creator>
  <dc:description/>
  <cp:keywords/>
  <dc:language>en-US</dc:language>
  <cp:lastModifiedBy>SEVEN</cp:lastModifiedBy>
  <cp:lastPrinted>2011-02-07T19:02:00Z</cp:lastPrinted>
  <dcterms:modified xsi:type="dcterms:W3CDTF">2011-02-07T21:03:00Z</dcterms:modified>
  <cp:revision>6</cp:revision>
  <dc:subject/>
  <dc:title>LEI COMPLEMENTAR Nº 030-004</dc:title>
</cp:coreProperties>
</file>