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LEI COMPLEMENTAR N.º 66/2011.</w:t>
      </w:r>
    </w:p>
    <w:p>
      <w:pPr>
        <w:pStyle w:val="Recuodecorpodetexto2"/>
        <w:ind w:left="2880" w:hanging="0"/>
        <w:rPr/>
      </w:pPr>
      <w:r>
        <w:rPr>
          <w:rFonts w:cs="Arial" w:ascii="Verdana" w:hAnsi="Verdana"/>
          <w:szCs w:val="24"/>
        </w:rPr>
        <w:t>DE 16 DE MARÇO DE 2011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DISPÕE SOBRE A REVISÃO ANUAL E AUMENTO REAL DOS VENCIMENTOS DOS SERVIDORES PÚBLICOS MUNICIPAL PARA O EXERCÍCIO DE 2011, E DÁ OUTRAS PROVIDÊNCIAS”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, PREFEITO MUNICIPAL DE JUMIRIM ESTADO DE SÃO PAULO, NO USO DE SUAS ATRIBUIÇÕES LEGAIS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8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FAÇO SABER, QUE A CÂMARA MUNICIPAL APROVOU E EU SANCIONO E PROMULGO A SEGUINTE LEI: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Fica o Poder Executivo Municipal autorizado a conceder aos servidores públicos municipal, </w:t>
      </w:r>
      <w:r>
        <w:rPr>
          <w:rFonts w:cs="Arial" w:ascii="Verdana" w:hAnsi="Verdana"/>
          <w:b/>
          <w:sz w:val="24"/>
          <w:szCs w:val="24"/>
        </w:rPr>
        <w:t>majoração remuneratória de 6% (seis por cento)</w:t>
      </w:r>
      <w:r>
        <w:rPr>
          <w:rFonts w:cs="Arial" w:ascii="Verdana" w:hAnsi="Verdana"/>
          <w:sz w:val="24"/>
          <w:szCs w:val="24"/>
        </w:rPr>
        <w:t>, tendo por base os valores pagos no mês de fevereiro de 2011, correspondente a:</w:t>
      </w:r>
    </w:p>
    <w:p>
      <w:pPr>
        <w:pStyle w:val="Recuodecorpodetexto3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Book Antiqua" w:hAnsi="Book Antiqua"/>
          <w:color w:val="000000"/>
          <w:szCs w:val="28"/>
        </w:rPr>
        <w:t xml:space="preserve">§1º - </w:t>
      </w:r>
      <w:r>
        <w:rPr>
          <w:rFonts w:cs="Arial" w:ascii="Verdana" w:hAnsi="Verdana"/>
          <w:b/>
          <w:sz w:val="24"/>
          <w:szCs w:val="24"/>
        </w:rPr>
        <w:t>Revisão geral anual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3,97%</w:t>
      </w:r>
      <w:r>
        <w:rPr>
          <w:rFonts w:cs="Arial" w:ascii="Verdana" w:hAnsi="Verdana"/>
          <w:sz w:val="24"/>
          <w:szCs w:val="24"/>
        </w:rPr>
        <w:t xml:space="preserve"> (três vírgula noventa e sete por cento), correspondente ao Índice Oficial de Inflação IPCA/IBGE, acumulado nos últimos 9 (nove) meses conforme publicação; e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Book Antiqua" w:hAnsi="Book Antiqua"/>
          <w:color w:val="000000"/>
          <w:szCs w:val="28"/>
        </w:rPr>
        <w:t xml:space="preserve">§2º - </w:t>
      </w:r>
      <w:r>
        <w:rPr>
          <w:rFonts w:cs="Arial" w:ascii="Verdana" w:hAnsi="Verdana"/>
          <w:b/>
          <w:sz w:val="24"/>
          <w:szCs w:val="24"/>
        </w:rPr>
        <w:t xml:space="preserve">Aumento Real, </w:t>
      </w:r>
      <w:r>
        <w:rPr>
          <w:rFonts w:cs="Arial" w:ascii="Verdana" w:hAnsi="Verdana"/>
          <w:sz w:val="24"/>
          <w:szCs w:val="24"/>
        </w:rPr>
        <w:t xml:space="preserve">de </w:t>
      </w:r>
      <w:r>
        <w:rPr>
          <w:rFonts w:cs="Arial" w:ascii="Verdana" w:hAnsi="Verdana"/>
          <w:b/>
          <w:sz w:val="24"/>
          <w:szCs w:val="24"/>
        </w:rPr>
        <w:t>2,03%</w:t>
      </w:r>
      <w:r>
        <w:rPr>
          <w:rFonts w:cs="Arial" w:ascii="Verdana" w:hAnsi="Verdana"/>
          <w:sz w:val="24"/>
          <w:szCs w:val="24"/>
        </w:rPr>
        <w:t xml:space="preserve"> (dois vírgula zero três por cento).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Recuodecorpodetexto3"/>
        <w:jc w:val="both"/>
        <w:rPr/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sz w:val="24"/>
          <w:szCs w:val="24"/>
        </w:rPr>
        <w:t>O percentual informado no “caput” do artigo 1º desta lei será aplicado sobre os valores correspondentes à Lei Complementar Municipal nº 61/2010, de 22 de junho de 2010, o mesmo ocorrendo aos servidores vinculados ao Estatuto do Magistério, de que trata a Lei Complementar Municipal nº 07/99, de 08 de março de 1999, passando a vigorar respectivamente as tabelas constantes dos anexos I e II, que ficam fazendo parte integrante desta Lei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  <w:bCs/>
        </w:rPr>
        <w:t>A revisão e o aumen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que se referem os parágrafos do artigo 1º desta Lei passarão a incorporar nos vencimentos dos funcionários municipais, a partir de 1º de março de 2011</w:t>
      </w:r>
      <w:r>
        <w:rPr>
          <w:rFonts w:cs="Arial" w:ascii="Verdana" w:hAnsi="Verdana"/>
        </w:rPr>
        <w:t>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4º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</w:rPr>
        <w:t xml:space="preserve">A revisão geral anual dos vencimentos dos servidores públicos municipal fixados por esta Lei se dará sempre no mês de </w:t>
      </w:r>
      <w:r>
        <w:rPr>
          <w:rFonts w:cs="Verdana" w:ascii="Verdana" w:hAnsi="Verdana"/>
          <w:b/>
        </w:rPr>
        <w:t xml:space="preserve">março </w:t>
      </w:r>
      <w:r>
        <w:rPr>
          <w:rFonts w:cs="Verdana" w:ascii="Verdana" w:hAnsi="Verdana"/>
        </w:rPr>
        <w:t>de cada an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rt. 5º</w:t>
      </w:r>
      <w:r>
        <w:rPr>
          <w:rFonts w:cs="Arial" w:ascii="Verdana" w:hAnsi="Verdana"/>
        </w:rPr>
        <w:t xml:space="preserve"> - O impacto orçamentário e financeiro de que trata o art. 16, da Lei Complementar nº 101/00, de 04 de maio de 2000, fica demonstrado no anexo III, o qual integra esta lei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- As despesas decorrentes da execução da presente Lei correrão por conta das verbas próprias já constantes do orçamento vigente, suplementadas se necess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7º -</w:t>
      </w:r>
      <w:r>
        <w:rPr>
          <w:rFonts w:cs="Arial" w:ascii="Verdana" w:hAnsi="Verdana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8º</w:t>
      </w:r>
      <w:r>
        <w:rPr>
          <w:rFonts w:cs="Arial" w:ascii="Verdana" w:hAnsi="Verdana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Arial" w:ascii="Verdana" w:hAnsi="Verdana"/>
          <w:sz w:val="24"/>
          <w:szCs w:val="24"/>
        </w:rPr>
        <w:t>Prefeitura Municipal de Jumirim, em 16 de março de 2011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 xml:space="preserve">Publicada no átrio da Prefeitura Municipal na data supra.            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eastAsia="Arial Unicode MS"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Lei Complementar  n.º 66/2011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</w:rPr>
        <w:t>de 16 de março de 2011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Heading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ABELA DE VENCIMENTOS</w:t>
      </w:r>
    </w:p>
    <w:p>
      <w:pPr>
        <w:pStyle w:val="Normal"/>
        <w:rPr/>
      </w:pPr>
      <w:r>
        <w:rPr/>
        <w:tab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31"/>
        <w:gridCol w:w="1231"/>
        <w:gridCol w:w="1231"/>
        <w:gridCol w:w="1231"/>
        <w:gridCol w:w="1231"/>
        <w:gridCol w:w="1231"/>
        <w:gridCol w:w="1231"/>
      </w:tblGrid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RUP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04%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8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5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2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9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7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6,60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2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9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7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6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5,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5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6,11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6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5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5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6,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8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1,28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6,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8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1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4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8,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2,61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1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4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8,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7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3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0,71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7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3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0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8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6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6,25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0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8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6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6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6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7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9,89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6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6,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9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,45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8,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6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,73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8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6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,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5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,67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,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5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6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2,29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6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2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9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9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,66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2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9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9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1,08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1,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8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7,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7,81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1,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8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7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7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4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5,52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7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4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1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,16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5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8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5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,16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8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5,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7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1,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,20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7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1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9,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7,34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9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1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7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5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7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1,92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7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5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7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1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0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5,38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1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0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5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5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,51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5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5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9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3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0,3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I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Lei Complementar  n.º 66/ 201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Arial" w:ascii="Verdana" w:hAnsi="Verdana"/>
          <w:b/>
        </w:rPr>
        <w:t>16 de março de 2011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A DE VENCIMENTOS DO MAGISTÉRI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Quadro de Vencime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2"/>
        <w:ind w:left="0" w:firstLine="708"/>
        <w:rPr/>
      </w:pPr>
      <w:r>
        <w:rPr/>
        <w:t>Tabela I – 24 horas – Classe Docente – PEB I - Educação de Jovens e Adultos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301"/>
        <w:gridCol w:w="1440"/>
        <w:gridCol w:w="1440"/>
        <w:gridCol w:w="1440"/>
        <w:gridCol w:w="14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8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3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8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3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93,14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>Tabela II – 25 horas – Classe Docente – PEB I - Professor de Educação Infantil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207"/>
        <w:gridCol w:w="1440"/>
        <w:gridCol w:w="1440"/>
        <w:gridCol w:w="1440"/>
        <w:gridCol w:w="139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2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7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83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42,96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>Tabela III – 30 horas – Classe Docente – PEB I e PEB II - Ensino Fundamental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30"/>
        <w:gridCol w:w="1450"/>
        <w:gridCol w:w="1430"/>
        <w:gridCol w:w="1450"/>
        <w:gridCol w:w="134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27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88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352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420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491,59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352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491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66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644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727,09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1"/>
        <w:ind w:firstLine="708"/>
        <w:jc w:val="left"/>
        <w:rPr/>
      </w:pPr>
      <w:r>
        <w:rPr/>
        <w:t>Tabela IV – 30 horas – Classe Docente – Professor Auxiliar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341"/>
        <w:gridCol w:w="1440"/>
        <w:gridCol w:w="1440"/>
        <w:gridCol w:w="1440"/>
        <w:gridCol w:w="141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8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3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8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36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92,87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ind w:firstLine="708"/>
        <w:jc w:val="left"/>
        <w:rPr/>
      </w:pPr>
      <w:r>
        <w:rPr/>
        <w:t>Tabela V – 40 horas – Classe de Suporte Pedagógico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Jor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801,88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982,07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180,2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"/>
        <w:gridCol w:w="1488"/>
        <w:gridCol w:w="1776"/>
        <w:gridCol w:w="1706"/>
        <w:gridCol w:w="70"/>
        <w:gridCol w:w="1818"/>
      </w:tblGrid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III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i Complementar n.º66/ 20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6 de março de 201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 Demonstrativo do impacto-orçamentário e financeiro, art.16 da L.C. n. 101/2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DEMONSTRAÇÃO DA RECEITA CORRENTE LÍQUIDA ATUAL, PROJETADA PARA O EXERCÍCIO COMPARADA COM OS ATUAIS GASTOS COM PESSOAL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A) RCL do primeiro bimestre de 20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1.728.531,21 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Projeção para os outros bimestre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619.538,20 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A + B)  RCL ANUAL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0.348.069,41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PESA PESSOA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FOLHA DE PAGTO DO PRIMEIRO BIMESTRE DE 2011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     555.553,11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DESPESAS DE FEVEREIRO/20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     285.024,06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C) PROJEÇÃO DE MARÇO A DEZEMBRO + 13º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3.135.264,66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) </w:t>
            </w:r>
            <w:r>
              <w:rPr>
                <w:b/>
                <w:sz w:val="22"/>
                <w:szCs w:val="22"/>
              </w:rPr>
              <w:t>MAJORAÇÃO 6% (SEIS por cento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188.115,87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ESPESA TOTAL COM PESSOAL (A+C+D)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3.878.933,6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CEITA CORRENTE LÍQUIDA 20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0.348.069,4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JEÇÃO DESPESA DE PESSOAL 201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,48%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 Despesas obrigatórias de caráter continuado (art. 17 da LC nº 101/2000)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jeção de 6%  a.a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8.069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.0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.000,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/ Pessoa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8.933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.669,6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8.369,8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centual RCC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,48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,72%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,57%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 E C L A R A Ç Ã O</w:t>
      </w:r>
    </w:p>
    <w:p>
      <w:pPr>
        <w:pStyle w:val="Corpodetexto2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Corpodetexto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ind w:left="40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DITO TADEU FÁVERO, PREFEITO MUNICIPAL DE JUMIRIM ESTADO DE SÃO PAULO, NO USO DE SUAS ATRIBUIÇÕES LEGAIS.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ECLARA</w:t>
      </w:r>
      <w:r>
        <w:rPr>
          <w:rFonts w:cs="Verdana" w:ascii="Verdana" w:hAnsi="Verdana"/>
          <w:sz w:val="22"/>
          <w:szCs w:val="22"/>
        </w:rPr>
        <w:t>, em atendimento ao inciso II do art. 16 da Lei Complementar n. 101/00 Lei de Responsabilidade Fiscal que o aumento da despesa tem adequação orçamentária e financeira estando em compatibilidade com os planos, PPA - Plano Plurianual,  LDO-  Lei de Diretrizes Orçamentária e LOA - Orçamento Anual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Por ser expressão da verdade, firmo o presente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Jumirim, em </w:t>
      </w:r>
      <w:r>
        <w:rPr>
          <w:rFonts w:cs="Arial" w:ascii="Verdana" w:hAnsi="Verdana"/>
          <w:szCs w:val="24"/>
        </w:rPr>
        <w:t>16 de março de 201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etexto2"/>
        <w:spacing w:lineRule="auto" w:line="360"/>
        <w:ind w:left="2832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DITO TADEU FÁVER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35" w:footer="72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Book Antiqu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68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8:00Z</dcterms:created>
  <dc:creator>PMJumirim</dc:creator>
  <dc:description/>
  <dc:language>en-US</dc:language>
  <cp:lastModifiedBy>SEVEN</cp:lastModifiedBy>
  <cp:lastPrinted>2011-03-15T09:58:00Z</cp:lastPrinted>
  <dcterms:modified xsi:type="dcterms:W3CDTF">2011-03-18T11:28:00Z</dcterms:modified>
  <cp:revision>2</cp:revision>
  <dc:subject/>
  <dc:title>LEI COMPLEMENTAR Nº 030-004</dc:title>
</cp:coreProperties>
</file>