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708"/>
        <w:rPr/>
      </w:pPr>
      <w:r>
        <w:rPr>
          <w:rFonts w:cs="Arial" w:ascii="Verdana" w:hAnsi="Verdana"/>
          <w:b/>
          <w:sz w:val="24"/>
          <w:szCs w:val="24"/>
        </w:rPr>
        <w:t xml:space="preserve">LEI COMPLEMENTAR Nº 86/2014, 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/>
      </w:pPr>
      <w:r>
        <w:rPr>
          <w:rFonts w:cs="Arial" w:ascii="Verdana" w:hAnsi="Verdana"/>
          <w:b/>
          <w:sz w:val="24"/>
          <w:szCs w:val="24"/>
        </w:rPr>
        <w:t>DE 18 DE DEZEMBRO DE 2014.</w:t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“</w:t>
      </w:r>
      <w:r>
        <w:rPr>
          <w:rFonts w:cs="Arial" w:ascii="Verdana" w:hAnsi="Verdana"/>
          <w:b/>
          <w:sz w:val="24"/>
          <w:szCs w:val="24"/>
        </w:rPr>
        <w:t>DISPÕE SOBRE A CRIAÇÃO DE CARGO NO QUADRO DE PESSOAL DA PREFEITURA MUNICIPAL DE JUMIRIM E DÁ OUTRAS PROVIDÊNCIAS”.</w:t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Z ANTONIO GARDENAL, PREFEITO DO MUNICÍPIO DE JUMIRIM, ESTADO DE SÃO PAULO, NO USO DE SUAS ATRIBUIÇÕES LEGAIS,</w:t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AZ SABER QUE A CÂMARA MUNICIPAL APROVOU E ELE SANCIONA E PROMULGA A SEGUINTE LEI COMPLEMENTAR:</w:t>
      </w:r>
    </w:p>
    <w:p>
      <w:pPr>
        <w:pStyle w:val="Normal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Fica criado o cargo de Provimento Efetivo de Coordenador de Cras, na respectiva quantidade, carga horária semanal, referência e descrição de atribuições, conforme Anexo I, que faz parte integrante da presente Lei.</w:t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</w:t>
      </w:r>
      <w:r>
        <w:rPr>
          <w:rFonts w:cs="Arial" w:ascii="Verdana" w:hAnsi="Verdana"/>
          <w:sz w:val="24"/>
          <w:szCs w:val="24"/>
        </w:rPr>
        <w:t xml:space="preserve"> O Quadro de Pessoal consolidado, contendo todos os cargos existentes, inclusive o cargo ora criado, nas respectivas quantidades e grupos de vencimentos, estão previstos nos Anexos II e III, que ficam fazendo parte integrante da presente lei complementar.</w:t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>Art. 3º</w:t>
      </w:r>
      <w:r>
        <w:rPr>
          <w:rFonts w:cs="Arial" w:ascii="Verdana" w:hAnsi="Verdana"/>
          <w:sz w:val="24"/>
          <w:szCs w:val="24"/>
        </w:rPr>
        <w:t xml:space="preserve"> O demonstrativo de impacto orçamentário e financeiro de que trata o inciso I, do art. 16, da Lei Complementar n. 101/2000 (Lei de Responsabilidade Fiscal), e a declaração de que trata o inciso II do mesmo diploma legal, estão demonstrados nos Anexos IV e V, que fazem parte integrante da presente Lei Complementar.</w:t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4º </w:t>
      </w:r>
      <w:r>
        <w:rPr>
          <w:rFonts w:cs="Arial" w:ascii="Verdana" w:hAnsi="Verdana"/>
          <w:sz w:val="24"/>
          <w:szCs w:val="24"/>
        </w:rPr>
        <w:t>As despesas com a execução desta lei correrão por conta do orçamento vigente, suplementado se necessário.</w:t>
      </w:r>
    </w:p>
    <w:p>
      <w:pPr>
        <w:pStyle w:val="Normal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>Art. 5º</w:t>
      </w:r>
      <w:r>
        <w:rPr>
          <w:rFonts w:cs="Arial" w:ascii="Verdana" w:hAnsi="Verdana"/>
          <w:sz w:val="24"/>
          <w:szCs w:val="24"/>
        </w:rPr>
        <w:t xml:space="preserve"> Esta Lei entra em vigor na data da sua publicação, revogadas as disposições em contrário.</w:t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umirim, 18 de dezembro de 2014.</w:t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Z ANTONIO GARDEN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6/201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 19 DE DEZEMBRO DE 2014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RG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71"/>
        <w:gridCol w:w="2899"/>
        <w:gridCol w:w="1701"/>
      </w:tblGrid>
      <w:tr>
        <w:trPr>
          <w:trHeight w:val="4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2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DA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ÇÃ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ÊNCIA</w:t>
            </w:r>
          </w:p>
        </w:tc>
      </w:tr>
      <w:tr>
        <w:trPr>
          <w:trHeight w:val="4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oordenador de Cra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0hs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ATRIBUIÇÃO SUMÁRIA</w:t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TÍTULO DO CARGO:</w:t>
      </w:r>
      <w:r>
        <w:rPr>
          <w:rFonts w:cs="Courier New" w:ascii="Verdana" w:hAnsi="Verdana"/>
          <w:sz w:val="22"/>
          <w:szCs w:val="22"/>
        </w:rPr>
        <w:t xml:space="preserve"> Coordenador de Cras.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SUPERIOR IMEDIATO:</w:t>
      </w:r>
      <w:r>
        <w:rPr>
          <w:rFonts w:cs="Courier New" w:ascii="Verdana" w:hAnsi="Verdana"/>
          <w:sz w:val="22"/>
          <w:szCs w:val="22"/>
        </w:rPr>
        <w:t xml:space="preserve"> Secretário Municipal de Promoção e Desenvolvimento Social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DESCRIÇÃO SUMÁRIA: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sz w:val="22"/>
          <w:szCs w:val="22"/>
        </w:rPr>
        <w:t>Coordenar e assessorar os Serviços pertinentes ao Centro de Referencia de Assistência Social - CRAS.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DESCRIÇÃO DETALHADA:</w:t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cular, acompanhar e avaliar o processo de implantação do CRAS e a implementação dos programas, serviços, projetos da proteção social básica operacionalizadas nessa unida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ordenar a execução e o monitoramento dos serviços, o registro de informações e a avaliação das ações, programas, projetos, serviços e benefíci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rticipar da elaboração, acompanhar e avaliar os fluxos e procedimentos para garantir a efetivação da referência e contrarreferênc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ordenar a execução das ações, de forma a manter o diálogo e a participação dos profissionais, bem como das famílias inseridas nos serviços ofertados no CRAS e pela rede prestadora de serviços no territór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efinir, com participação da equipe de profissionais, os critérios de inclusão, acompanhamento e desligamento das famílias, dos serviços ofertados no CR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ordenar a definição, junto com a equipe de profissionais e representantes da rede socioassistencial do território, o fluxo de entrada, acompanhamento, monitoramento, avaliação e desligamento das famílias e indivíduos nos serviços de proteção social básica da rede socioassistencial referenciada ao CR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omover a articulação entre serviços, transferência de renda e benefícios socioassistenciais na área de abrangência do CR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efinir junto com a equipe técnica, os meios e as ferramentas teórico-metodológicos de trabalho social com famílias e dos serviços de convivênc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ntribuir para a avaliação, a ser feito pelo gestor, da eficácia, eficiência e impactos dos programas, serviços e projetos na qualidade de vida dos usuári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Verdana" w:hAnsi="Verdana"/>
          <w:sz w:val="22"/>
          <w:szCs w:val="22"/>
        </w:rPr>
        <w:t>Efetuar ações de mapeamento, articulação e potencialização da rede socioassistencial no território de abrangência do CRAS e fazer a gestão local desta red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fetuar ações de mapeamento e articulação das redes de apoio informais existentes no território (lideranças comunitárias, associações de bairro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oordenar a alimentação de sistemas de informação de âmbito local e monitorar o envio regular e nos prazos, de informações sobre os serviços socioassistenciais referenciados, encaminhando-os à Secretaria Municipal de Assistência e Desenvolvimento Soci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articipar dos processos de articulação intersetorial no território do CRA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veriguar as necessidades de capacitação da equipe de referência e informar a Secretaria Municipal de Assistência e Desenvolvimento So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Verdana" w:hAnsi="Verdana"/>
          <w:sz w:val="22"/>
          <w:szCs w:val="22"/>
        </w:rPr>
        <w:t>Planejar e coordenar o processo de busca ativa no território de abrangência do CRAS, em consonância com diretrizes da Secretaria Municipal de Promoção e Desenvolvimento So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Verdana" w:hAnsi="Verdana"/>
          <w:sz w:val="22"/>
          <w:szCs w:val="22"/>
        </w:rPr>
        <w:t>Participar das reuniões de planejamento promovidas pela Secretaria Municipal de Promoção e Desenvolvimento Social, contribuindo com sugestões estratégicas para a melhoria dos serviços a serem prest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Verdana" w:hAnsi="Verdana"/>
          <w:sz w:val="22"/>
          <w:szCs w:val="22"/>
        </w:rPr>
        <w:t>Participar de reuniões sistemáticas na Secretaria Municipal de Promoção e Desenvolvimento Social, com presença de representante da proteção social básic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alizar outras atividades correlatas ao cargo, quando requeridas por sua chefia imediat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Executar outras tarefas correlatas que lhe forem determinadas pelo superior imediato.</w:t>
      </w:r>
    </w:p>
    <w:p>
      <w:pPr>
        <w:pStyle w:val="Normal"/>
        <w:ind w:left="36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ESCOLARIDADE</w:t>
      </w:r>
      <w:r>
        <w:rPr>
          <w:rFonts w:cs="Courier New" w:ascii="Verdana" w:hAnsi="Verdana"/>
          <w:b/>
          <w:sz w:val="22"/>
          <w:szCs w:val="22"/>
        </w:rPr>
        <w:t>:</w:t>
      </w:r>
      <w:r>
        <w:rPr>
          <w:rFonts w:cs="Courier New" w:ascii="Verdana" w:hAnsi="Verdana"/>
          <w:sz w:val="22"/>
          <w:szCs w:val="22"/>
        </w:rPr>
        <w:t xml:space="preserve"> Curso Superior completo em Assistência Social, Psicologia ou Administração, com registro no respectivo órgão de classe, e experiência mínima de 02 (dois) anos em trabalhos comunitários e gestão de programas, projetos, serviços e benefícios socioassitenciais.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6/201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 19 DE DEZEMBRO DE 2014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ADRO DE PESSOAL CONSOLIDADO – PROVIMENTO EFETIV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2"/>
        <w:gridCol w:w="5005"/>
        <w:gridCol w:w="1701"/>
        <w:gridCol w:w="141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DE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. ATU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vo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te Com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cal Sa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judante d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oxar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xiliar de Desenvolviment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bliotec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 de C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enh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ca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ferm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enheiro Agrôn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genheiro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rmacêu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cal Tribu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ioterape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oaudi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petor de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é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édico Veter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en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tri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icial de Conser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opedag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epc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em Química/Sistemas de Sane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Agrí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Contá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ou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6/201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 19 DE DEZEMBRO DE 2014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VIMENTO EM COMISS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2"/>
        <w:gridCol w:w="6139"/>
        <w:gridCol w:w="184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DE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. ATUAL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nte de Obras e Pos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Técnico Contá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te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fe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. De Programa de Ensino Profissionaliz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t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carregado de Serviços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édico Supervi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écnico de Suprimentos e Patrimô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2"/>
        <w:gridCol w:w="6139"/>
        <w:gridCol w:w="184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ÚME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TDE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ÊNCI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ário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síd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6/201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 19 DE DEZEMBRO DE 2014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DEMONSTRATIVO DO IMPACTO ORÇAMENTÁRIO-FINANCEIRO </w:t>
      </w:r>
    </w:p>
    <w:p>
      <w:pPr>
        <w:pStyle w:val="Normal"/>
        <w:rPr/>
      </w:pPr>
      <w:r>
        <w:rPr>
          <w:rFonts w:cs="Tahoma" w:ascii="Verdana" w:hAnsi="Verdana"/>
          <w:sz w:val="24"/>
          <w:szCs w:val="24"/>
        </w:rPr>
        <w:t xml:space="preserve">Formação da Despesa – </w:t>
      </w:r>
      <w:r>
        <w:rPr>
          <w:rFonts w:cs="Tahoma" w:ascii="Verdana" w:hAnsi="Verdana"/>
          <w:b/>
          <w:sz w:val="24"/>
          <w:szCs w:val="24"/>
        </w:rPr>
        <w:t>Mensal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842"/>
        <w:gridCol w:w="1560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al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º Sal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/3 Fé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nca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Coordenador de C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.1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.793,10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Quantidade de vagas a cri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sto men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.793,10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stimativa do impacto orçamentário-financeiro para o exercício de 2015:</w:t>
      </w:r>
    </w:p>
    <w:p>
      <w:pPr>
        <w:pStyle w:val="Normal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  <w:highlight w:val="lightGray"/>
        </w:rPr>
        <w:t>Previsão em contratação a partir de março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evisão da RCL para 2015                                                  R$ 13.930.000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usto para o exercício de 2015 – acréscimo de 7%                R$ </w:t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Verdana" w:hAnsi="Verdana"/>
          <w:sz w:val="24"/>
          <w:szCs w:val="24"/>
        </w:rPr>
        <w:t>27.931,00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Estimativa de impacto orçamentário                                                     </w:t>
      </w:r>
      <w:r>
        <w:rPr>
          <w:rFonts w:cs="Tahoma" w:ascii="Verdana" w:hAnsi="Verdana"/>
          <w:b/>
          <w:sz w:val="24"/>
          <w:szCs w:val="24"/>
          <w:highlight w:val="darkGray"/>
        </w:rPr>
        <w:t>0,20%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stimativa do impacto orçamentário-financeiro para o exercício de 2016: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evisão da RCL para 2016                                                  R$ 15.500.000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usto para o exercício de 2016 – acréscimo de 7%                R$ 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Verdana" w:hAnsi="Verdana"/>
          <w:sz w:val="24"/>
          <w:szCs w:val="24"/>
        </w:rPr>
        <w:t>35.863,40</w:t>
      </w:r>
    </w:p>
    <w:p>
      <w:pPr>
        <w:pStyle w:val="Normal"/>
        <w:rPr/>
      </w:pPr>
      <w:r>
        <w:rPr>
          <w:rFonts w:cs="Tahoma" w:ascii="Verdana" w:hAnsi="Verdana"/>
          <w:sz w:val="24"/>
          <w:szCs w:val="24"/>
        </w:rPr>
        <w:t xml:space="preserve">Estimativa de impacto orçamentário                                                     </w:t>
      </w:r>
      <w:r>
        <w:rPr>
          <w:rFonts w:cs="Tahoma" w:ascii="Verdana" w:hAnsi="Verdana"/>
          <w:b/>
          <w:sz w:val="24"/>
          <w:szCs w:val="24"/>
          <w:highlight w:val="darkGray"/>
        </w:rPr>
        <w:t>0,23%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highlight w:val="darkGray"/>
        </w:rPr>
      </w:pPr>
      <w:r>
        <w:rPr>
          <w:rFonts w:cs="Tahoma" w:ascii="Verdana" w:hAnsi="Verdana"/>
          <w:b/>
          <w:sz w:val="24"/>
          <w:szCs w:val="24"/>
          <w:highlight w:val="darkGray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stimativa do impacto orçamentário-financeiro para o exercício de 2017: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revisão da RCL para 2017                                                  R$ 17.500.000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usto para o exercício de 2017 – acréscimo de 7%                R$ 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Verdana" w:hAnsi="Verdana"/>
          <w:sz w:val="24"/>
          <w:szCs w:val="24"/>
        </w:rPr>
        <w:t>38.373,38</w:t>
      </w:r>
    </w:p>
    <w:p>
      <w:pPr>
        <w:pStyle w:val="Normal"/>
        <w:rPr/>
      </w:pPr>
      <w:r>
        <w:rPr>
          <w:rFonts w:cs="Tahoma" w:ascii="Verdana" w:hAnsi="Verdana"/>
          <w:sz w:val="24"/>
          <w:szCs w:val="24"/>
        </w:rPr>
        <w:t xml:space="preserve">Estimativa de impacto orçamentário                                                     </w:t>
      </w:r>
      <w:r>
        <w:rPr>
          <w:rFonts w:cs="Tahoma" w:ascii="Verdana" w:hAnsi="Verdana"/>
          <w:b/>
          <w:sz w:val="24"/>
          <w:szCs w:val="24"/>
          <w:highlight w:val="darkGray"/>
        </w:rPr>
        <w:t>0,21%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highlight w:val="darkGray"/>
        </w:rPr>
      </w:pPr>
      <w:r>
        <w:rPr>
          <w:rFonts w:cs="Tahoma" w:ascii="Verdana" w:hAnsi="Verdana"/>
          <w:b/>
          <w:sz w:val="24"/>
          <w:szCs w:val="24"/>
          <w:highlight w:val="darkGray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umirim, 18 de dezembro de 2014.</w:t>
      </w:r>
    </w:p>
    <w:p>
      <w:pPr>
        <w:pStyle w:val="Normal"/>
        <w:ind w:firstLine="1416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Z ANTONIO GARDEN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O MUNICIPAL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COMPLEMENTAR Nº 86/2014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DE 19 DE DEZEMBRO DE 2014.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DECLARAÇÃO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Declaro para fins de cumprimento ao artigo 16 inciso II, da Lei de Responsabilidade Fiscal que o presente projeto de lei que visa a criação de vagas de pajens, tem adequação orçamentária-financeira com Lei orçamentária anual, e compatibilidade com os objetivos e metas do Plano Plurianual e da Lei de Diretrizes Orçamentárias.</w:t>
      </w:r>
    </w:p>
    <w:p>
      <w:pPr>
        <w:pStyle w:val="Normal"/>
        <w:ind w:firstLine="708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umirim, 18 de dezembro de 2014.</w:t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Z ANTONIO GARDEN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feito Municip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2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Garamond" w:hAnsi="Garamond" w:eastAsia="Times New Roman" w:cs="Times New Roman"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Bookman Old Style" w:hAnsi="Bookman Old Style" w:eastAsia="Times New Roman" w:cs="Times New Roman"/>
      <w:sz w:val="32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PrformataoHTMLChar">
    <w:name w:val="Pré-formatação HTML Char"/>
    <w:qFormat/>
    <w:rPr>
      <w:rFonts w:ascii="Consolas" w:hAnsi="Consolas" w:eastAsia="Times New Roman" w:cs="Consolas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</w:rPr>
  </w:style>
  <w:style w:type="paragraph" w:styleId="Resoluo">
    <w:name w:val="resolução"/>
    <w:basedOn w:val="PrformataoHTML"/>
    <w:qFormat/>
    <w:pPr/>
    <w:rPr>
      <w:rFonts w:ascii="Verdana" w:hAnsi="Verdana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6:00Z</dcterms:created>
  <dc:creator>Danilo Nitrini</dc:creator>
  <dc:description/>
  <dc:language>en-US</dc:language>
  <cp:lastModifiedBy>Seven</cp:lastModifiedBy>
  <cp:lastPrinted>2014-12-18T10:17:00Z</cp:lastPrinted>
  <dcterms:modified xsi:type="dcterms:W3CDTF">2014-12-18T15:26:00Z</dcterms:modified>
  <cp:revision>2</cp:revision>
  <dc:subject/>
  <dc:title/>
</cp:coreProperties>
</file>