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708"/>
        <w:rPr/>
      </w:pPr>
      <w:r>
        <w:rPr>
          <w:rFonts w:cs="Arial" w:ascii="Verdana" w:hAnsi="Verdana"/>
          <w:b/>
          <w:sz w:val="24"/>
          <w:szCs w:val="24"/>
        </w:rPr>
        <w:t xml:space="preserve">LEI COMPLEMENTAR Nº 87/2014, 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>
          <w:rFonts w:cs="Arial" w:ascii="Verdana" w:hAnsi="Verdana"/>
          <w:b/>
          <w:sz w:val="24"/>
          <w:szCs w:val="24"/>
        </w:rPr>
        <w:t>DE 18 DE DEZEMBRO DE 2014.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“</w:t>
      </w:r>
      <w:r>
        <w:rPr>
          <w:rFonts w:cs="Arial" w:ascii="Verdana" w:hAnsi="Verdana"/>
          <w:b/>
          <w:sz w:val="24"/>
          <w:szCs w:val="24"/>
        </w:rPr>
        <w:t>DISPÕE SOBRE A CRIAÇÃO DE CARGO NO QUADRO DE PESSOAL DA PREFEITURA MUNICIPAL DE JUMIRIM E DÁ OUTRAS PROVIDÊNCIAS”.</w:t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Z ANTONIO GARDENAL, PREFEITO DO MUNICÍPIO DE JUMIRIM, ESTADO DE SÃO PAULO, NO USO DE SUAS ATRIBUIÇÕES LEGAIS,</w:t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AZ SABER QUE A CÂMARA MUNICIPAL APROVOU E ELE SANCIONA E PROMULGA A SEGUINTE LEI COMPLEMENTAR:</w:t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Fica criado o cargo de Provimento Efetivo de Motorista Plantonista, na respectiva quantidade, carga horária semanal, referência e descrição de atribuições, conforme Anexo I, que faz parte integrante da presente Lei.</w:t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</w:t>
      </w:r>
      <w:r>
        <w:rPr>
          <w:rFonts w:cs="Arial" w:ascii="Verdana" w:hAnsi="Verdana"/>
          <w:sz w:val="24"/>
          <w:szCs w:val="24"/>
        </w:rPr>
        <w:t xml:space="preserve"> O Quadro de Pessoal consolidado, contendo todos os cargos existentes, inclusive o cargo ora criado, nas respectivas quantidades e grupos de vencimentos, estão previstos nos Anexos II e III, que ficam fazendo parte integrante da presente lei complementar.</w:t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>Art. 3º</w:t>
      </w:r>
      <w:r>
        <w:rPr>
          <w:rFonts w:cs="Arial" w:ascii="Verdana" w:hAnsi="Verdana"/>
          <w:sz w:val="24"/>
          <w:szCs w:val="24"/>
        </w:rPr>
        <w:t xml:space="preserve"> O demonstrativo de impacto orçamentário e financeiro de que trata o inciso I, do art. 16, da Lei Complementar n. 101/2000 (Lei de Responsabilidade Fiscal), e a declaração de que trata o inciso II do mesmo diploma legal, estão demonstrados nos Anexos IV e V, que fazem parte integrante da presente Lei Complementar.</w:t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4º </w:t>
      </w:r>
      <w:r>
        <w:rPr>
          <w:rFonts w:cs="Arial" w:ascii="Verdana" w:hAnsi="Verdana"/>
          <w:sz w:val="24"/>
          <w:szCs w:val="24"/>
        </w:rPr>
        <w:t>As despesas com a execução desta lei correrão por conta do orçamento vigente, suplementado se necessário.</w:t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>Art. 5º</w:t>
      </w:r>
      <w:r>
        <w:rPr>
          <w:rFonts w:cs="Arial" w:ascii="Verdana" w:hAnsi="Verdana"/>
          <w:sz w:val="24"/>
          <w:szCs w:val="24"/>
        </w:rPr>
        <w:t xml:space="preserve"> Esta Lei entra em vigor na data da sua publicação, revogadas as disposições em contrário.</w:t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umirim, 18 de dezembro de 2014.</w:t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Z ANTONIO GARDEN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COMPLEMENTAR Nº 86/2014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18 DE DEZEMBRO DE 2014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RG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771"/>
        <w:gridCol w:w="2899"/>
        <w:gridCol w:w="1701"/>
      </w:tblGrid>
      <w:tr>
        <w:trPr>
          <w:trHeight w:val="4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2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DAD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ÇÃ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ÊNCIA</w:t>
            </w:r>
          </w:p>
        </w:tc>
      </w:tr>
      <w:tr>
        <w:trPr>
          <w:trHeight w:val="4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torista Planton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0hs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ATRIBUIÇÃO SUMÁRIA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2"/>
          <w:szCs w:val="22"/>
          <w:u w:val="single"/>
        </w:rPr>
        <w:t>TÍTULO DO CARGO</w:t>
      </w:r>
      <w:r>
        <w:rPr>
          <w:rFonts w:cs="Courier New" w:ascii="Verdana" w:hAnsi="Verdana"/>
          <w:sz w:val="22"/>
          <w:szCs w:val="22"/>
        </w:rPr>
        <w:t>: MOTORISTA PLANTONISTA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2"/>
          <w:szCs w:val="22"/>
          <w:u w:val="single"/>
        </w:rPr>
        <w:t>SUPERIOR IMEDIATO</w:t>
      </w:r>
      <w:r>
        <w:rPr>
          <w:rFonts w:cs="Courier New" w:ascii="Verdana" w:hAnsi="Verdana"/>
          <w:sz w:val="22"/>
          <w:szCs w:val="22"/>
        </w:rPr>
        <w:t xml:space="preserve">: SECRETÁRIO DE SAÚDE 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DESCRIÇÃO SUMÁRI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irigir e conservar veículos automotores, da frota da prefeitura, manipulando os comandos de marcha e direção, conduzindo-os em trajetos determinados, de acordo com as normas de trânsito e as instruções recebidas, para efetuar o transporte de munícipes, servidores, autoridades, materiais e outros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DESCRIÇÃO DETALHA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nspecionar veículo, verificando o estado dos pneus, os níveis de combustíveis, água e óleo de Carter, testa freios e parte elétrica, para certificar-se de suas Condições de funciona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Verificar itinerários, o número de viagens e outras instruções de trânsito e a sinalização, visando o cumprimento das normas estabelecid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irigir veículos em geral, obedecendo ao Código Nacional de Transito, seguindo itinerário (s) estabelecido (s), para conduzir alunos do (s) local (is) de origem para o (s) local (is) de destin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irigir caminhão na catação de lixo, terra, areia, pedra, piche e galhos entre outros quando necessár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Zelar pelo bom andamento da viagem, adotando as medidas cabíveis na prevenção ou solução de qualquer anomalia, para garantir a segurança dos passageiros, transeuntes e outros veícul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ovidenciar serviços de manutenção do veículo, comunicando falhas e solicitando reparos, para assegurar seu perfeito esta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colher veículos após a jornada de trabalho, conduzindo-o à garagem da prefeitura, para permitir sua manutenção e abasteci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anter a limpeza do veículo, deixando-o em condições adequadas de us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notar, segundo o procedimento próprio de controle, a quilometragem rodada, viagens realizadas objetos e pessoas transportadas, itinerários e outras ocorrênci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Transportar pessoas, materiais, correspondências e equipamentos, garantindo a segurança dos mesmos, de acordo com a orientação emanada por seu superior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star serviços à noite, sábados, domingos e feriados, sujeitando-se ao trabalho em regime de plantões e períodos de turnos de 12 horas trabalhadas por 36 horas de descanso, conforme orientação e escala estipulada pelo superio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Submeter-se aos rodízios, escalas e plantões disciplinados pelo superio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tender aos chamados de urgência e emergência, sempre que necessár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xecutar outras tarefas correlatas determinadas pelo superior mediato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2"/>
          <w:szCs w:val="22"/>
          <w:u w:val="single"/>
        </w:rPr>
        <w:t>ESCOLARIDADE</w:t>
      </w:r>
      <w:r>
        <w:rPr>
          <w:rFonts w:cs="Courier New" w:ascii="Verdana" w:hAnsi="Verdana"/>
          <w:sz w:val="22"/>
          <w:szCs w:val="22"/>
        </w:rPr>
        <w:t>: Primeiro grau incompleto, com Carteira Nacional de Habilitação, categoria D.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COMPLEMENTAR Nº 87/2014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E 18 DE DEZEMBRO DE 2014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ADRO DE PESSOAL CONSOLIDADO – PROVIMENTO EFETIV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2"/>
        <w:gridCol w:w="5005"/>
        <w:gridCol w:w="1701"/>
        <w:gridCol w:w="141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ÚM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DE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. ATU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vo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te Com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cal S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judante d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oxar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xiliar de Desenvolviment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bliotec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 de C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enh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ca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ferm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enheiro Agrôn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enheiro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rmacêu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cal Tribu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ioterape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oaudi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petor de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é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édico Veter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en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orista Plant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tri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icial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opedag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ep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cnico em Química/Sistemas de Sane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cnico Agrí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cnico Contá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cnico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ou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COMPLEMENTAR Nº 87/2014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E 18 DE DEZEMBRO DE 2014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VIMENTO EM COMISS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2"/>
        <w:gridCol w:w="6139"/>
        <w:gridCol w:w="184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ÚM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DE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NO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. ATU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te de Obras e Pos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Técnico Contá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fe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. De Programa de Ensino Profissionaliz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tor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carregado de Serviços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édico Supervi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cnico de Suprimentos e Patrimô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2"/>
        <w:gridCol w:w="6139"/>
        <w:gridCol w:w="184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ÚM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DE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NO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ÊNCI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ário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síd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COMPLEMENTAR Nº 87/2014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E 18 DE DEZEMBRO DE 2014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</w:rPr>
      </w:pPr>
      <w:r>
        <w:rPr>
          <w:rFonts w:cs="Tahoma" w:ascii="Verdana" w:hAnsi="Verdana"/>
          <w:b/>
          <w:sz w:val="28"/>
        </w:rPr>
        <w:t xml:space="preserve">DEMONSTRATIVO DO IMPACTO ORÇAMENTÁRIO-FINANCEIRO </w:t>
      </w:r>
    </w:p>
    <w:p>
      <w:pPr>
        <w:pStyle w:val="Normal"/>
        <w:rPr/>
      </w:pPr>
      <w:r>
        <w:rPr>
          <w:rFonts w:cs="Tahoma" w:ascii="Verdana" w:hAnsi="Verdana"/>
          <w:sz w:val="22"/>
        </w:rPr>
        <w:t xml:space="preserve">Formação da Despesa – </w:t>
      </w:r>
      <w:r>
        <w:rPr>
          <w:rFonts w:cs="Tahoma" w:ascii="Verdana" w:hAnsi="Verdana"/>
          <w:b/>
          <w:sz w:val="22"/>
        </w:rPr>
        <w:t>Mensal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842"/>
        <w:gridCol w:w="1560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l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º Sal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/3 Fé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ca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otorista Planto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9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663,42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 de vagas a cri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sto men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990,26</w:t>
            </w:r>
          </w:p>
        </w:tc>
      </w:tr>
    </w:tbl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stimativa do impacto orçamentário-financeiro para o exercício de 2015:</w:t>
      </w:r>
    </w:p>
    <w:p>
      <w:pPr>
        <w:pStyle w:val="Normal"/>
        <w:rPr>
          <w:rFonts w:ascii="Verdana" w:hAnsi="Verdana" w:cs="Tahoma"/>
          <w:i/>
          <w:i/>
          <w:sz w:val="18"/>
          <w:szCs w:val="16"/>
        </w:rPr>
      </w:pPr>
      <w:r>
        <w:rPr>
          <w:rFonts w:cs="Tahoma" w:ascii="Verdana" w:hAnsi="Verdana"/>
          <w:i/>
          <w:sz w:val="18"/>
          <w:szCs w:val="16"/>
          <w:highlight w:val="lightGray"/>
        </w:rPr>
        <w:t>Previsão em contratação a partir de março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revisão da RCL para 2015                                                  R$ 13.930.000,00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Tahoma" w:ascii="Verdana" w:hAnsi="Verdana"/>
          <w:sz w:val="22"/>
        </w:rPr>
        <w:t xml:space="preserve">Custo para o exercício de 2015 – acréscimo de 7%                R$ </w:t>
      </w:r>
      <w:r>
        <w:rPr>
          <w:rFonts w:cs="Calibri" w:ascii="Calibri" w:hAnsi="Calibri"/>
          <w:sz w:val="24"/>
          <w:szCs w:val="22"/>
        </w:rPr>
        <w:t xml:space="preserve">          </w:t>
      </w:r>
      <w:r>
        <w:rPr>
          <w:rFonts w:cs="Calibri" w:ascii="Verdana" w:hAnsi="Verdana"/>
          <w:sz w:val="22"/>
          <w:szCs w:val="22"/>
        </w:rPr>
        <w:t>64.074,93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Estimativa de impacto orçamentário                                                     </w:t>
      </w:r>
      <w:r>
        <w:rPr>
          <w:rFonts w:cs="Tahoma" w:ascii="Verdana" w:hAnsi="Verdana"/>
          <w:b/>
          <w:sz w:val="22"/>
          <w:highlight w:val="darkGray"/>
        </w:rPr>
        <w:t>0,46%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stimativa do impacto orçamentário-financeiro para o exercício de 2016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revisão da RCL para 2016                                                  R$ 15.500.000,00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Tahoma" w:ascii="Verdana" w:hAnsi="Verdana"/>
          <w:sz w:val="22"/>
        </w:rPr>
        <w:t xml:space="preserve">Custo para o exercício de 2016 – acréscimo de 7%                R$ </w:t>
      </w:r>
      <w:r>
        <w:rPr>
          <w:rFonts w:cs="Calibri" w:ascii="Verdana" w:hAnsi="Verdana"/>
          <w:sz w:val="22"/>
        </w:rPr>
        <w:t xml:space="preserve"> </w:t>
      </w:r>
      <w:r>
        <w:rPr>
          <w:rFonts w:cs="Calibri" w:ascii="Calibri" w:hAnsi="Calibri"/>
          <w:sz w:val="24"/>
          <w:szCs w:val="22"/>
        </w:rPr>
        <w:t xml:space="preserve">        </w:t>
      </w:r>
      <w:r>
        <w:rPr>
          <w:rFonts w:cs="Calibri" w:ascii="Verdana" w:hAnsi="Verdana"/>
          <w:sz w:val="22"/>
          <w:szCs w:val="22"/>
        </w:rPr>
        <w:t>68.560,17</w:t>
      </w:r>
    </w:p>
    <w:p>
      <w:pPr>
        <w:pStyle w:val="Normal"/>
        <w:rPr/>
      </w:pPr>
      <w:r>
        <w:rPr>
          <w:rFonts w:cs="Tahoma" w:ascii="Verdana" w:hAnsi="Verdana"/>
          <w:sz w:val="22"/>
        </w:rPr>
        <w:t xml:space="preserve">Estimativa de impacto orçamentário                                                     </w:t>
      </w:r>
      <w:r>
        <w:rPr>
          <w:rFonts w:cs="Tahoma" w:ascii="Verdana" w:hAnsi="Verdana"/>
          <w:b/>
          <w:sz w:val="22"/>
          <w:highlight w:val="darkGray"/>
        </w:rPr>
        <w:t>0,44%</w:t>
      </w:r>
    </w:p>
    <w:p>
      <w:pPr>
        <w:pStyle w:val="Normal"/>
        <w:rPr>
          <w:rFonts w:ascii="Verdana" w:hAnsi="Verdana" w:cs="Tahoma"/>
          <w:b/>
          <w:b/>
          <w:sz w:val="22"/>
          <w:highlight w:val="darkGray"/>
        </w:rPr>
      </w:pPr>
      <w:r>
        <w:rPr>
          <w:rFonts w:cs="Tahoma" w:ascii="Verdana" w:hAnsi="Verdana"/>
          <w:b/>
          <w:sz w:val="22"/>
          <w:highlight w:val="darkGray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stimativa do impacto orçamentário-financeiro para o exercício de 2017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revisão da RCL para 2017                                                  R$ 17.500.000,00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Tahoma" w:ascii="Verdana" w:hAnsi="Verdana"/>
          <w:sz w:val="22"/>
        </w:rPr>
        <w:t xml:space="preserve">Custo para o exercício de 2017 – acréscimo de 7%                R$ </w:t>
      </w:r>
      <w:r>
        <w:rPr>
          <w:rFonts w:cs="Calibri" w:ascii="Verdana" w:hAnsi="Verdana"/>
          <w:sz w:val="22"/>
        </w:rPr>
        <w:t xml:space="preserve"> </w:t>
      </w:r>
      <w:r>
        <w:rPr>
          <w:rFonts w:cs="Calibri" w:ascii="Calibri" w:hAnsi="Calibri"/>
          <w:sz w:val="24"/>
          <w:szCs w:val="22"/>
        </w:rPr>
        <w:t xml:space="preserve">        </w:t>
      </w:r>
      <w:r>
        <w:rPr>
          <w:rFonts w:cs="Calibri" w:ascii="Verdana" w:hAnsi="Verdana"/>
          <w:sz w:val="22"/>
          <w:szCs w:val="22"/>
        </w:rPr>
        <w:t>73.359,39</w:t>
      </w:r>
    </w:p>
    <w:p>
      <w:pPr>
        <w:pStyle w:val="Normal"/>
        <w:rPr/>
      </w:pPr>
      <w:r>
        <w:rPr>
          <w:rFonts w:cs="Tahoma" w:ascii="Verdana" w:hAnsi="Verdana"/>
          <w:sz w:val="22"/>
        </w:rPr>
        <w:t xml:space="preserve">Estimativa de impacto orçamentário                                                     </w:t>
      </w:r>
      <w:r>
        <w:rPr>
          <w:rFonts w:cs="Tahoma" w:ascii="Verdana" w:hAnsi="Verdana"/>
          <w:b/>
          <w:sz w:val="22"/>
          <w:highlight w:val="darkGray"/>
        </w:rPr>
        <w:t>0,42%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highlight w:val="darkGray"/>
        </w:rPr>
      </w:pPr>
      <w:r>
        <w:rPr>
          <w:rFonts w:cs="Tahoma" w:ascii="Verdana" w:hAnsi="Verdana"/>
          <w:b/>
          <w:sz w:val="24"/>
          <w:szCs w:val="24"/>
          <w:highlight w:val="darkGray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highlight w:val="darkGray"/>
        </w:rPr>
      </w:pPr>
      <w:r>
        <w:rPr>
          <w:rFonts w:cs="Tahoma" w:ascii="Verdana" w:hAnsi="Verdana"/>
          <w:b/>
          <w:sz w:val="24"/>
          <w:szCs w:val="24"/>
          <w:highlight w:val="darkGray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umirim, 18 de dezembro de 2014.</w:t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Z ANTONIO GARDEN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FEITO MUNICIPAL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COMPLEMENTAR Nº 87/2014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E 18 DE DEZEMBRO DE 2014.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DECLARAÇÃO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Declaro para fins de cumprimento ao artigo 16 inciso II, da Lei de Responsabilidade Fiscal que o presente projeto de lei que visa a criação de vagas de pajens, tem adequação orçamentária-financeira com Lei orçamentária anual, e compatibilidade com os objetivos e metas do Plano Plurianual e da Lei de Diretrizes Orçamentárias.</w:t>
      </w:r>
    </w:p>
    <w:p>
      <w:pPr>
        <w:pStyle w:val="Normal"/>
        <w:ind w:firstLine="708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umirim, 18 de dezembro de 2014.</w:t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Z ANTONIO GARDEN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FEITO MUNICIP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8"/>
        </w:tabs>
        <w:ind w:left="468" w:hanging="46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2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Garamond" w:hAnsi="Garamond" w:eastAsia="Times New Roman" w:cs="Times New Roman"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Bookman Old Style" w:hAnsi="Bookman Old Style" w:eastAsia="Times New Roman" w:cs="Times New Roman"/>
      <w:sz w:val="32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PrformataoHTMLChar">
    <w:name w:val="Pré-formatação HTML Char"/>
    <w:qFormat/>
    <w:rPr>
      <w:rFonts w:ascii="Consolas" w:hAnsi="Consolas" w:eastAsia="Times New Roman" w:cs="Consolas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</w:rPr>
  </w:style>
  <w:style w:type="paragraph" w:styleId="Resoluo">
    <w:name w:val="resolução"/>
    <w:basedOn w:val="PrformataoHTML"/>
    <w:qFormat/>
    <w:pPr/>
    <w:rPr>
      <w:rFonts w:ascii="Verdana" w:hAnsi="Verdana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6:00Z</dcterms:created>
  <dc:creator>Danilo Nitrini</dc:creator>
  <dc:description/>
  <dc:language>en-US</dc:language>
  <cp:lastModifiedBy>Seven</cp:lastModifiedBy>
  <cp:lastPrinted>2014-11-20T11:27:00Z</cp:lastPrinted>
  <dcterms:modified xsi:type="dcterms:W3CDTF">2014-12-18T15:26:00Z</dcterms:modified>
  <cp:revision>2</cp:revision>
  <dc:subject/>
  <dc:title/>
</cp:coreProperties>
</file>