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16" w:firstLine="85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LEI COMPLEMENTAR Nº </w:t>
      </w:r>
      <w:r>
        <w:rPr>
          <w:rFonts w:cs="Verdana" w:ascii="Verdana" w:hAnsi="Verdana"/>
          <w:bCs/>
          <w:sz w:val="24"/>
          <w:szCs w:val="24"/>
          <w:lang w:val="pt-BR"/>
        </w:rPr>
        <w:t>90</w:t>
      </w:r>
      <w:r>
        <w:rPr>
          <w:rFonts w:cs="Verdana" w:ascii="Verdana" w:hAnsi="Verdana"/>
          <w:bCs/>
          <w:sz w:val="24"/>
          <w:szCs w:val="24"/>
        </w:rPr>
        <w:t>/201</w:t>
      </w:r>
      <w:r>
        <w:rPr>
          <w:rFonts w:cs="Verdana" w:ascii="Verdana" w:hAnsi="Verdana"/>
          <w:bCs/>
          <w:sz w:val="24"/>
          <w:szCs w:val="24"/>
          <w:lang w:val="pt-BR"/>
        </w:rPr>
        <w:t>5</w:t>
      </w:r>
      <w:r>
        <w:rPr>
          <w:rFonts w:cs="Verdana" w:ascii="Verdana" w:hAnsi="Verdana"/>
          <w:bCs/>
          <w:sz w:val="24"/>
          <w:szCs w:val="24"/>
        </w:rPr>
        <w:t>,</w:t>
      </w:r>
    </w:p>
    <w:p>
      <w:pPr>
        <w:pStyle w:val="Recuodecorpodetexto2"/>
        <w:ind w:left="1416" w:firstLine="852"/>
        <w:rPr>
          <w:rFonts w:ascii="Verdana" w:hAnsi="Verdana" w:cs="Verdana"/>
          <w:bCs/>
          <w:sz w:val="24"/>
          <w:szCs w:val="24"/>
          <w:lang w:val="pt-BR"/>
        </w:rPr>
      </w:pPr>
      <w:r>
        <w:rPr>
          <w:rFonts w:cs="Verdana" w:ascii="Verdana" w:hAnsi="Verdana"/>
          <w:bCs/>
          <w:sz w:val="24"/>
          <w:szCs w:val="24"/>
        </w:rPr>
        <w:t xml:space="preserve">DE </w:t>
      </w:r>
      <w:r>
        <w:rPr>
          <w:rFonts w:cs="Verdana" w:ascii="Verdana" w:hAnsi="Verdana"/>
          <w:bCs/>
          <w:sz w:val="24"/>
          <w:szCs w:val="24"/>
          <w:lang w:val="pt-BR"/>
        </w:rPr>
        <w:t xml:space="preserve">04 </w:t>
      </w:r>
      <w:r>
        <w:rPr>
          <w:rFonts w:cs="Verdana" w:ascii="Verdana" w:hAnsi="Verdana"/>
          <w:bCs/>
          <w:sz w:val="24"/>
          <w:szCs w:val="24"/>
        </w:rPr>
        <w:t xml:space="preserve">DE </w:t>
      </w:r>
      <w:r>
        <w:rPr>
          <w:rFonts w:cs="Verdana" w:ascii="Verdana" w:hAnsi="Verdana"/>
          <w:bCs/>
          <w:sz w:val="24"/>
          <w:szCs w:val="24"/>
          <w:lang w:val="pt-BR"/>
        </w:rPr>
        <w:t>FEVEREIRO</w:t>
      </w:r>
      <w:r>
        <w:rPr>
          <w:rFonts w:cs="Verdana" w:ascii="Verdana" w:hAnsi="Verdana"/>
          <w:bCs/>
          <w:sz w:val="24"/>
          <w:szCs w:val="24"/>
        </w:rPr>
        <w:t xml:space="preserve"> DE 201</w:t>
      </w:r>
      <w:r>
        <w:rPr>
          <w:rFonts w:cs="Verdana" w:ascii="Verdana" w:hAnsi="Verdana"/>
          <w:bCs/>
          <w:sz w:val="24"/>
          <w:szCs w:val="24"/>
          <w:lang w:val="pt-BR"/>
        </w:rPr>
        <w:t>5</w:t>
      </w:r>
      <w:r>
        <w:rPr>
          <w:rFonts w:cs="Verdana" w:ascii="Verdana" w:hAnsi="Verdana"/>
          <w:bCs/>
          <w:sz w:val="24"/>
          <w:szCs w:val="24"/>
        </w:rPr>
        <w:t xml:space="preserve">. </w:t>
      </w:r>
    </w:p>
    <w:p>
      <w:pPr>
        <w:pStyle w:val="Recuodecorpodetexto2"/>
        <w:ind w:left="1416" w:firstLine="708"/>
        <w:rPr>
          <w:rFonts w:ascii="Verdana" w:hAnsi="Verdana" w:cs="Verdana"/>
          <w:bCs/>
          <w:sz w:val="24"/>
          <w:szCs w:val="24"/>
          <w:lang w:val="pt-BR"/>
        </w:rPr>
      </w:pPr>
      <w:r>
        <w:rPr>
          <w:rFonts w:cs="Verdana" w:ascii="Verdana" w:hAnsi="Verdana"/>
          <w:bCs/>
          <w:sz w:val="24"/>
          <w:szCs w:val="24"/>
          <w:lang w:val="pt-BR"/>
        </w:rPr>
      </w:r>
    </w:p>
    <w:p>
      <w:pPr>
        <w:pStyle w:val="Normal"/>
        <w:ind w:left="226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“</w:t>
      </w:r>
      <w:r>
        <w:rPr>
          <w:rFonts w:cs="Arial" w:ascii="Verdana" w:hAnsi="Verdana"/>
          <w:b/>
          <w:sz w:val="22"/>
          <w:szCs w:val="22"/>
        </w:rPr>
        <w:t>DISPÕE SOBRE A CRIAÇÃO DE VAGA NO QUADRO DE PESSOAL DA PREFEITURA MUNICIPAL DE JUMIRIM E DÁ OUTRAS PROVIDÊNCIAS”.</w:t>
      </w:r>
    </w:p>
    <w:p>
      <w:pPr>
        <w:pStyle w:val="Normal"/>
        <w:ind w:left="226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ENEDITO TADEU FÁVERO, PREFEITO DO MUNICÍPIO DE JUMIRIM, ESTADO DE SÃO PAULO, NO USO DE SUAS ATRIBUIÇÕES LEGAIS,</w:t>
      </w:r>
    </w:p>
    <w:p>
      <w:pPr>
        <w:pStyle w:val="Normal"/>
        <w:ind w:left="226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AZ SABER QUE A CÂMARA MUNICIPAL APROVOU E ELE SANCIONA E PROMULGA A SEGUINTE LEI COMPLEMENTAR:</w:t>
      </w:r>
    </w:p>
    <w:p>
      <w:pPr>
        <w:pStyle w:val="Normal"/>
        <w:ind w:left="226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Fica criada vaga para cargo de Provimento em Comissão de Coordenador Pedagógico, na respectiva quantidade, carga horária semanal, referência e descrição de atribuições, conforme Anexo I, que faz parte integrante da presente Lei.</w:t>
      </w:r>
    </w:p>
    <w:p>
      <w:pPr>
        <w:pStyle w:val="Normal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134"/>
        <w:jc w:val="both"/>
        <w:rPr/>
      </w:pPr>
      <w:r>
        <w:rPr>
          <w:rFonts w:cs="Arial" w:ascii="Verdana" w:hAnsi="Verdana"/>
          <w:b/>
        </w:rPr>
        <w:t>Art. 2º</w:t>
      </w:r>
      <w:r>
        <w:rPr>
          <w:rFonts w:cs="Arial" w:ascii="Verdana" w:hAnsi="Verdana"/>
        </w:rPr>
        <w:t xml:space="preserve"> O Quadro de Pessoal consolidado, contendo todos os cargos existentes, inclusive a vaga ora criada, nas respectivas quantidades e grupos de vencimentos, estão previstos nos Anexos II, III e IV, que ficam fazendo parte integrante da presente lei complementar.</w:t>
      </w:r>
    </w:p>
    <w:p>
      <w:pPr>
        <w:pStyle w:val="Normal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134"/>
        <w:jc w:val="both"/>
        <w:rPr/>
      </w:pPr>
      <w:r>
        <w:rPr>
          <w:rFonts w:cs="Arial" w:ascii="Verdana" w:hAnsi="Verdana"/>
          <w:b/>
        </w:rPr>
        <w:t>Art. 3º</w:t>
      </w:r>
      <w:r>
        <w:rPr>
          <w:rFonts w:cs="Arial" w:ascii="Verdana" w:hAnsi="Verdana"/>
        </w:rPr>
        <w:t xml:space="preserve"> O demonstrativo de impacto orçamentário e financeiro de que trata o inciso I, do art. 16, da Lei Complementar n. 101/2000 (Lei de Responsabilidade Fiscal), e a declaração de que trata o inciso II do mesmo diploma legal, estão demonstrados nos Anexos V e VI, que fazem parte integrante da presente Lei Complementar.</w:t>
      </w:r>
    </w:p>
    <w:p>
      <w:pPr>
        <w:pStyle w:val="Normal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134"/>
        <w:jc w:val="both"/>
        <w:rPr/>
      </w:pPr>
      <w:r>
        <w:rPr>
          <w:rFonts w:cs="Arial" w:ascii="Verdana" w:hAnsi="Verdana"/>
          <w:b/>
        </w:rPr>
        <w:t xml:space="preserve">Art. 4º </w:t>
      </w:r>
      <w:r>
        <w:rPr>
          <w:rFonts w:cs="Arial" w:ascii="Verdana" w:hAnsi="Verdana"/>
        </w:rPr>
        <w:t>As despesas com a execução desta lei correrão por conta do orçamento vigente, suplementado se necessário.</w:t>
      </w:r>
    </w:p>
    <w:p>
      <w:pPr>
        <w:pStyle w:val="Normal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134"/>
        <w:jc w:val="both"/>
        <w:rPr/>
      </w:pPr>
      <w:r>
        <w:rPr>
          <w:rFonts w:cs="Arial" w:ascii="Verdana" w:hAnsi="Verdana"/>
          <w:b/>
        </w:rPr>
        <w:t>Art. 5º</w:t>
      </w:r>
      <w:r>
        <w:rPr>
          <w:rFonts w:cs="Arial" w:ascii="Verdana" w:hAnsi="Verdana"/>
        </w:rPr>
        <w:t xml:space="preserve"> Esta Lei entra em vigor na data da sua publicação, revogadas as disposições em contrário.</w:t>
      </w:r>
    </w:p>
    <w:p>
      <w:pPr>
        <w:pStyle w:val="Normal"/>
        <w:ind w:firstLine="141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16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Jumirim, 04 de fevereiro de 2015.</w:t>
      </w:r>
    </w:p>
    <w:p>
      <w:pPr>
        <w:pStyle w:val="Normal"/>
        <w:ind w:firstLine="141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NEDITO TADEU FÁVERO</w:t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feito Municipal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I COMPLEMENTAR Nº 90/2015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04 DE FEVEREIRO DE 2015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GA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5097780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2770"/>
                              <w:gridCol w:w="2898"/>
                              <w:gridCol w:w="16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76" w:before="480" w:after="0"/>
                                    <w:ind w:right="-128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76" w:before="480" w:after="0"/>
                                    <w:ind w:right="-7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76" w:before="480" w:after="0"/>
                                    <w:ind w:right="-7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76" w:before="480" w:after="0"/>
                                    <w:ind w:right="-70" w:hanging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76" w:before="48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76" w:before="48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Coordenador Pedagógico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76" w:before="48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0hs semanais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76" w:before="48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00.45pt;mso-wrap-distance-left:7.05pt;mso-wrap-distance-right:7.05pt;mso-wrap-distance-top:0pt;mso-wrap-distance-bottom:10pt;margin-top:-1.6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2770"/>
                        <w:gridCol w:w="2898"/>
                        <w:gridCol w:w="16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76" w:before="480" w:after="0"/>
                              <w:ind w:right="-128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76" w:before="480" w:after="0"/>
                              <w:ind w:right="-7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76" w:before="480" w:after="0"/>
                              <w:ind w:right="-7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76" w:before="480" w:after="0"/>
                              <w:ind w:right="-70" w:hanging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76" w:before="48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76" w:before="48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oordenador Pedagógico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76" w:before="48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hs semanais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76" w:before="48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ATRIBUIÇÃO SUMÁRIA</w:t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TITULO DO CARGO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COORDENADOR PEDAGÓGIC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SUPERIOR IMEDIATO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DIRETOR DE ESCOL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DESCRIÇÃO SUMÁRIA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enar as atividades de ensino em unidades educacionais, planejando, orientando, supervisionando e avaliando estas atividades, para assegurar regularidade no desenvolvimento do processo educativ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ompanhar e implementar a proposta pedagógica da escol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DESCRIÇÃO DETALHAD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izar estudos e pesquisas relacionadas a atividades de ensino, utilizando documentação e outras fontes de informações e analisando os resultados de métodos utilizados, para atualizar e ampliar o próprio campo de conhecimen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ervisionar os planos de trabalho e os métodos de ensino aplicados, orientando sobre a execução e a seleção dos mesmos, bem com sobre o material didático a utilizar, para assegurar a eficiência do processo educativ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icipar da elaboração do plano escolar, coordenando as atividades de planejamento quando aos aspectos curriculare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ompanhar, avaliar e controlar o desenvolvimento da programação do currícul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tar assistência técnica aos professores, visando a eficiência do desempenho dos mesmos para a melhoria da qualidade de ensin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aliar os resultados das atividades pedagógicas, examinando relatórios, analisando conceitos emitidos sobre alunos, índices de reprovação, evasão e outros, para controlar a eficácia dos métodos aplicados e providenciar reformulações adequadas, quando necessár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enar as Horas Atividades do professor de acordo com a sua carga horár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enar os trabalhos do conselho de classe e os de séri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icipar de reuniões, encontros e outros, promovidos pela secretaria, buscando integração entre escola e secretar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operar com o diretor da escola, na integração entre a escola e comunidade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ar a direção da escola quando as decisões relativas a matrículas, transferência, agrupamento de alunos, organização dos horários e calendário escolar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aborar relatórios de suas atividades, para manter documentada e atualizada todas as atividades pedagógicas da unidade de ensin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rantir que a proposta pedagógica subsidie a ação do docent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ecutar outras tarefas correlatas determinadas pelo superior imediat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ISIT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ESCOLARIDADE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icenciatura Plena em Pedagogia ou Pós Graduação na área da Educação contar no mínimo, 02 (dois) anos de experiência no magistério, e ter vínculo com a Unidade Escolar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I COMPLEMENTAR Nº 90/2015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04 DE FEVEREIRO DE 2015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DRO DE PESSOAL CONSOLIDADO – PROVIMENTO EFETIV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52"/>
        <w:gridCol w:w="5005"/>
        <w:gridCol w:w="1701"/>
        <w:gridCol w:w="1417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NÚM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QTDE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DENO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CARG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HOR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REF. ATUAL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Advog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2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Agente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Agente Com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Fiscal Sa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Ajudante de 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Ajudante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Almoxari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Assistente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Assistente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Auxiliar de Desenvolviment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Auxiliar de Enferm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Bibliotec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ont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oordenador de C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senh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Eletric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Encan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Enferm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Engenheiro Agrôno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Engenheiro Ci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Farmacêu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Fiscal Tribu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Fisioterape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Fonoaudió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Inspetor de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Mé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2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Médico Veterin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Merend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Moto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Motorista Planton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Nutricion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Oficial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Operador de Máqu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Paj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Psicopedag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Psicó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Recepcion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Técnico em Química/Sistemas de Sane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Técnico Agrí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Técnico Contá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Técnico de Infor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Tesour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Trato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I COMPLEMENTAR Nº 90/2015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04 DE FEVEREIRO DE 2015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DRO DE PESSOAL CONSOLIDADO - PROVIMENTO EM COMISSÃ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52"/>
        <w:gridCol w:w="6139"/>
        <w:gridCol w:w="184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NÚM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QTDE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DENO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REF. ATUAL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Agente de Obras e Pos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Assessor de 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Assessor Juríd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Assessor Técnico Contáb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Assistente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hefe de 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oord. De Programa de Ensino Profissionaliz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oordenador de 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onsultor Juríd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iretor de 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ire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Encarregado de Serviços Municip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Médico Supervi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Técnico de Suprimentos e Patrimô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52"/>
        <w:gridCol w:w="6139"/>
        <w:gridCol w:w="184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NÚM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QTDE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DENO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REFERÊNCIA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Secretário 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Subsídi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ANEXO IV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I COMPLEMENTAR Nº 90/2015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04 DE FEVEREIRO DE 2015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QUADRO DE PESSOAL CONSOLIDADO – MAGISTÉRI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rovimento em comissão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954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27"/>
        <w:gridCol w:w="3271"/>
        <w:gridCol w:w="25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NÚMER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QTDE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DENOMINAÇÃ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Professor PEB 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Professor PEB I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Professor auxili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Professor de educação infanti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Professor de informátic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Psicopedagog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oordenador Pedagógic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iretor de Esco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iretor de Crech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Vice Diretor de Esco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Supervisor de Ensin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V</w:t>
      </w:r>
      <w:bookmarkStart w:id="0" w:name="_GoBack"/>
      <w:bookmarkEnd w:id="0"/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LEI COMPLEMENTAR Nº 90/2015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E 04 DE FEVEREIRO DE 2015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DEMONSTRATIVO DO IMPACTO ORÇAMENTÁRIO-FINANCEIRO </w:t>
      </w:r>
    </w:p>
    <w:p>
      <w:pPr>
        <w:pStyle w:val="Normal"/>
        <w:rPr/>
      </w:pPr>
      <w:r>
        <w:rPr>
          <w:rFonts w:cs="Tahoma" w:ascii="Verdana" w:hAnsi="Verdana"/>
        </w:rPr>
        <w:t xml:space="preserve">Formação da Despesa – </w:t>
      </w:r>
      <w:r>
        <w:rPr>
          <w:rFonts w:cs="Tahoma" w:ascii="Verdana" w:hAnsi="Verdana"/>
          <w:b/>
        </w:rPr>
        <w:t>Mensal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842"/>
        <w:gridCol w:w="1560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Cs w:val="22"/>
                <w:lang w:eastAsia="en-US"/>
              </w:rPr>
              <w:t>V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Cs w:val="22"/>
                <w:lang w:eastAsia="en-US"/>
              </w:rPr>
              <w:t>Sal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Cs w:val="22"/>
                <w:lang w:eastAsia="en-US"/>
              </w:rPr>
              <w:t>13º Sal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Cs w:val="22"/>
                <w:lang w:eastAsia="en-US"/>
              </w:rPr>
              <w:t>1/3 Fér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Cs w:val="22"/>
                <w:lang w:eastAsia="en-US"/>
              </w:rPr>
              <w:t>Encar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Cs w:val="22"/>
                <w:lang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ordenador Pedagóg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30"/>
            </w:tblGrid>
            <w:tr>
              <w:trPr>
                <w:trHeight w:val="315" w:hRule="atLeast"/>
              </w:trPr>
              <w:tc>
                <w:tcPr>
                  <w:tcW w:w="57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lang w:eastAsia="en-US"/>
                    </w:rPr>
                  </w:pPr>
                  <w:r>
                    <w:rPr>
                      <w:rFonts w:cs="Verdana" w:ascii="Verdana" w:hAnsi="Verdana"/>
                      <w:szCs w:val="22"/>
                      <w:lang w:eastAsia="en-US"/>
                    </w:rPr>
                    <w:t>2.373,53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Cs w:val="22"/>
                <w:lang w:eastAsia="en-US"/>
              </w:rPr>
              <w:t>197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Cs w:val="22"/>
                <w:lang w:eastAsia="en-US"/>
              </w:rPr>
              <w:t>6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Cs w:val="22"/>
                <w:lang w:eastAsia="en-US"/>
              </w:rPr>
              <w:t>41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Cs w:val="22"/>
                <w:lang w:eastAsia="en-US"/>
              </w:rPr>
              <w:t>3.048,67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Cs w:val="22"/>
                <w:lang w:eastAsia="en-US"/>
              </w:rPr>
              <w:t>Quantidade de vagas cri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Cs w:val="22"/>
                <w:lang w:eastAsia="en-US"/>
              </w:rPr>
              <w:t>01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Cs w:val="22"/>
                <w:lang w:eastAsia="en-US"/>
              </w:rPr>
              <w:t>Custo men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Cs w:val="22"/>
                <w:lang w:eastAsia="en-US"/>
              </w:rPr>
              <w:t>3.048,67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imativa do impacto orçamentário-financeiro para o exercício de 2015: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Previsão da RCL para 2015                                                  R$ </w:t>
      </w:r>
      <w:r>
        <w:rPr>
          <w:rFonts w:cs="Calibri" w:ascii="Verdana" w:hAnsi="Verdana"/>
          <w:sz w:val="22"/>
          <w:szCs w:val="22"/>
        </w:rPr>
        <w:t>14.945.000,0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Custo para o exercício de 2015                                            R$     </w:t>
      </w:r>
      <w:r>
        <w:rPr>
          <w:rFonts w:cs="Calibri" w:ascii="Verdana" w:hAnsi="Verdana"/>
          <w:sz w:val="22"/>
          <w:szCs w:val="22"/>
        </w:rPr>
        <w:t xml:space="preserve">  30.486,67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stimado a contratação por dois (10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stimativa de impacto orçamentário                                                     </w:t>
      </w:r>
      <w:r>
        <w:rPr>
          <w:rFonts w:cs="Tahoma" w:ascii="Verdana" w:hAnsi="Verdana"/>
          <w:b/>
          <w:sz w:val="22"/>
          <w:szCs w:val="22"/>
          <w:highlight w:val="darkGray"/>
        </w:rPr>
        <w:t>0,20%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imativa do impacto orçamentário-financeiro para o exercício de 2016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evisão da RCL para 2016                                                  R$ 13.930.000,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Custo para o exercício de 2016 – acréscimo de 7%                R$ </w:t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Verdana" w:hAnsi="Verdana"/>
          <w:sz w:val="22"/>
          <w:szCs w:val="22"/>
        </w:rPr>
        <w:t>39.144,89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stimativa de impacto orçamentário                                                     </w:t>
      </w:r>
      <w:r>
        <w:rPr>
          <w:rFonts w:cs="Tahoma" w:ascii="Verdana" w:hAnsi="Verdana"/>
          <w:b/>
          <w:sz w:val="22"/>
          <w:szCs w:val="22"/>
          <w:highlight w:val="darkGray"/>
        </w:rPr>
        <w:t>0,28%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imativa do impacto orçamentário-financeiro para o exercício de 2017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evisão da RCL para 2017                                                  R$ 15.500.000,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Custo para o exercício de 2017 – acréscimo de 7%                R$ 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Verdana" w:hAnsi="Verdana"/>
          <w:sz w:val="22"/>
          <w:szCs w:val="22"/>
        </w:rPr>
        <w:t>41.885,03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Estimativa de impacto orçamentário                                                     </w:t>
      </w:r>
      <w:r>
        <w:rPr>
          <w:rFonts w:cs="Tahoma" w:ascii="Verdana" w:hAnsi="Verdana"/>
          <w:b/>
          <w:sz w:val="22"/>
          <w:szCs w:val="22"/>
          <w:highlight w:val="darkGray"/>
        </w:rPr>
        <w:t>0,27%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highlight w:val="darkGray"/>
        </w:rPr>
      </w:pPr>
      <w:r>
        <w:rPr>
          <w:rFonts w:cs="Tahoma" w:ascii="Verdana" w:hAnsi="Verdana"/>
          <w:b/>
          <w:sz w:val="22"/>
          <w:szCs w:val="22"/>
          <w:highlight w:val="darkGray"/>
        </w:rPr>
      </w:r>
    </w:p>
    <w:p>
      <w:pPr>
        <w:pStyle w:val="Normal"/>
        <w:ind w:firstLine="141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16"/>
        <w:jc w:val="right"/>
        <w:rPr/>
      </w:pPr>
      <w:r>
        <w:rPr>
          <w:rFonts w:cs="Arial" w:ascii="Verdana" w:hAnsi="Verdana"/>
        </w:rPr>
        <w:t>Jumirim, 04 de fevereiro de 2015.</w:t>
      </w:r>
    </w:p>
    <w:p>
      <w:pPr>
        <w:pStyle w:val="Normal"/>
        <w:ind w:firstLine="141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NEDITO TADEU FÁVERO</w:t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feito Municipa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V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</w:rPr>
        <w:t>LEI COMPLEMENTAR Nº 90/2015,</w:t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DE 04 DE FEVEREIRO DE 2015.</w:t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ECLARAÇÃO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Declaro para fins de cumprimento ao artigo 16 inciso II, da Lei de Responsabilidade Fiscal que o presente projeto de lei que visa a criação de vaga de coordenador pedagógico, tem adequação orçamentária financeira com Lei orçamentária anual, e compatibilidade com os objetivos e metas do Plano Plurianual e da Lei de Diretrizes Orçamentárias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16"/>
        <w:jc w:val="right"/>
        <w:rPr/>
      </w:pPr>
      <w:r>
        <w:rPr>
          <w:rFonts w:cs="Arial" w:ascii="Verdana" w:hAnsi="Verdana"/>
        </w:rPr>
        <w:t>Jumirim, 04 de fevereiro de 2015.</w:t>
      </w:r>
    </w:p>
    <w:p>
      <w:pPr>
        <w:pStyle w:val="Normal"/>
        <w:ind w:firstLine="141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NEDITO TADEU FÁVERO</w:t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feito Municipal</w:t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2127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701" w:right="1133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3Char">
    <w:name w:val="Recuo de corpo de texto 3 Char"/>
    <w:qFormat/>
    <w:rPr>
      <w:rFonts w:ascii="Book Antiqua" w:hAnsi="Book Antiqua" w:eastAsia="Times New Roman" w:cs="Times New Roman"/>
      <w:i/>
      <w:iCs/>
      <w:sz w:val="28"/>
      <w:szCs w:val="20"/>
    </w:rPr>
  </w:style>
  <w:style w:type="character" w:styleId="Ttulo2Char">
    <w:name w:val="Título 2 Char"/>
    <w:qFormat/>
    <w:rPr>
      <w:rFonts w:ascii="Garamond" w:hAnsi="Garamond" w:eastAsia="Times New Roman" w:cs="Garamond"/>
      <w:sz w:val="24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Ttulo5Char">
    <w:name w:val="Título 5 Char"/>
    <w:qFormat/>
    <w:rPr>
      <w:rFonts w:ascii="Bookman Old Style" w:hAnsi="Bookman Old Style" w:eastAsia="Times New Roman" w:cs="Bookman Old Style"/>
      <w:sz w:val="32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b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Book Antiqua" w:hAnsi="Book Antiqua" w:cs="Book Antiqua"/>
      <w:i/>
      <w:iCs/>
      <w:sz w:val="28"/>
      <w:szCs w:val="20"/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soluo">
    <w:name w:val="resolução"/>
    <w:basedOn w:val="PrformataoHTML"/>
    <w:qFormat/>
    <w:pPr/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6:00Z</dcterms:created>
  <dc:creator>pcarducci</dc:creator>
  <dc:description/>
  <dc:language>en-US</dc:language>
  <cp:lastModifiedBy>Seven</cp:lastModifiedBy>
  <cp:lastPrinted>2014-12-29T08:27:00Z</cp:lastPrinted>
  <dcterms:modified xsi:type="dcterms:W3CDTF">2015-03-09T11:46:00Z</dcterms:modified>
  <cp:revision>2</cp:revision>
  <dc:subject/>
  <dc:title/>
</cp:coreProperties>
</file>