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112.doc&amp;&amp;id=2139&amp;nome_tabela=arq_lei!!&lt;br/&gt;Last status codes&lt;b/&gt;:{"url":"https:\/\/www.camarajumirim.sp.gov.br\/indexAjax.php?pag=T0RJPU9UVT1PVFE9T1dFPU9HVT1PV1E9T1RZPQ==&amp;nome_arquivo=0112.doc&amp;&amp;id=2139&amp;nome_tabela=arq_lei","content_type":null,"http_code":0,"header_size":0,"request_size":0,"filetime":-1,"ssl_verify_result":0,"redirect_count":0,"total_time":9.000794,"namelookup_time":2.4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